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28575" distL="0" distR="1143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1905" t="2540" r="1905" b="127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6951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e5e5e5" stroked="t" o:allowincell="f" style="position:absolute;margin-left:1.2pt;margin-top:1.65pt;width:459.55pt;height:54.7pt;mso-wrap-style:none;v-text-anchor:middle">
                <v:fill o:detectmouseclick="t" type="solid" color2="#1a1a1a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sz w:val="32"/>
          <w:szCs w:val="32"/>
          <w:u w:val="single"/>
        </w:rPr>
        <w:t xml:space="preserve">VÝMĚNA STŘEŠNÍ KRYTINY NA SEPŠ " 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 xml:space="preserve">: Střední  škola ekonomicko-podnikatelská Studénka , o.p.s.,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bCs/>
          <w:iCs/>
          <w:color w:val="000000"/>
          <w:sz w:val="28"/>
          <w:szCs w:val="28"/>
        </w:rPr>
        <w:t>Arm. gen.L.Svobody č.p. 760,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>: 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: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strana 2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„</w:t>
      </w:r>
      <w:r>
        <w:rPr>
          <w:rFonts w:cs="Arial" w:ascii="Arial Narrow" w:hAnsi="Arial Narrow"/>
          <w:bCs/>
          <w:iCs/>
          <w:sz w:val="24"/>
          <w:szCs w:val="24"/>
        </w:rPr>
        <w:t xml:space="preserve">VÝMĚNA STŘEŠNÍ KRYTINY NA SEPŠ " 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řední  škola ekonomicko-podnikatelská Studénka , o.p.s., Arm. gen.L.Svobody č.p. 760,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 výměny střešní krytiny budovy SEPŠ č.p. 760 Studénka , včetně opatření střešní konstrukce tepelnou izolací . Součástí výměny střešní krytiny, bude realizace nového hromosvodu , výměna a doplnění  větracích průduchů střešní konstrukce a  oprava střešní vpusti.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Zaměření stávajícího stavu střešní konstrukce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řízení fotodokumentace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strana 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střešní ploché  konstrukce 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>Stávající rovná střešní konstrukce objektu SEPŠ č.p.760  Studénka , je opatřena krytinou  hydroizolačních asfaltových pásů - lepenky ve dvou vrstvách  . Přístup na střešní konstrukci je zajištěn mobilním žebříkem s převýšením od terénu cca 7,50m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Stávající nadezdívka atiky  je opatřena oplechováním a stávajícím nevyhovujícím rozvodem hromosvodu. Na střešní konstrukci je výskyt 4 ks větracích průduchů o průměru 80mm a výšky 0,25m a 6ks větracích komínků o 150mm, výšky 0,75m . Odvod dešťové vody je zajištěn  samostatnou kanalizační vpustí  střešní konstrukce a  stávajícím kanalizačním potrubím svedeným středem objektu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Navržené stavební práce :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hromosvodu, demontáž oplechování atiky a demontáž větracích průduchů a kompletní demontáž stávající střešní krytiny asfaltových pásů ( 2 vrstvy)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Montáž nových větracích průduchů střešní konstrukce  průměru 80mm a výšky 0,40m- 8k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nových větracích komínků průměru 150mm, výšky 0,75m - 6ks   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sazení nové kanalizační vpusti o 150mm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Realizace skladby navržené střešní konstrukce dle zákresu PD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</w:rPr>
        <w:t xml:space="preserve">Jednoplášt’ová střešní konstrukce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VC střešní folie v tl. 1,5m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Geotextílie - gramáž 300g/m2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pelná izolace - desky EPS 100 S Stabil- ve dvou vrstvách( ložené křížem) </w:t>
      </w:r>
    </w:p>
    <w:p>
      <w:pPr>
        <w:pStyle w:val="ListParagraph"/>
        <w:ind w:left="112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celk. tl. 200mm- kotvené do pevného podkladu střešní konstrukce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střešními kotvami </w:t>
      </w:r>
    </w:p>
    <w:p>
      <w:pPr>
        <w:pStyle w:val="ListParagraph"/>
        <w:ind w:left="1128" w:hanging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zn. SK-RB Power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arotěsná folie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amolepící hydroizolační pás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Stávající  střešní a stropní  konstrukce</w:t>
      </w:r>
    </w:p>
    <w:p>
      <w:pPr>
        <w:pStyle w:val="ListParagraph"/>
        <w:ind w:left="1128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PVC střešní folie v tl. 1,5mm ( pomocí viplanylových lišt- okapnic ) , která bude přetažena přes stávající zděnou atiku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sazení nového hromosvodu a ukotvení k střešní , obvodové  konstrukci a zděné atice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strana 4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2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</w:t>
      </w: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le zákona č. 185/2001 Sb. o odpadech ve znění pozdějších předpisů bude  nakládání s veškerým odpadem vzniklým při realizaci stavby řešeno dle současně platné legislativy v odpadovém hospodářství.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Zhotovitel záměru zabezpečí veškeré odpady vzniklé v průběhu realizace proti jejich nežádoucímu znehodnocení,tím, že odpady bez odkladu roztřídí  do uzavíratelných nádob a předá oprávněným osobám. Doklady o předání budou předloženy při kolaudaci stavby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 xml:space="preserve">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Cs/>
          <w:color w:val="000000"/>
          <w:sz w:val="24"/>
          <w:szCs w:val="24"/>
        </w:rPr>
        <w:t>03/2019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NÁZEV STAVBY : " VÝMĚNA STŘEŠNÍ KRYTINY NA SEPŠ "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 xml:space="preserve">MÍSTO STAVBY : BUDOVA SEPŠ, č.p. 760, Studénka </w:t>
    </w:r>
  </w:p>
  <w:p>
    <w:pPr>
      <w:pStyle w:val="Head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8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1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5088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758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7582f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88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75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758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92</Words>
  <Characters>4087</Characters>
  <CharactersWithSpaces>47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59:00Z</dcterms:created>
  <dc:creator>Renata</dc:creator>
  <dc:description/>
  <dc:language>en-US</dc:language>
  <cp:lastModifiedBy>Kaňuščák Lukáš</cp:lastModifiedBy>
  <cp:lastPrinted>2019-03-14T10:12:00Z</cp:lastPrinted>
  <dcterms:modified xsi:type="dcterms:W3CDTF">2019-08-1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