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9532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59.6pt;height:54.75pt;mso-wrap-distance-left:9pt;mso-wrap-distance-right:9pt;mso-wrap-distance-top:0pt;mso-wrap-distance-bottom:0pt;margin-top:1.65pt;mso-position-vertical-relative:text;margin-left: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 xml:space="preserve">OPRAVA BALKÓNŮ A VÝMĚNA ZÁBRADLÍ NA BUDOVĚ DZU"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Dům s byty zvláštního určení , ul. Budovatelská č.p.779,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19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strana 2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„</w:t>
      </w:r>
      <w:r>
        <w:rPr>
          <w:rFonts w:cs="Arial" w:ascii="Arial Narrow" w:hAnsi="Arial Narrow"/>
          <w:bCs/>
          <w:iCs/>
          <w:sz w:val="24"/>
          <w:szCs w:val="24"/>
        </w:rPr>
        <w:t xml:space="preserve">OPRAVA BALKÓNŮ A VÝMĚNA ZÁBRADLÍ NA BUDOVĚ DZU" 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Dům s byty zvláštního určení , ul. Budovatelská č.p.779,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opravy stávajících balkónů ( 46 ks ) včetně výměny stávajícího zábradlí ( 46 ks )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ěření stávajícího stav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stavebníka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strana 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Popis budovy s byty zvláštního určení :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Oprava balkónů a výměna zábradlí se týká objektu DZU č.p.779 v ulici Budovatelská, Studénka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távající dotčený objekt je podsklepený o čtyř nadzemních podlaží. Obvodové zdivo je tvořeno z části z železobetonového skeletu , z části z pórobetonových tvárnic a z části z cihel CD INA .Stropní konstrukce je tvořena z keramických panelů POD . Střešní rovná konstrukce - opatřena krytinou izolačních pásů. Přístup do jednotlivých podlaží objektu , je zajištěn vnitřním schodištěm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Balkóny ( 46ks ) určené k opravě a k výměně zábradlí  jsou tvořeny železobetonovým atypickým panelem , opatřeným hydroizolačními pásy a stávajícím nevyhovujícím zábradlím  ( 46 ks) z ocelových sloupků, ocelové konstrukce a dřevěné výplně z prken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UPIS NAVRŽENÝCH STAVEBNÍCH PRACÍ OPRAVY  BALKÓNŮ A VÝMĚNY ZÁBRADLÍ 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lkový počet balkónů : 46 ks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elkový počet zábradlí : 46 ks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ho zábradlí výšky 1,35m tvořené ocelovou konstrukcí a dřevěnou výplní z prken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podlahové krytiny - hydroizolačních pásů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íprava podkladu - očištění betonové plochy a aplikace stěrkové hydroizolace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kládka podlahové krytiny z betonové dlažby  300/300mm do lepidla a ukončovacího profilu s okapničkou , včetně lepení betonové dlažby soklové části do výšky 50m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párování betonové dlažby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tvení ocelových sloupků z hladkého jeklu 50/50/2mm  nového zábradlí přes ocelovou přírubu 100/100mm , do nosného podkladu balkónu.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ntáž ocelové výplně zábradlí z hladkého jeklu 30/30/2mm s mezerou max. 100m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alizace nátěru ocelového zábradlí výšky 1,10m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odmaštění podkladu ocelového zábradlí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aplikace 1x syntetický nátěr- základní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aplikace 2x syntetický nátěr vrchní 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strana 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25 d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,tím, že odpady bez odkladu roztřídí  do uzavíratelných nádob a předá oprávněným osobám. Doklady o předání budou předloženy při kolaudaci stavby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  <w:t xml:space="preserve">                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....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03/2019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 xml:space="preserve">NÁZEV STAVBY : " OPRAVA BALKÓNŮ A VÝMĚNA ZÁBRADLÍ NA BUDOVĚ DZU" 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 xml:space="preserve">MÍSTO STAVBY  : Budova DZU č.p. 779, ul. Budovatelská , Studénka 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>..........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67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5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5670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7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56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56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650</Words>
  <Characters>3835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3:00Z</dcterms:created>
  <dc:creator>Renata</dc:creator>
  <dc:description/>
  <dc:language>en-US</dc:language>
  <cp:lastModifiedBy>Renata</cp:lastModifiedBy>
  <cp:lastPrinted>2019-03-21T12:23:00Z</cp:lastPrinted>
  <dcterms:modified xsi:type="dcterms:W3CDTF">2019-04-30T13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