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953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59.6pt;height:54.75pt;mso-wrap-distance-left:9pt;mso-wrap-distance-right:9pt;mso-wrap-distance-top:0pt;mso-wrap-distance-bottom:0pt;margin-top:1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 xml:space="preserve">OPRAVA OMÍTEK V SUTERÉNU NA ZŠ BUTOVICKÁ  "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Základní škola  Butovická  č.p. 346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>:  PROJEKTOVÁ DOKUMENTACE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 xml:space="preserve">OPRAVA OMÍTEK V SUTERÉNU NA ZŠ BUTOVICKÁ  " 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ZÁKLADNÍ ŠKOLA BUTOVICKÁ č.p. 346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stavebních oprav vnitřních omítek v suterénu objektu ZŠ Butovická č.p. 346  , Studénka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prostoru suterén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investora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prostoru suterénu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Opravy  omítek se týkají stávajících prostor suterénu na objektu ZŠ Butovická . Obvodové zdivo je tvořeno z cihel plných, ložených na základové kamenné konstrukce . Podlaha je betonová , stropní konstrukce je tvořena cihelnými klenbami . Momentálně je  obvodové zdivo prostoru suterénu včetně stropní klenbové konstrukce bez vnitřních omítek ( stávající omítka je oklepána až na cihelné zdivo ) . V rámci oprav omítek v suterénu ZŠ Butovická, bude řádné očištění podkladu a realizace sanační omítky, včetně stropní klenbové části a výmalba těchto prostor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OUPIS NAVRŽENÝCH OPRAV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Řádné očištění podkladu cihelného zdiva včetně stropní klenbové části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plikace sanační omítky, který se skládá z těchto vrstev :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sanační prohoz- podkladní vrstva před použitím sanačních omítek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sanační podkladní omítka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sanační jádrová omítka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sanační štuk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mpletní výmalba sanační omítky  včetně stropu vápennou barvo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Úklid dotčených prostor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14 dní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 Škopová Renata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3/2019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STAVBY : " OPRAVA OMÍTEK V SUTERÉNU NA ZŠ BUTOVICKÁ "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MÍSTO STAVBY  : ZŠ BUTOVICKÁ č.p.346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b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7b5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27b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27b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d318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b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27b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27b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12ABF-7FFA-40DF-BBFC-BD1E191BC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2:00Z</dcterms:created>
  <dc:creator>Renata</dc:creator>
  <dc:description/>
  <dc:language>en-US</dc:language>
  <cp:lastModifiedBy>Renata</cp:lastModifiedBy>
  <dcterms:modified xsi:type="dcterms:W3CDTF">2019-03-20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