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1" distT="11430" distB="7620" distL="5715" distR="571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5836920" cy="695325"/>
                <wp:effectExtent l="1905" t="2540" r="1905" b="127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6951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e5e5e5" stroked="t" o:allowincell="f" style="position:absolute;margin-left:1.2pt;margin-top:1.65pt;width:459.55pt;height:54.7pt;mso-wrap-style:none;v-text-anchor:middle">
                <v:fill o:detectmouseclick="t" type="solid" color2="#1a1a1a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entury Schoolbook" w:ascii="Arial Narrow" w:hAnsi="Arial Narrow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 Narrow" w:hAnsi="Arial Narrow" w:cs="Century Schoolbook"/>
          <w:bCs/>
          <w:sz w:val="36"/>
          <w:szCs w:val="36"/>
          <w:u w:val="single"/>
        </w:rPr>
      </w:pPr>
      <w:r>
        <w:rPr>
          <w:rFonts w:cs="Arial" w:ascii="Arial Narrow" w:hAnsi="Arial Narrow"/>
          <w:bCs/>
          <w:sz w:val="36"/>
          <w:szCs w:val="36"/>
        </w:rPr>
        <w:t xml:space="preserve">                 </w:t>
      </w:r>
      <w:r>
        <w:rPr>
          <w:rFonts w:cs="Arial" w:ascii="Arial Narrow" w:hAnsi="Arial Narrow"/>
          <w:bCs/>
          <w:sz w:val="36"/>
          <w:szCs w:val="36"/>
          <w:u w:val="single"/>
        </w:rPr>
        <w:t xml:space="preserve">PRŮVODNÍ A SOUHRNNÁ TECHNICKÁ ZPRÁVA </w:t>
      </w:r>
      <w:r>
        <w:rPr>
          <w:rFonts w:cs="Century Schoolbook" w:ascii="Arial Narrow" w:hAnsi="Arial Narrow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Cs/>
          <w:i/>
          <w:iCs/>
          <w:sz w:val="32"/>
          <w:szCs w:val="32"/>
          <w:u w:val="single"/>
        </w:rPr>
        <w:t>„</w:t>
      </w:r>
      <w:r>
        <w:rPr>
          <w:rFonts w:cs="Arial" w:ascii="Arial Narrow" w:hAnsi="Arial Narrow"/>
          <w:bCs/>
          <w:i/>
          <w:iCs/>
          <w:sz w:val="32"/>
          <w:szCs w:val="32"/>
          <w:u w:val="single"/>
        </w:rPr>
        <w:t xml:space="preserve">OPRAVA POŽÁRNÍHO SCHODIŠTĚ NA DZU  " 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 xml:space="preserve">: Dům s byty zvláštního určení - DZU , ul. Budovatelská č.p. 779,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Studénka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>: Nový Jičín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>: 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>:  PROJEKTOVÁ DOKUMENTACE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</w:t>
        <w:tab/>
        <w:tab/>
        <w:t xml:space="preserve">: Kresličské a grafické zpracování projektové dokumentace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mob. 733747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Arial" w:ascii="Arial Narrow" w:hAnsi="Arial Narrow"/>
            <w:sz w:val="28"/>
            <w:szCs w:val="28"/>
          </w:rPr>
          <w:t>rskopova@seznam.cz</w:t>
        </w:r>
      </w:hyperlink>
      <w:r>
        <w:rPr>
          <w:rFonts w:cs="Arial" w:ascii="Arial Narrow" w:hAnsi="Arial Narrow"/>
          <w:sz w:val="28"/>
          <w:szCs w:val="28"/>
        </w:rPr>
        <w:t xml:space="preserve">  ,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 03/2019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28"/>
          <w:szCs w:val="28"/>
        </w:rPr>
        <w:t>Příloha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  <w:tab/>
      </w:r>
      <w:r>
        <w:rPr>
          <w:rFonts w:cs="Arial" w:ascii="Arial Narrow" w:hAnsi="Arial Narrow"/>
          <w:color w:val="000000"/>
          <w:sz w:val="28"/>
          <w:szCs w:val="28"/>
        </w:rPr>
        <w:tab/>
        <w:t xml:space="preserve">:     </w:t>
      </w:r>
      <w:r>
        <w:rPr>
          <w:rFonts w:cs="Arial" w:ascii="Arial Narrow" w:hAnsi="Arial Narrow"/>
          <w:color w:val="000000"/>
          <w:sz w:val="52"/>
          <w:szCs w:val="52"/>
        </w:rPr>
        <w:t>A,B</w:t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 xml:space="preserve">      </w:t>
        <w:tab/>
        <w:tab/>
        <w:tab/>
        <w:tab/>
        <w:tab/>
        <w:tab/>
        <w:tab/>
        <w:tab/>
        <w:t xml:space="preserve">                    strana 2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PRŮVODNÍ ZPRÁVA 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A.1   IDENTIFIKAČNÍ ÚDAJ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ázev stavby </w:t>
      </w:r>
    </w:p>
    <w:p>
      <w:pPr>
        <w:pStyle w:val="Normal"/>
        <w:ind w:left="360" w:hanging="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„</w:t>
      </w:r>
      <w:r>
        <w:rPr>
          <w:rFonts w:cs="Arial" w:ascii="Arial Narrow" w:hAnsi="Arial Narrow"/>
          <w:bCs/>
          <w:iCs/>
          <w:sz w:val="24"/>
          <w:szCs w:val="24"/>
        </w:rPr>
        <w:t xml:space="preserve">OPRAVA POŽÁRNÍHO SCHODIŠTĚ NA DZU  "  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Místo stavby </w:t>
      </w:r>
    </w:p>
    <w:p>
      <w:pPr>
        <w:pStyle w:val="ListParagrap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Dům s byty zvláštního určení - DZU , ul. Budovatelská č.p. 779, Studénka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</w:rPr>
      </w:pPr>
      <w:r>
        <w:rPr>
          <w:rFonts w:cs="Arial" w:ascii="Arial Narrow" w:hAnsi="Arial Narrow"/>
          <w:bCs/>
          <w:i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ředmět projektové dokumentace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ředmětem projektové dokumentace je návrh stavebních oprav požárního vnějšího schodiště na objektu DZU, ulice Budovatelská č.p. 779, Studénka.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.1 .2   ÚDAJE O INVESTOROVI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Studénka 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3   ÚDAJE O ZPRACOVATELI PROJEKTOVÉ DOKUMENTACE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lní Újezd m.č. Skoky 6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šta Veselíčko 751 25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b. 733 747 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rskopova@seznam.cz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Č. </w:t>
      </w:r>
      <w:r>
        <w:rPr>
          <w:rFonts w:cs="Arial" w:ascii="Arial Narrow" w:hAnsi="Arial Narrow"/>
          <w:i/>
          <w:color w:val="000000"/>
          <w:sz w:val="24"/>
          <w:szCs w:val="24"/>
        </w:rPr>
        <w:t>731 18 21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2   SEZNAM VSTUPNÍCH PODKLADŮ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ěření stávajícího stavu požárního schodiště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řízení fotodokumentace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žadavky investora </w:t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 xml:space="preserve"> strana 3</w:t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B . SOUHRNNÁ TECHNICKÁ  ZPRÁVA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2   CELKOVÝ POPIS STAVBY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 xml:space="preserve">Stávající stav požárního schodiště  : 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 xml:space="preserve">Stávající dvouramenné vnější požární schodiště , je tvořeno železobetonovou konstrukcí, kotvenou do betonových základů a obvodového zdiva objektu DZU . Schodiště je půdorysného tvaru pravidelného obdélníku o půdorysném rozměru 3,44m x 5,37m o třech nadzemních podlažích , s výškou po hřeben 12,82m od terénu . Střešní železobetonová pultová konstrukce , je opatřena plechovou krytinou a oplechováním. Ramena schodiště včetně prostoru podest , jsou opatřena ocelovým zábradlím ,výšky 1,10m. 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OUPIS NAVRŽENÝCH OPRAV: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dstranění zvětralé omítky 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emontáž střešní plechové krytiny a oplechování</w:t>
      </w:r>
    </w:p>
    <w:p>
      <w:pPr>
        <w:pStyle w:val="ListParagraph"/>
        <w:numPr>
          <w:ilvl w:val="0"/>
          <w:numId w:val="11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stranění nátěru zábradlí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stranění  nepřilnavé části cementového potěru na podestách a spojovacích vodorovných předsazených " ŽB žebrech " konstrukce schodiště včetně řádného očištění podkladu</w:t>
      </w:r>
    </w:p>
    <w:p>
      <w:pPr>
        <w:pStyle w:val="ListParagraph"/>
        <w:numPr>
          <w:ilvl w:val="0"/>
          <w:numId w:val="1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plikace spojovacího můstku a epoxidového nátěru na suchý a vyzrálý podklad včetně aplikace epoxidové pryskyřice s křemičitými oblázky na plochu schodišt'ových podest, spojovacích vodorovných žeber a plochy schodišt'ových stupňů  </w:t>
      </w:r>
    </w:p>
    <w:p>
      <w:pPr>
        <w:pStyle w:val="ListParagraph"/>
        <w:numPr>
          <w:ilvl w:val="0"/>
          <w:numId w:val="1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plikace střešní hydroizolační vrstvy </w:t>
      </w:r>
    </w:p>
    <w:p>
      <w:pPr>
        <w:pStyle w:val="ListParagraph"/>
        <w:numPr>
          <w:ilvl w:val="0"/>
          <w:numId w:val="1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ontáž nové plechové střešní krytiny  a oplechování </w:t>
      </w:r>
    </w:p>
    <w:p>
      <w:pPr>
        <w:pStyle w:val="ListParagraph"/>
        <w:numPr>
          <w:ilvl w:val="0"/>
          <w:numId w:val="16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anace obnažené ocelové výztuže nosné konstrukce schodiště (odrezavění ocelové výztuže, odmaštění a aplikace protikorozního nátěru ) včetně zátěru obnažené ocelové výztuže betonovou stěrkou</w:t>
      </w:r>
    </w:p>
    <w:p>
      <w:pPr>
        <w:pStyle w:val="ListParagraph"/>
        <w:numPr>
          <w:ilvl w:val="0"/>
          <w:numId w:val="17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Realizace fasádní omítky ( aplikace sít'oviny tzv. perlinky do stěrkové hmoty - lepidla ) včetně penetrace podkladu a aplikace vrchní probarvené strukturální omítky   </w:t>
      </w:r>
    </w:p>
    <w:p>
      <w:pPr>
        <w:pStyle w:val="ListParagraph"/>
        <w:numPr>
          <w:ilvl w:val="0"/>
          <w:numId w:val="18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Realizace nátěru ocelového zábradlí </w:t>
      </w:r>
    </w:p>
    <w:p>
      <w:pPr>
        <w:pStyle w:val="ListParagraph"/>
        <w:ind w:left="644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*řádné očištění ocelového zábradlí od původního nátěru včetně použití odrezovače</w:t>
      </w:r>
    </w:p>
    <w:p>
      <w:pPr>
        <w:pStyle w:val="ListParagraph"/>
        <w:ind w:left="644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*odmaštění podkladu ocelového zábradlí </w:t>
      </w:r>
    </w:p>
    <w:p>
      <w:pPr>
        <w:pStyle w:val="ListParagraph"/>
        <w:ind w:left="644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*aplikace 1x syntetický nátěr- základní </w:t>
      </w:r>
    </w:p>
    <w:p>
      <w:pPr>
        <w:pStyle w:val="ListParagraph"/>
        <w:ind w:left="644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*aplikace 2x syntetický nátěr vrchní </w:t>
      </w:r>
    </w:p>
    <w:p>
      <w:pPr>
        <w:pStyle w:val="ListParagraph"/>
        <w:numPr>
          <w:ilvl w:val="0"/>
          <w:numId w:val="19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Úklid staveniště 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edpokládaná doba výstavby cca 38 dní 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pady vznikající během výstavby (stavební odpad ) jsou plně v pravomoci dodavatele jakou skládku zvolí pro odvoz vybouraných hmot. Z hlediska odpadového hospodářství je nutné, aby veškeré vzniklé odpady byly odstraněny v souladu se zákonem č. 185/2001 Sb.</w:t>
      </w: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le zákona č. 185/2001 Sb. o odpadech ve znění pozdějších předpisů bude  nakládání s veškerým odpadem vzniklým při realizaci stavby řešeno dle současně platné legislativy v odpadovém hospodářství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strana 4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hotovitel záměru zabezpečí veškeré odpady vzniklé v průběhu realizace proti jejich nežádoucímu znehodnocení,tím, že odpady bez odkladu roztřídí  do uzavíratelných nádob a předá oprávněným osobám. Doklady o předání budou předloženy při kolaudaci stavby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>Vypracovala : Škopová Renata......................................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0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 xml:space="preserve">NÁZEV STAVBY : " OPRAVA POŽÁRNÍHO SCHODIŠTĚ NA DZU " 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 xml:space="preserve">MÍSTO STAVBY : OBJEKT DZU , Budovatelská č.p.779, Studénka 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  <w:u w:val="none"/>
        <w:b w:val="fals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  <w:u w:val="none"/>
        <w:b w:val="fals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c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0106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0106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0106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106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010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010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opova@seznam.cz" TargetMode="External"/><Relationship Id="rId3" Type="http://schemas.openxmlformats.org/officeDocument/2006/relationships/hyperlink" Target="mailto:rskop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1</Words>
  <Characters>3905</Characters>
  <CharactersWithSpaces>45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49:00Z</dcterms:created>
  <dc:creator>Renata</dc:creator>
  <dc:description/>
  <dc:language>en-US</dc:language>
  <cp:lastModifiedBy>Kaňuščák Lukáš</cp:lastModifiedBy>
  <dcterms:modified xsi:type="dcterms:W3CDTF">2019-06-1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