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9532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59.6pt;height:54.75pt;mso-wrap-distance-left:9pt;mso-wrap-distance-right:9pt;mso-wrap-distance-top:0pt;mso-wrap-distance-bottom:0pt;margin-top:1.65pt;mso-position-vertical-relative:text;margin-left: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 w:themeColor="text1"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color w:val="000000" w:themeColor="text1"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color w:val="000000" w:themeColor="text1"/>
          <w:sz w:val="32"/>
          <w:szCs w:val="32"/>
          <w:u w:val="single"/>
        </w:rPr>
        <w:t xml:space="preserve">OPRAVA VENKOVNÍHO SCHODIŠTĚ MATEŘSKÉ ŠKOLY BUDOVATELSKÁ  „ </w:t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 xml:space="preserve">: k.ú. Butovice parc.č.1665 ,parc.č.st. 1664 , Studénka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 xml:space="preserve">: </w:t>
      </w:r>
      <w:r>
        <w:rPr>
          <w:rFonts w:cs="Arial" w:ascii="Arial Narrow" w:hAnsi="Arial Narrow"/>
          <w:bCs/>
          <w:iCs/>
          <w:color w:val="002060"/>
          <w:sz w:val="28"/>
          <w:szCs w:val="28"/>
        </w:rPr>
        <w:t>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</w:t>
      </w:r>
      <w:r>
        <w:rPr>
          <w:rFonts w:cs="Arial" w:ascii="Arial Narrow" w:hAnsi="Arial Narrow"/>
          <w:color w:val="002060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color w:val="000000" w:themeColor="text1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19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 w:themeColor="text1"/>
          <w:sz w:val="24"/>
          <w:szCs w:val="24"/>
        </w:rPr>
      </w:pPr>
      <w:r>
        <w:rPr>
          <w:rFonts w:cs="Arial" w:ascii="Arial Narrow" w:hAnsi="Arial Narrow"/>
          <w:bCs/>
          <w:iCs/>
          <w:color w:val="000000" w:themeColor="text1"/>
          <w:sz w:val="24"/>
          <w:szCs w:val="24"/>
        </w:rPr>
        <w:t>„</w:t>
      </w:r>
      <w:r>
        <w:rPr>
          <w:rFonts w:cs="Arial" w:ascii="Arial Narrow" w:hAnsi="Arial Narrow"/>
          <w:bCs/>
          <w:iCs/>
          <w:color w:val="000000" w:themeColor="text1"/>
          <w:sz w:val="24"/>
          <w:szCs w:val="24"/>
        </w:rPr>
        <w:t xml:space="preserve">OPRAVA VENKOVNÍHO SCHODIŠTĚ MATEŘSKÉ ŠKOLY BUDOVATELSKÁ  „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k.ú. Butovice parc.č.1665 ,parc.č.st. 1664 ,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opravy stávajícího venkovního schodiště k objektu mateřské školy Budovatelská  ve městě Studénka na pozemku p.č. 1665, p.č.st. 1664. Stávající venkovní schodiště je rozděleno do tří samostatných částí, v projektové dokumentaci označeno jako část A,B,C. </w:t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ěření stávajícího stavu  oplocení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stavebníka 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venkovního schodiště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Stávající venkovní schodiště je rozděleno do tří samostatných částí, v projektové dokumentaci označeno jako část A,B,C.</w:t>
      </w:r>
      <w:r>
        <w:rPr>
          <w:rFonts w:cs="Arial" w:ascii="Arial Narrow" w:hAnsi="Arial Narrow"/>
          <w:color w:val="000000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VENKOVNÍ SCHODIŠTĚ - ČÁST A: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>Jedná se o hlavní vstupní schodiště do objektu mateřské školy Budovatelská . Stávající betonové schodiště je půdorysného tvaru U, opatřené ocelovým zábradlím výšky 1,00m. Povrchová úprava venkovního schodiště , je tvořena nevyhovující betonovou dlažbou , loženou do lepidla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VENKOVNÍ SCHODIŠTĚ - ČÁST B: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Jedná se o vstupní schodiště do objektu mateřské školy Budovatelská . Stávající betonové schodiště je půdorysného tvaru T, opatřené ocelovým zábradlím výšky 1,00m. Povrchová úprava venkovního schodiště , je tvořena nevyhovující betonovou dlažbou , loženou do lepidla.Součástí venkovního schodiště , je také krytý prostor před vstupními dveřmi do objektu budovy 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VENKOVNÍ SCHODIŠTĚ - ČÁST C: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Jedná se o vstupní schodiště do objektu mateřské školy Budovatelská . Stávající betonové schodiště je půdorysného tvaru T, opatřené ocelovým zábradlím výšky 1,00m. Povrchová úprava venkovního schodiště , je tvořena nevyhovující betonovou dlažbou , loženou do lepidla.Součástí venkovního schodiště , je také krytý prostor před vstupními dveřmi do objektu budovy a stávající nájezdní rampa z dvorní části pozemku.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SOUPIS NAVRŽENÝCH STAVEBNÍCH PRACÍ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ho ocelového zábradlí výšky 1,00m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sekání  stávající betonové dlažby 300/300m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sekání zvětralých betonových částí konstrukce venkovního schodiště a osekání zvětralé venkovní omítky venkovního schodiště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Řádné očištění betonové části venkovního schodiště od všech nečistot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yspravení betonové konstrukce schodiště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enetrace podkladu k pokládce nové betonové dlažby do lepidla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kládka protiskluzné , mrazuvzdorné betonové dlažby 300/300mm do lepidla včetně spárování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tvení nového nerezového zábradlí výšky 1,00m  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Terénní úpravy v bezprostřední blízkosti venkovního schodiště v rámci zahradních prací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45 d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strana 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 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ind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............................................</w:t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3/2019</w:t>
      </w: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NÁZEV STAVBY : " OPRAVA VENKOVNÍHO SCHODIŠTĚ MATEŘSKÉ ŠKOLY BUDOVATELSKÁ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MÍSTO STAVBY  : k.ú. Butovice , parc.č.1665, parc.č. st. 1664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6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a3844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a38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a384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38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a38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a38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640</Words>
  <Characters>3780</Characters>
  <CharactersWithSpaces>44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9:00Z</dcterms:created>
  <dc:creator>Renata</dc:creator>
  <dc:description/>
  <dc:language>en-US</dc:language>
  <cp:lastModifiedBy>Renata</cp:lastModifiedBy>
  <cp:lastPrinted>2019-03-11T13:31:00Z</cp:lastPrinted>
  <dcterms:modified xsi:type="dcterms:W3CDTF">2019-03-11T13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