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  <w:sz w:val="36"/>
          <w:szCs w:val="36"/>
          <w:u w:val="single"/>
        </w:rPr>
      </w:pPr>
      <w:r>
        <w:rPr>
          <w:rFonts w:cs="Century Schoolbook" w:ascii="Arial Narrow" w:hAnsi="Arial Narrow"/>
          <w:b/>
          <w:bCs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583692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69532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59.6pt;height:54.75pt;mso-wrap-distance-left:9pt;mso-wrap-distance-right:9pt;mso-wrap-distance-top:0pt;mso-wrap-distance-bottom:0pt;margin-top:1.65pt;mso-position-vertical-relative:text;margin-left: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entury Schoolbook"/>
          <w:bCs/>
          <w:sz w:val="36"/>
          <w:szCs w:val="36"/>
          <w:u w:val="single"/>
        </w:rPr>
      </w:pPr>
      <w:r>
        <w:rPr>
          <w:rFonts w:cs="Arial" w:ascii="Arial Narrow" w:hAnsi="Arial Narrow"/>
          <w:bCs/>
          <w:sz w:val="36"/>
          <w:szCs w:val="36"/>
        </w:rPr>
        <w:t xml:space="preserve">                 </w:t>
      </w:r>
      <w:r>
        <w:rPr>
          <w:rFonts w:cs="Arial" w:ascii="Arial Narrow" w:hAnsi="Arial Narrow"/>
          <w:bCs/>
          <w:sz w:val="36"/>
          <w:szCs w:val="36"/>
          <w:u w:val="single"/>
        </w:rPr>
        <w:t xml:space="preserve">PRŮVODNÍ A SOUHRNNÁ TECHNICKÁ ZPRÁVA </w:t>
      </w:r>
      <w:r>
        <w:rPr>
          <w:rFonts w:cs="Century Schoolbook" w:ascii="Arial Narrow" w:hAnsi="Arial Narrow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color w:val="000000" w:themeColor="text1"/>
          <w:sz w:val="32"/>
          <w:szCs w:val="32"/>
          <w:u w:val="single"/>
        </w:rPr>
      </w:pPr>
      <w:r>
        <w:rPr>
          <w:rFonts w:cs="Arial" w:ascii="Arial Narrow" w:hAnsi="Arial Narrow"/>
          <w:bCs/>
          <w:i/>
          <w:iCs/>
          <w:color w:val="000000" w:themeColor="text1"/>
          <w:sz w:val="32"/>
          <w:szCs w:val="32"/>
          <w:u w:val="single"/>
        </w:rPr>
        <w:t>„</w:t>
      </w:r>
      <w:r>
        <w:rPr>
          <w:rFonts w:cs="Arial" w:ascii="Arial Narrow" w:hAnsi="Arial Narrow"/>
          <w:bCs/>
          <w:i/>
          <w:iCs/>
          <w:color w:val="000000" w:themeColor="text1"/>
          <w:sz w:val="32"/>
          <w:szCs w:val="32"/>
          <w:u w:val="single"/>
        </w:rPr>
        <w:t xml:space="preserve">OPRAVA OPLOCENÍ MATEŘSKÉ ŠKOLY BUTOVICKÁ „ </w:t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 xml:space="preserve">: k.ú. Butovice parc.č. 111, Studénka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>: Nový Jičín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 xml:space="preserve">: </w:t>
      </w:r>
      <w:r>
        <w:rPr>
          <w:rFonts w:cs="Arial" w:ascii="Arial Narrow" w:hAnsi="Arial Narrow"/>
          <w:bCs/>
          <w:iCs/>
          <w:color w:val="002060"/>
          <w:sz w:val="28"/>
          <w:szCs w:val="28"/>
        </w:rPr>
        <w:t>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 xml:space="preserve">PROJEKTOVÁ DOKUMENTACE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Kresličské a grafické zpracování projektové dokumentace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mob. 733747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e-mail </w:t>
      </w:r>
      <w:r>
        <w:rPr>
          <w:rFonts w:cs="Arial" w:ascii="Arial Narrow" w:hAnsi="Arial Narrow"/>
          <w:color w:val="002060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color w:val="000000" w:themeColor="text1"/>
            <w:sz w:val="28"/>
            <w:szCs w:val="28"/>
          </w:rPr>
          <w:t>rskopova@seznam.cz</w:t>
        </w:r>
      </w:hyperlink>
      <w:r>
        <w:rPr>
          <w:rFonts w:cs="Arial" w:ascii="Arial Narrow" w:hAnsi="Arial Narrow"/>
          <w:sz w:val="28"/>
          <w:szCs w:val="28"/>
        </w:rPr>
        <w:t xml:space="preserve">  ,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03/2019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color w:val="000000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 xml:space="preserve">      </w:t>
        <w:tab/>
        <w:tab/>
        <w:tab/>
        <w:tab/>
        <w:tab/>
        <w:tab/>
        <w:tab/>
        <w:tab/>
        <w:t xml:space="preserve">                    strana 2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   IDENTIFIKAČNÍ ÚDAJ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  <w:t>„</w:t>
      </w:r>
      <w:r>
        <w:rPr>
          <w:rFonts w:cs="Arial" w:ascii="Arial Narrow" w:hAnsi="Arial Narrow"/>
          <w:bCs/>
          <w:iCs/>
          <w:sz w:val="32"/>
          <w:szCs w:val="32"/>
        </w:rPr>
        <w:t xml:space="preserve">OPRAVA OPLOCENÍ MATEŘSKÉ ŠKOLY BUTOVICKÁ „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Místo stavby </w:t>
      </w:r>
    </w:p>
    <w:p>
      <w:pPr>
        <w:pStyle w:val="ListParagrap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k.ú. Butovice parc.č. 111, Studénka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</w:rPr>
      </w:pPr>
      <w:r>
        <w:rPr>
          <w:rFonts w:cs="Arial" w:ascii="Arial Narrow" w:hAnsi="Arial Narrow"/>
          <w:bCs/>
          <w:i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dmět projektové dokument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ředmětem projektové dokumentace je návrh opravy oplocení areálu k objektu mateřské školy Butovická  ve městě Studénka na pozemku p.č. 111 . Součástí opravy oplocení bude umístění jedné nové vstupní otevíravé  dvoukřídlé brány a vstupní jednokřídlé branky . Stávající vstupní branka ze severovýchodní strany pozemku , bude opatřena ochranným nátěrem. Jedna stávající vstupní brána z uliční strany bude zrušena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.1 .2   ÚDAJE O INVESTOROVI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šta Veselíčko 751 25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b. 733 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. </w:t>
      </w:r>
      <w:r>
        <w:rPr>
          <w:rFonts w:cs="Arial" w:ascii="Arial Narrow" w:hAnsi="Arial Narrow"/>
          <w:i/>
          <w:color w:val="000000"/>
          <w:sz w:val="24"/>
          <w:szCs w:val="24"/>
        </w:rPr>
        <w:t>731 18 21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SEZNAM VSTUPNÍCH PODKLAD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ěření stávajícího stavu  oplocení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žadavky stavebníka  </w:t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strana 3</w:t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 xml:space="preserve">Stávající stav oplocení: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 xml:space="preserve">Stávající oplocení k mateřské škole Butovická  ve městě Studénka je tvořeno ocelovými sloupky o 50 mm kotvenými do betonových patek rozměru 300/300mm , výplň oplocení je drátěným pletivem . </w:t>
      </w:r>
      <w:r>
        <w:rPr>
          <w:rFonts w:cs="Arial" w:ascii="Arial Narrow" w:hAnsi="Arial Narrow"/>
          <w:bCs/>
          <w:sz w:val="24"/>
          <w:szCs w:val="24"/>
          <w:u w:val="single"/>
        </w:rPr>
        <w:t>Celková výška oplocení je  1,550 m a délka  oplocení určeného k opravě  =  149,80m‘</w:t>
      </w:r>
      <w:r>
        <w:rPr>
          <w:rFonts w:cs="Arial" w:ascii="Arial Narrow" w:hAnsi="Arial Narrow"/>
          <w:bCs/>
          <w:sz w:val="24"/>
          <w:szCs w:val="24"/>
        </w:rPr>
        <w:t xml:space="preserve"> . Z uliční strany se nachází dvě dvoukřídlé vstupní brány a vstupní branka ( v rámci opravy oplocení, bude jedna vstupní dvoukřídlá brána z uliční strany  , zrušena ) .  Přístup na stavební pozemek je zajištěn po stávajícím zpevněném sjezdu z místní komunikace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  <w:t xml:space="preserve">Navržená oprava oplocení :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Výška oplocení = </w:t>
      </w:r>
      <w:r>
        <w:rPr>
          <w:rFonts w:cs="Arial" w:ascii="Arial Narrow" w:hAnsi="Arial Narrow"/>
          <w:b/>
          <w:bCs/>
          <w:sz w:val="24"/>
          <w:szCs w:val="24"/>
        </w:rPr>
        <w:t>1,55m od upraveného terénu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Oprava oplocení se týká jihozápadní, severozápadní a severovýchodní strany pozemku.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V rámci opravy stávajícího oplocení bude provedena demontáž stávajícího oplocení výšky 1,55m včetně odstranění stávajících betonových patek 300/300mm a stávajících dvou otevíravých dvoukřídlých bran a vstupní branky </w:t>
      </w:r>
      <w:r>
        <w:rPr>
          <w:rFonts w:cs="Arial" w:ascii="Arial Narrow" w:hAnsi="Arial Narrow"/>
          <w:b/>
          <w:bCs/>
          <w:i/>
          <w:sz w:val="24"/>
          <w:szCs w:val="24"/>
          <w:u w:val="single"/>
        </w:rPr>
        <w:t>z jihozápadní strany pozemku</w:t>
      </w:r>
      <w:r>
        <w:rPr>
          <w:rFonts w:cs="Arial" w:ascii="Arial Narrow" w:hAnsi="Arial Narrow"/>
          <w:bCs/>
          <w:sz w:val="24"/>
          <w:szCs w:val="24"/>
        </w:rPr>
        <w:t xml:space="preserve"> ( v rámci opravy oplocení, bude jedna vstupní dvoukřídlá brána z uliční strany,zrušena )  .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Navržené oplocení bude tvořeno z jihozápadní strany pozemku</w:t>
      </w:r>
      <w:r>
        <w:rPr>
          <w:rFonts w:cs="Arial" w:ascii="Arial Narrow" w:hAnsi="Arial Narrow"/>
          <w:bCs/>
          <w:sz w:val="24"/>
          <w:szCs w:val="24"/>
        </w:rPr>
        <w:t xml:space="preserve"> ocelovými sloupky profilu 60/60/1,5mm</w:t>
      </w:r>
      <w:r>
        <w:rPr>
          <w:rFonts w:cs="Arial" w:ascii="Arial Narrow" w:hAnsi="Arial Narrow"/>
          <w:b/>
          <w:bCs/>
          <w:sz w:val="24"/>
          <w:szCs w:val="24"/>
        </w:rPr>
        <w:t xml:space="preserve"> výšky od upraveného terénu  1,55m  celkové délky 49,30m‘( včetně vstupní brány a vstupní branky ) </w:t>
      </w:r>
      <w:r>
        <w:rPr>
          <w:rFonts w:cs="Arial" w:ascii="Arial Narrow" w:hAnsi="Arial Narrow"/>
          <w:bCs/>
          <w:sz w:val="24"/>
          <w:szCs w:val="24"/>
        </w:rPr>
        <w:t xml:space="preserve"> , opatřeny ocelovými objímkami včetně šroubů a plastovými krytkami proti zatečení srážkové vody.</w:t>
      </w:r>
      <w:r>
        <w:rPr>
          <w:rFonts w:cs="Arial" w:ascii="Arial Narrow" w:hAnsi="Arial Narrow"/>
          <w:bCs/>
          <w:sz w:val="24"/>
          <w:szCs w:val="24"/>
          <w:u w:val="single"/>
        </w:rPr>
        <w:t>Celková délka ocelových sloupků včetně délky pro uložení do betonových patek = 2,20m</w:t>
      </w:r>
      <w:r>
        <w:rPr>
          <w:rFonts w:cs="Arial" w:ascii="Arial Narrow" w:hAnsi="Arial Narrow"/>
          <w:bCs/>
          <w:sz w:val="24"/>
          <w:szCs w:val="24"/>
        </w:rPr>
        <w:t xml:space="preserve"> Výplň oplocení bude tvořena </w:t>
      </w:r>
      <w:r>
        <w:rPr>
          <w:rFonts w:cs="Arial" w:ascii="Arial Narrow" w:hAnsi="Arial Narrow"/>
          <w:b/>
          <w:bCs/>
          <w:sz w:val="24"/>
          <w:szCs w:val="24"/>
        </w:rPr>
        <w:t>drátěnými panely</w:t>
      </w:r>
      <w:r>
        <w:rPr>
          <w:rFonts w:cs="Arial" w:ascii="Arial Narrow" w:hAnsi="Arial Narrow"/>
          <w:bCs/>
          <w:sz w:val="24"/>
          <w:szCs w:val="24"/>
        </w:rPr>
        <w:t xml:space="preserve"> z ocelových svislých a vodorovných drátů o 5mm bodově svařených v rozměru oka 50/200mm.  Oplocení bude opatřeno betonovými tzv. podhrabovými deskami do výšky 200mm.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avržená dvoukřídlá vstupní brána bude šířky 4,15 m a výšky 1,55m , tvořená ocelovým rámem profilu 60/60/2,00mm s výplní svislých příček z ocelového uzavřeného profilu 25/25/1,5mm o celkové rozteči 130mm. Kotvení vstupní brány bude pomocí ocelových kotev do vyzrálých betonových patek .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avržená jednokřídlá vstupní branka bude šířky 1,10m a výšky 1,55m , tvořena ocelovým uzavřeným rámem profilu 60/60/2,00mm s výplní svislých příček uzavřeného profilu 25/25/1,5mm o rozteči 130mm. Vstupní branka bude opatřena šroubovatelnými stavitelnými panty , dorazovou kapsou , vložkovým zámkem , vložkou tzv. FAB a oboustrannou klikou .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avržené oplocení bude tvořeno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 ze </w:t>
      </w:r>
      <w:r>
        <w:rPr>
          <w:rFonts w:cs="Arial" w:ascii="Arial Narrow" w:hAnsi="Arial Narrow"/>
          <w:b/>
          <w:bCs/>
          <w:i/>
          <w:sz w:val="24"/>
          <w:szCs w:val="24"/>
          <w:u w:val="single"/>
        </w:rPr>
        <w:t>severozápadní a severovýchodní  strany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pozemku ocelovými poplastovými sloupky profilu  o 48mm </w:t>
      </w:r>
      <w:r>
        <w:rPr>
          <w:rFonts w:cs="Arial" w:ascii="Arial Narrow" w:hAnsi="Arial Narrow"/>
          <w:b/>
          <w:bCs/>
          <w:sz w:val="24"/>
          <w:szCs w:val="24"/>
        </w:rPr>
        <w:t xml:space="preserve">výšky od upraveného terénu  1,55m  celkové délky 100,50 m' </w:t>
      </w:r>
      <w:r>
        <w:rPr>
          <w:rFonts w:cs="Arial" w:ascii="Arial Narrow" w:hAnsi="Arial Narrow"/>
          <w:bCs/>
          <w:sz w:val="24"/>
          <w:szCs w:val="24"/>
        </w:rPr>
        <w:t>. Sloupky budou opatřeny příchytkami pro napínací drát  a plastovými kloboučky proti zatečení srážkové vody.</w:t>
      </w:r>
      <w:r>
        <w:rPr>
          <w:rFonts w:cs="Arial" w:ascii="Arial Narrow" w:hAnsi="Arial Narrow"/>
          <w:bCs/>
          <w:sz w:val="24"/>
          <w:szCs w:val="24"/>
          <w:u w:val="single"/>
        </w:rPr>
        <w:t>Celková délka  ocelových sloupků včetně délky pro uložení do betonových patek = 2,20m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Výplň oplocení bude tvořena ocelovým pletivem opatřeným poplastovou úpravou oka 50mm kotveným k napínacímu drátu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 xml:space="preserve">    strana 4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OUPIS NAVRŽENÝCH STAVEBNÍCH PRACÍ :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stávajícího oplocení pletiva a ocelových sloupků o 50mm výšky 1,550 m , 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l. 149,80 m‘ a demontáž stávajících dvou vstupních bran a vstupní branky z jihozápadní strany pozemku.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Výkopové práce pro betonáž betonových patek nového oplocení a navržené vstupní brány a vstupní branky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Uložení štěrkového lože v tl. 150mm frakce 16-32mm  včetně řádného hutnění do výkopu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Betonáž základových patek rozměru 200/250mm do hl. 700mm pod upravený terén včetně  osazení ocelových sloupků 60/60/1,5mm výšky od upraveného terénu 1,550m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Betonáž základových patek rozměru 200/250mm do hl. 700mm pod upravený terén včetně  osazení ocelových sloupků o 48mm výšky od upraveného terénu 1,55m z jihozápadní, severozápadní a severovýchodní strany pozemku </w:t>
      </w:r>
    </w:p>
    <w:p>
      <w:pPr>
        <w:pStyle w:val="ListParagraph"/>
        <w:ind w:left="108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( celková délka ocelových sloupků = 2,20 m )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Betonáž  základových patek rozměru  400/400/1200mm, 600/600/1200mm a 800/1800/1200mm  pro osazení vstupní dvoukřídlé otevíravé brány a vstupní branky </w:t>
      </w:r>
    </w:p>
    <w:p>
      <w:pPr>
        <w:pStyle w:val="ListParagraph"/>
        <w:ind w:left="1080" w:hanging="0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včetně osazení </w:t>
      </w:r>
      <w:r>
        <w:rPr>
          <w:rFonts w:cs="Arial" w:ascii="Arial Narrow" w:hAnsi="Arial Narrow"/>
          <w:b/>
          <w:color w:val="000000"/>
          <w:sz w:val="24"/>
          <w:szCs w:val="24"/>
        </w:rPr>
        <w:t>ocelových sloupků  o 80 mm celkové délky 2,20m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Poznámka: ocelové sloupky betonovat současně s betonovými patkami , uložení sloupků do betonové patky </w:t>
      </w:r>
    </w:p>
    <w:p>
      <w:pPr>
        <w:pStyle w:val="ListParagraph"/>
        <w:ind w:left="108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>650mm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Osazení betonových ( podhrabových ) desek výšky 200mm mezi ocelové sloupky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Kotvení výplně oplocení drátěným panelem z ocelových drátů oka 50/200mm do výšky 1,55m oplocení od upraveného terénu.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Kotvení výplně oplocení drátěným poplastovým pletivem výšky 1,50m k napínacímu drátu .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ontáž vstupní dvoukřídlé otevíravé brány šířky 4,15m a výšky 1,550m  a vstupní  jednokřídlé branky šířky 1,10m a výšky 1,55m .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távající vstupní branku ze severovýchodní strany pozemku opatřit ochranným nátěrem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Terénní úpravy v bezprostřední blízkosti oplocení a vstupních bran v rámci zahradních prací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edpokládaná doba výstavby cca 35 dní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dpady vznikající během výstavby (stavební odpad ) jsou plně v pravomoci dodavatele jakou skládku zvolí pro odvoz vybouraných hmot. Z hlediska odpadového hospodářství je nutné, aby veškeré vzniklé odpady byly odstraněny v souladu se zákonem č. 185/2001 Sb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 Narrow" w:hAnsi="Arial Narrow"/>
          <w:bCs/>
          <w:color w:val="000000"/>
          <w:sz w:val="24"/>
          <w:szCs w:val="24"/>
        </w:rPr>
        <w:t>Vypracovala :Škopová Renata...........................................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03/2019</w:t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 xml:space="preserve">NÁZEV STAVBY : " OPRAVA OPLOCENÍ MATEŘSKÉ ŠKOLY BUTOVICKÁ " </w:t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  <w:t xml:space="preserve">MÍSTO STAVBY  : k.ú. Butovice, parc.č. 111, Studénka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.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4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12403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124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1240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240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124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124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yperlink" Target="mailto:rskop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018</Words>
  <Characters>6007</Characters>
  <CharactersWithSpaces>70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8:00Z</dcterms:created>
  <dc:creator>Renata</dc:creator>
  <dc:description/>
  <dc:language>en-US</dc:language>
  <cp:lastModifiedBy>Renata</cp:lastModifiedBy>
  <dcterms:modified xsi:type="dcterms:W3CDTF">2019-05-02T05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