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 Narrow" w:hAnsi="Arial Narrow"/>
          <w:b/>
          <w:sz w:val="24"/>
          <w:szCs w:val="24"/>
        </w:rPr>
        <w:t xml:space="preserve">PROJEKČNÍ KANCELÁŘ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NG. ANTONÍN PAVELKA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PLICKÁ 232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HRANICE 753 01 </w:t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ntakt mob. 605/127643</w:t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9525" distB="8890" distL="9525" distR="1016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57215" cy="1105535"/>
                <wp:effectExtent l="2540" t="2540" r="1270" b="127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11055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  <w:t>DOKUMENTACE STAVBY / OBJEKTŮ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POZEMNÍ ( STAVEBNÍ) OBJEKTY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TECHNICKÁ  ZPRÁVA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e5e5e5" stroked="t" o:allowincell="f" style="position:absolute;margin-left:0pt;margin-top:6pt;width:445.4pt;height:87pt;mso-wrap-style:square;v-text-anchor:top">
                <v:fill o:detectmouseclick="t" type="solid" color2="#1a1a1a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  <w:t>DOKUMENTACE STAVBY / OBJEKTŮ/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  <w:t xml:space="preserve">POZEMNÍ ( STAVEBNÍ) OBJEKTY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32"/>
                          <w:szCs w:val="32"/>
                          <w:u w:val="single"/>
                        </w:rPr>
                        <w:t xml:space="preserve">TECHNICKÁ  ZPRÁVA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 Narrow" w:hAnsi="Arial Narrow" w:cs="Arial"/>
          <w:i w:val="false"/>
          <w:i w:val="false"/>
          <w:sz w:val="36"/>
          <w:szCs w:val="36"/>
        </w:rPr>
      </w:pPr>
      <w:r>
        <w:rPr/>
        <w:t xml:space="preserve">                    </w:t>
      </w:r>
      <w:r>
        <w:rPr>
          <w:rFonts w:cs="Century Schoolbook" w:ascii="Century Schoolbook" w:hAnsi="Century Schoolbook"/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  <w:t xml:space="preserve">„ </w:t>
      </w:r>
      <w:r>
        <w:rPr>
          <w:rFonts w:cs="Arial" w:ascii="Arial Narrow" w:hAnsi="Arial Narrow"/>
          <w:bCs/>
          <w:iCs/>
          <w:sz w:val="32"/>
          <w:szCs w:val="32"/>
        </w:rPr>
        <w:t xml:space="preserve">Změna užívání prostoru učebny na prostor spisovny ( archivu) v objektu </w:t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  <w:t>č.p. 386, ul. Budovatelská, Studénka “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>: k.ú. Butovice , parc.č st. 1694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 xml:space="preserve">: Nový Jičín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>: 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 xml:space="preserve">PS- ke stavebnímu řízení 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       mob. 733 747 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>e-mail : rskopova@seznam.cz   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Zodp. projektant</w:t>
        <w:tab/>
        <w:t xml:space="preserve">: </w:t>
      </w:r>
      <w:r>
        <w:rPr>
          <w:rFonts w:cs="Arial" w:ascii="Arial Narrow" w:hAnsi="Arial Narrow"/>
          <w:sz w:val="28"/>
          <w:szCs w:val="28"/>
        </w:rPr>
        <w:t>Ing. Antonín Pavelka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Teplická  232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sz w:val="28"/>
          <w:szCs w:val="28"/>
        </w:rPr>
        <w:tab/>
        <w:t xml:space="preserve">  Hranice   753 01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mob. 605 127 64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07/201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Příloha </w:t>
        <w:tab/>
        <w:tab/>
        <w:t xml:space="preserve">:    </w:t>
      </w:r>
      <w:r>
        <w:rPr>
          <w:rFonts w:cs="Arial" w:ascii="Arial Narrow" w:hAnsi="Arial Narrow"/>
          <w:color w:val="000000"/>
          <w:sz w:val="48"/>
          <w:szCs w:val="48"/>
        </w:rPr>
        <w:t>D.1.1.a</w:t>
      </w:r>
      <w:r>
        <w:rPr>
          <w:rFonts w:cs="Arial" w:ascii="Arial" w:hAnsi="Arial"/>
          <w:color w:val="000000"/>
          <w:sz w:val="44"/>
          <w:szCs w:val="44"/>
        </w:rPr>
        <w:t xml:space="preserve">  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strana 2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RCHITEKTONICKÉ , VÝTVARNÉ,MATERIÁLOVÉ,DISPOZIČNÍ A PROVOZNÍ ŘEŠENÍ, BEZBARIÉROVÉ UŽÍVÁNÍ STAVBY</w:t>
      </w:r>
    </w:p>
    <w:p>
      <w:pPr>
        <w:pStyle w:val="ListParagraph"/>
        <w:ind w:left="51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Stavební úpravy v rámci změny v užívání části vnitřních prostor v I.PP  z učeben na spisovnu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( archív) spočívá :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 výměna stávajících okenních prvků o rozměru 1540mm x 1640mm z původních dřevěných rámů za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nová v plastovém rámu - okna budou otevíravá, výklopná - 5ks ( nutno zachovat stávající mříže )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zrušení stávajících rozvodů ÚT vedených pod stropní konstrukcí dotčených prostor včetně úpravy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rozvodů teplovodního vytápění včetně demontáže st. topných těles. Stávající " stupačky "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teplovodního potrubí , budou přemístěny - zasekány do zdi a do podlah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* realizace umístění nových topných těles el. akumulačních topidel - 6ks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oprava podlah- odstranění stávající podlahové  PVC krytiny . Realizace samonivelační stěrky a     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oložení nové podlahové PVC  krytiny ( místnost ozn. 0.09, 0.10), v místnosti ozn. 0.08 bude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rovedeno vybourání stávající podlahové krytiny- dlažby a proveden nový betonový potěr, nivelační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stěrka a nová podlahová krytina- PVC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odstranění keramického obkladu včetně demontáže sanitárního zařízení ( umyvadel, výlevky, dřezů   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>a plynového průtokového ohřívače TUV)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ohřev TUV u st. umyvadla , bude zajištěn pomocí el. průtokového ohřívače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demontáž stávajících vnitřních dveří - 2ks včetně zárubní a následná dozdívka dveřních otvor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órobetonovými tvárnicemi zn. Ytong v tl. 150mm a v tl. 200mm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částečné vybourání dveřního otvoru šíře 800mm x 1970mm a osazení ocelových zárubní  a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kladu včetně dveřního křídla mezi místností č. 0.08 a 0.09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vybourání stávajících zárubní a dveřního křídla  rozměru 900mm x 2200m a osazení nových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vstupních dveří s požární odolností 45 minut DP2 šířky 900/1970mm včetně opatření bezpečnostním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zámkem  a dozdívky nadedveřního  prostoru 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úprava vnitřní elektroinstalace včetně nových rozvodů k el. akumulačním topidlům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vybavení prostoru spisovny nábytkem a regály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vybavení místností 2 ks přístroji pro měření stanovené teploty a relativní vlhkosti vzduchu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kompletní výmalba všech prostor dotčených stavebními úpravami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demontáž stávajícího dveřního otvoru rozměru 700mm x 1970mm  ( do místnosti č. 0.07) včetně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demontáže dřevěných zárubní a následná montáž ocelových zárubní a dveřního křídla rozměru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700mm x 1970mm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* místnost č. 0.07 opatřit větracím otvorem o 110mm , umístěným  0,60m a 2,50m nad podlahou ,  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opatřené ventilační mřížkou </w:t>
      </w:r>
    </w:p>
    <w:p>
      <w:pPr>
        <w:pStyle w:val="ListParagraph"/>
        <w:ind w:left="510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elkové provozní řešení</w:t>
      </w:r>
    </w:p>
    <w:p>
      <w:pPr>
        <w:pStyle w:val="ListParagraph"/>
        <w:ind w:left="51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color w:val="000000"/>
          <w:sz w:val="24"/>
          <w:szCs w:val="24"/>
          <w:u w:val="single"/>
        </w:rPr>
        <w:t>Dispoziční řešení stavby :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I.PP</w:t>
        <w:tab/>
        <w:t xml:space="preserve">: 3 x spisovna ( archív ) , 1x archív </w:t>
      </w:r>
    </w:p>
    <w:p>
      <w:pPr>
        <w:pStyle w:val="Normal"/>
        <w:ind w:firstLine="708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Přístup do dotčených prostor archívu v I.PP bude zajištěn z vnitřních prostor chodby . Ostatní dispozice objektu - zůstává zachována.   </w:t>
      </w:r>
    </w:p>
    <w:p>
      <w:pPr>
        <w:pStyle w:val="Normal"/>
        <w:ind w:firstLine="36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           </w:t>
      </w: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Bezbariérové užívání stavby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Není požadováno řešit.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Arial Narrow" w:hAnsi="Arial Narrow"/>
          <w:sz w:val="24"/>
          <w:szCs w:val="24"/>
        </w:rPr>
        <w:t>strana 3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/>
          <w:b/>
          <w:caps/>
          <w:sz w:val="24"/>
          <w:szCs w:val="24"/>
        </w:rPr>
      </w:pPr>
      <w:r>
        <w:rPr>
          <w:rFonts w:ascii="Arial Narrow" w:hAnsi="Arial Narrow"/>
          <w:b/>
          <w:caps/>
          <w:sz w:val="24"/>
          <w:szCs w:val="24"/>
        </w:rPr>
        <w:t>Konstrukční a stavebně technické řešení a technické vlastnosti stavby – stavební fyziky - tepelná technika, osvětlení, oslunění, akustika-hluk vibrace- popis řešení, výpis použitých norem</w:t>
      </w:r>
    </w:p>
    <w:p>
      <w:pPr>
        <w:pStyle w:val="Normal"/>
        <w:rPr>
          <w:rFonts w:ascii="Arial Narrow" w:hAnsi="Arial Narrow"/>
          <w:b/>
          <w:b/>
          <w:caps/>
          <w:sz w:val="24"/>
          <w:szCs w:val="24"/>
        </w:rPr>
      </w:pPr>
      <w:r>
        <w:rPr>
          <w:rFonts w:ascii="Arial Narrow" w:hAnsi="Arial Narrow"/>
          <w:b/>
          <w:caps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caps/>
          <w:sz w:val="24"/>
          <w:szCs w:val="24"/>
        </w:rPr>
      </w:pPr>
      <w:r>
        <w:rPr>
          <w:rFonts w:ascii="Arial Narrow" w:hAnsi="Arial Narrow"/>
          <w:b/>
          <w:cap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Cs/>
          <w:color w:val="000000"/>
          <w:sz w:val="28"/>
          <w:szCs w:val="28"/>
          <w:u w:val="single"/>
        </w:rPr>
        <w:t>KONSTRUKČNÍ ŘEŠENÍ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 xml:space="preserve">Svislé konstrukce :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avržené dozdívky dveřních otvorů, budou z pórobetonových tvárnic tl. 150mm, 200mm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 xml:space="preserve">Vodorovné konstrukce :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Stávající konstrukce podlahy bude opatřena samo nivelační stěrkou o max. tl. 20mm. Podlahová krytina bude použita z PVC materiálu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ab/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 xml:space="preserve">výplně otvorů :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Vstupní dveře do spisovny ( archivu ) z vnitřních prostor objektu - chodby, budou s požární odolností - specifikace dle požárně bezpečnostního řešení stavby. Stávající okenní prvky budou vybourány a nahrazeny novými otevíravými, výklopnými okny v plastovém rámu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TEPELNÁ TECHNIKA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 xml:space="preserve">Vytápění dotčených prostor , bude zajištěno novými elektrickými akumulačními topidly, umístěnými v každé místnosti.Ohřev TUV , bude zajištěn el. průtokovým ohřívačem , umístěným pod umyvadlem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SVĚTLENÍ A OSLUNĚNÍ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Prostory spisovny ( archivu ) budou opatřeny umělým osvětlením dle platných ČSN a okenními prvky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HLUK A VIBRACE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Vibrace - bez výskytu.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Hluk- bez výskytu .</w:t>
      </w:r>
    </w:p>
    <w:p>
      <w:pPr>
        <w:pStyle w:val="Normal"/>
        <w:ind w:firstLine="360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</w:r>
      <w:r>
        <w:rPr>
          <w:rFonts w:cs="Tahoma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trana 4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Sociální zázemí pro provoz spisovny ( archivu )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Stávající, ve vnitřních prostorách objektu 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Projektová dokumentace je zpracována za účelem stavebního řízení , nenahrazuje prováděcí dokumentaci stavby !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ab/>
        <w:t xml:space="preserve">           </w:t>
      </w:r>
      <w:r>
        <w:rPr>
          <w:rFonts w:cs="Arial" w:ascii="Arial Narrow" w:hAnsi="Arial Narrow"/>
          <w:bCs/>
          <w:i/>
          <w:color w:val="000000"/>
          <w:sz w:val="24"/>
          <w:szCs w:val="24"/>
        </w:rPr>
        <w:t xml:space="preserve">Vypracoval :Škopová Renata ................................................ </w:t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Arial Narrow" w:hAnsi="Arial Narrow"/>
          <w:sz w:val="24"/>
          <w:szCs w:val="24"/>
        </w:rPr>
        <w:t>07/201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Cs/>
        <w:iCs/>
        <w:sz w:val="24"/>
        <w:szCs w:val="24"/>
      </w:rPr>
    </w:pPr>
    <w:r>
      <w:rPr>
        <w:rFonts w:ascii="Arial Narrow" w:hAnsi="Arial Narrow"/>
        <w:sz w:val="24"/>
        <w:szCs w:val="24"/>
      </w:rPr>
      <w:t>Název akce</w:t>
      <w:tab/>
      <w:t xml:space="preserve">: </w:t>
    </w:r>
    <w:r>
      <w:rPr>
        <w:rFonts w:cs="Arial" w:ascii="Arial Narrow" w:hAnsi="Arial Narrow"/>
        <w:bCs/>
        <w:iCs/>
        <w:sz w:val="24"/>
        <w:szCs w:val="24"/>
      </w:rPr>
      <w:t xml:space="preserve">„ Změna užívání prostoru učebny na prostor spisovny ( archivu) v objektu č.p. 386,       </w:t>
    </w:r>
  </w:p>
  <w:p>
    <w:pPr>
      <w:pStyle w:val="Normal"/>
      <w:rPr>
        <w:rFonts w:ascii="Arial Narrow" w:hAnsi="Arial Narrow" w:cs="Arial"/>
        <w:bCs/>
        <w:iCs/>
        <w:sz w:val="24"/>
        <w:szCs w:val="24"/>
      </w:rPr>
    </w:pPr>
    <w:r>
      <w:rPr>
        <w:rFonts w:cs="Arial" w:ascii="Arial Narrow" w:hAnsi="Arial Narrow"/>
        <w:bCs/>
        <w:iCs/>
        <w:sz w:val="24"/>
        <w:szCs w:val="24"/>
      </w:rPr>
      <w:t xml:space="preserve">                              </w:t>
    </w:r>
    <w:r>
      <w:rPr>
        <w:rFonts w:cs="Arial" w:ascii="Arial Narrow" w:hAnsi="Arial Narrow"/>
        <w:bCs/>
        <w:iCs/>
        <w:sz w:val="24"/>
        <w:szCs w:val="24"/>
      </w:rPr>
      <w:t>ul. Budovatelská, Studénka “</w:t>
    </w:r>
  </w:p>
  <w:p>
    <w:pPr>
      <w:pStyle w:val="Normal"/>
      <w:rPr>
        <w:rFonts w:ascii="Arial Narrow" w:hAnsi="Arial Narrow" w:cs="Arial"/>
        <w:bCs/>
        <w:iCs/>
        <w:color w:val="000000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Stavebník  </w:t>
      <w:tab/>
      <w:t xml:space="preserve">:  </w:t>
    </w:r>
    <w:r>
      <w:rPr>
        <w:rFonts w:cs="Arial" w:ascii="Arial Narrow" w:hAnsi="Arial Narrow"/>
        <w:bCs/>
        <w:iCs/>
        <w:color w:val="000000"/>
        <w:sz w:val="24"/>
        <w:szCs w:val="24"/>
      </w:rPr>
      <w:t>Město Studénka nám. Republiky 762 , Studénka  742 13</w:t>
    </w:r>
  </w:p>
  <w:p>
    <w:pPr>
      <w:pStyle w:val="Normal"/>
      <w:rPr>
        <w:rFonts w:ascii="Arial Narrow" w:hAnsi="Arial Narrow" w:cs="Arial"/>
        <w:bCs/>
        <w:iCs/>
        <w:color w:val="000000"/>
        <w:sz w:val="24"/>
        <w:szCs w:val="24"/>
      </w:rPr>
    </w:pPr>
    <w:r>
      <w:rPr>
        <w:rFonts w:cs="Arial" w:ascii="Arial Narrow" w:hAnsi="Arial Narrow"/>
        <w:bCs/>
        <w:iCs/>
        <w:color w:val="000000"/>
        <w:sz w:val="24"/>
        <w:szCs w:val="24"/>
      </w:rPr>
      <w:t>............................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4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e341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semiHidden/>
    <w:qFormat/>
    <w:rsid w:val="00be3413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84f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84f8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341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84f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84f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8</Words>
  <Characters>4651</Characters>
  <CharactersWithSpaces>54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0:00Z</dcterms:created>
  <dc:creator>Renata</dc:creator>
  <dc:description/>
  <dc:language>en-US</dc:language>
  <cp:lastModifiedBy>Kaňuščák Lukáš</cp:lastModifiedBy>
  <dcterms:modified xsi:type="dcterms:W3CDTF">2019-04-3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