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trHeight w:val="195" w:hRule="atLeast"/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caps/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60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48YQ"/>
                  </w:textInput>
                </w:ffData>
              </w:fldChar>
            </w:r>
            <w:r>
              <w:rPr>
                <w:sz w:val="60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60"/>
              </w:rPr>
            </w:r>
            <w:r>
              <w:rPr>
                <w:sz w:val="60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60"/>
              </w:rPr>
            </w:r>
            <w:r>
              <w:rPr>
                <w:rFonts w:ascii="CKKrausSmall" w:hAnsi="CKKrausSmall"/>
                <w:sz w:val="60"/>
              </w:rPr>
              <w:t>S00HX00A48YQ</w:t>
            </w:r>
            <w:r/>
            <w:r>
              <w:rPr>
                <w:sz w:val="60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60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48YQ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48YQ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akt_znacka"/>
                  <w:enabled/>
                  <w:calcOnExit w:val="0"/>
                  <w:textInput>
                    <w:default w:val="MS 3961/2017/SŘÚPaR/Kos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3961/2017/SŘÚPaR/Kos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SP.ZN.: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2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Adél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Adéla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Kosková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osková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20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20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23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23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koskov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koskov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24.4.2017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24.4.2017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itle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NÁ  MOC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439 Občanského zákoník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sz w:val="22"/>
        </w:rPr>
        <w:t>město Studén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ab/>
        <w:t>Studénka, nám. Republiky 762, PSČ 742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o:</w:t>
        <w:tab/>
        <w:tab/>
        <w:tab/>
        <w:t>Lubomírem Šobichem, starost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  <w:t>002 98 4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 xml:space="preserve">CZ0029844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  <w:tab/>
        <w:tab/>
        <w:t xml:space="preserve">+420 556 414 322, </w:t>
      </w:r>
      <w:hyperlink r:id="rId2">
        <w:r>
          <w:rPr>
            <w:rStyle w:val="InternetLink"/>
            <w:rFonts w:cs="Arial" w:ascii="Arial" w:hAnsi="Arial"/>
            <w:sz w:val="22"/>
          </w:rPr>
          <w:t>podatelna@mesto-studenka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dále jen příkazc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sz w:val="22"/>
        </w:rPr>
        <w:t>tímto zmocň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o:</w:t>
        <w:tab/>
        <w:tab/>
        <w:tab/>
        <w:t>……………………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příkazník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vykonával činnosti, které jsou předmětem Příkazní smlouvy č. SŘÚPaR/2017/ ………/SD (dle příkazce) k veřejné zakázce „</w:t>
      </w:r>
      <w:r>
        <w:rPr>
          <w:rFonts w:cs="Arial" w:ascii="Arial" w:hAnsi="Arial"/>
          <w:bCs/>
          <w:sz w:val="22"/>
          <w:szCs w:val="22"/>
        </w:rPr>
        <w:t xml:space="preserve">MěÚ – částečná rekonstrukce objektu“, </w:t>
      </w:r>
      <w:r>
        <w:rPr>
          <w:rFonts w:cs="Arial" w:ascii="Arial" w:hAnsi="Arial"/>
          <w:sz w:val="22"/>
          <w:szCs w:val="22"/>
        </w:rPr>
        <w:t>v rozsahu a za podmínek uvedených v této smlouvě jménem příkazce. Příkazce uděluje příkazníkovi tuto plnou moc k jednání jménem příkazce se správcem Věstníku veřejných zakázek o uveřej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oznámení předběžných informac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2"/>
          <w:szCs w:val="22"/>
        </w:rPr>
        <w:t xml:space="preserve"> oznámení zadávacího řízení, o změnách oznámení zadávacího řízení, o uveřejnění výsledků zadávacího řízení. Dále je příkazník oprávněn jednat se zájemci a uchazeči o veřejnou zakázku, je oprávněn připravovat a projednávat dokumenty související se zadávacím řízením, přebírat nabídky uchazečů a zastupovat příkazce při ostatních úkonech souvisejících s organizací zadání veřejné zakázky, pokud tyto nejsou v rozporu se zákonem č. 134/2016 Sb., o zadávání veřejných zakázek a zastupovat příkazce při jednáních s orgány dohledu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po dobu platnosti smlouvy a končí ukončením zadávacího řízení a předáním dokumentace veřejné zakázky.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Lubomír Šobich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arosta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toto zmocnění v celém rozsahu přijímá a zavazuje se činnosti podle příkazní smlouvy č. SŘÚPaR/2017/ ………/SD vykonat.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……………………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jednatel společnosti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607695" cy="685800"/>
          <wp:effectExtent l="0" t="0" r="0" b="0"/>
          <wp:wrapTight wrapText="bothSides">
            <wp:wrapPolygon edited="0">
              <wp:start x="-254" y="0"/>
              <wp:lineTo x="-254" y="20678"/>
              <wp:lineTo x="20828" y="20678"/>
              <wp:lineTo x="20828" y="0"/>
              <wp:lineTo x="-254" y="0"/>
            </wp:wrapPolygon>
          </wp:wrapTight>
          <wp:docPr id="1" name="obrázek 11" descr="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starosta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/>
    </w:pPr>
    <w:r>
      <w:rPr/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e74e70"/>
    <w:rPr>
      <w:b/>
      <w:bCs/>
      <w:sz w:val="44"/>
      <w:szCs w:val="4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74e70"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e74e70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true"/>
      <w:jc w:val="center"/>
      <w:textAlignment w:val="baseline"/>
    </w:pPr>
    <w:rPr>
      <w:b/>
      <w:sz w:val="44"/>
      <w:szCs w:val="44"/>
    </w:rPr>
  </w:style>
  <w:style w:type="paragraph" w:styleId="TextBodyIndent">
    <w:name w:val="Body Text Indent"/>
    <w:basedOn w:val="Normal"/>
    <w:link w:val="ZkladntextodsazenChar"/>
    <w:uiPriority w:val="99"/>
    <w:rsid w:val="00e74e70"/>
    <w:pPr>
      <w:spacing w:before="0" w:after="120"/>
      <w:ind w:left="283" w:hanging="0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studen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FECF7D6</Template>
  <TotalTime>1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4:00Z</dcterms:created>
  <dc:creator>Kosková Adéla Bc.</dc:creator>
  <dc:description/>
  <dc:language>en-US</dc:language>
  <cp:lastModifiedBy>Kosková Adéla Bc.</cp:lastModifiedBy>
  <cp:lastPrinted>2005-12-16T11:07:00Z</cp:lastPrinted>
  <dcterms:modified xsi:type="dcterms:W3CDTF">2017-04-24T13:04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