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02BJ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02BJ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02BJ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02BJ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K+H správci staveb s. r. 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Zátiší 810/1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9 00  Ostrava - Mariánské Hory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554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554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4.2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4.2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  <w:t>Oznámení o výběru nejvhodnější nabídk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ážený pane/paní,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caps/>
          <w:sz w:val="22"/>
          <w:szCs w:val="22"/>
        </w:rPr>
      </w:pPr>
      <w:bookmarkStart w:id="3" w:name="OLE_LINK1"/>
      <w:r>
        <w:rPr>
          <w:rFonts w:cs="Arial" w:ascii="Arial" w:hAnsi="Arial"/>
          <w:b/>
          <w:bCs w:val="false"/>
          <w:caps/>
          <w:sz w:val="22"/>
          <w:szCs w:val="22"/>
        </w:rPr>
        <w:t>„</w:t>
      </w:r>
      <w:r>
        <w:rPr>
          <w:rFonts w:eastAsia="Calibri" w:cs="Arial" w:ascii="Arial" w:hAnsi="Arial"/>
          <w:b/>
        </w:rPr>
        <w:t>Výkon činnost koordinátora BZOP na akci Bezbariérové chodníky a přechody pro chodce ve Studénce</w:t>
      </w:r>
      <w:bookmarkEnd w:id="3"/>
      <w:r>
        <w:rPr>
          <w:rFonts w:eastAsia="Calibri"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Cs w:val="false"/>
          <w:caps/>
          <w:sz w:val="20"/>
          <w:szCs w:val="20"/>
        </w:rPr>
      </w:pPr>
      <w:r>
        <w:rPr>
          <w:rFonts w:cs="Arial" w:ascii="Arial" w:hAnsi="Arial"/>
          <w:bCs w:val="false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ozhodl o výběru nejvhodnější nabídky a zakázku přidělil uchazeči: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polečnost:</w:t>
        <w:tab/>
        <w:tab/>
        <w:t>K+H správci staveb s. r. o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ídlo:</w:t>
        <w:tab/>
        <w:tab/>
        <w:tab/>
        <w:t>V Zátiší 810/1, 709 00  Ostrava – Mariánské Hor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Č:</w:t>
        <w:tab/>
        <w:tab/>
        <w:tab/>
        <w:t>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</w:t>
        <w:tab/>
        <w:tab/>
        <w:tab/>
        <w:t>CZ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Odůvodněn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základě posouzení a hodnocení nabídek podle stanoveného hodnotícího kritéria byly nabídky seřazeny do následujícího konečného pořad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TY INVEST OSTRAVA, spol. s 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stavní 1928/9, 702 00  Ostrava-Moravsk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9292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.22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EMON Holding s. r. o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ěbradova 1702/61b,702 00  Ostra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63881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.895,-Kč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  <w:bookmarkStart w:id="4" w:name="_GoBack"/>
      <w:bookmarkStart w:id="5" w:name="_GoBack"/>
      <w:bookmarkEnd w:id="5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VIFOR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vodní 814, Staré Město, 739 61  Třin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39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.674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ad control syste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ládkova 1920/14, 702 00  Moravská Ost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79655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.3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1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CH – ENGINEERING, a. 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dražní 545/166, 702 00  Ostrav - Přívo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94983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.120,-Kč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+H správci staveb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Zátiší 810/1, 709 00  Ostrava – Mariánské H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81596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.1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GH safety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ahobejlova 1072/10, 190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807544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.56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davatel  rozhodl o přidělení zakázky uchazeči, jehož nabídka se umístila jako 1. v pořadí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g. Jindřich Lev</w:t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20"/>
          <w:szCs w:val="20"/>
        </w:rPr>
        <w:t>„otisk razítka“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edoucí odboru místního hospodářství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Cs w:val="false"/>
          <w:sz w:val="20"/>
          <w:szCs w:val="20"/>
        </w:rPr>
        <w:t>a údržb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/>
      <mc:AlternateContent>
        <mc:Choice Requires="wps">
          <w:drawing>
            <wp:inline distT="0" distB="0" distL="0" distR="0">
              <wp:extent cx="5419725" cy="8953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1980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0.55pt;width:426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5071450</Template>
  <TotalTime>1</TotalTime>
  <Application>LibreOffice/7.4.7.2$Linux_X86_64 LibreOffice_project/40$Build-2</Application>
  <AppVersion>15.0000</AppVersion>
  <Pages>1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9:00Z</dcterms:created>
  <dc:creator>Odvářka Zdeněk</dc:creator>
  <dc:description/>
  <dc:language>en-US</dc:language>
  <cp:lastModifiedBy>Odvářka Zdeněk</cp:lastModifiedBy>
  <cp:lastPrinted>2011-11-29T10:29:00Z</cp:lastPrinted>
  <dcterms:modified xsi:type="dcterms:W3CDTF">2017-02-14T12:29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