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TextBodyIndent"/>
        <w:spacing w:before="12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kon TDI při realizaci akce „……………..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ubomír Šobich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 xml:space="preserve">Nabídková cena 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Kotásková Lucie</cp:lastModifiedBy>
  <cp:lastPrinted>2017-03-24T12:11:00Z</cp:lastPrinted>
  <dcterms:modified xsi:type="dcterms:W3CDTF">2018-01-25T07:41:00Z</dcterms:modified>
  <cp:revision>16</cp:revision>
  <dc:subject/>
  <dc:title>ZADÁVACÍ PODMÍNKY</dc:title>
</cp:coreProperties>
</file>