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kon autorského dozoru (AD) v rámci realizace akce „Cyklistická stezka Studénka – Nová Hork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8-01-22T11:50:00Z</dcterms:modified>
  <cp:revision>16</cp:revision>
  <dc:subject/>
  <dc:title>ZADÁVACÍ PODMÍNKY</dc:title>
</cp:coreProperties>
</file>