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ýkon činnosti koordinátora bezpečnosti osob a zdraví při práci (BOZP) v rámci realizace akce „Cyklistická stezka Studénka – Nová Horka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otásková Lucie</cp:lastModifiedBy>
  <cp:lastPrinted>2017-03-24T12:11:00Z</cp:lastPrinted>
  <dcterms:modified xsi:type="dcterms:W3CDTF">2018-01-22T09:27:00Z</dcterms:modified>
  <cp:revision>15</cp:revision>
  <dc:subject/>
  <dc:title>ZADÁVACÍ PODMÍNKY</dc:title>
</cp:coreProperties>
</file>