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říloha č.2 výzvy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17/00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ubomírem Šobich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TextBody"/>
        <w:shd w:fill="auto" w:val="clear"/>
        <w:ind w:left="708" w:firstLine="708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>fax:</w:t>
        <w:tab/>
        <w:tab/>
        <w:tab/>
        <w:t>556 402 337</w:t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2"/>
          </w:rPr>
          <w:t>krzak@mesto-studenk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a oprávněná k jednání ve věcech technických a převzetí díla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…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……………..</w:t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technických a realizaci díla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</w:t>
      </w:r>
      <w:r>
        <w:rPr>
          <w:rFonts w:cs="Arial" w:ascii="Arial" w:hAnsi="Arial"/>
          <w:b/>
          <w:i/>
          <w:sz w:val="22"/>
          <w:szCs w:val="22"/>
        </w:rPr>
        <w:t>„PD – Parkovací plochy za budovou MěÚ Studénka“</w:t>
      </w:r>
      <w:r>
        <w:rPr>
          <w:rFonts w:cs="Arial" w:ascii="Arial" w:hAnsi="Arial"/>
          <w:sz w:val="22"/>
          <w:szCs w:val="22"/>
        </w:rPr>
        <w:t xml:space="preserve"> pro územní řízení, stavební povolení a provedení stavby, vč. obstarání všech dokladů opravňujících zadavatele dílo dle projektové dokumentace realizovat (územní rozhodnutí, stavební povolení). Dokumentace bude zpracována dle platné legislativy, zejména dle vyhl. č. 169/2016 Sb., jakožto prováděcího předpisu zákona č.134/2016 Sb. o veřejných zakázkách, vyhlášky č. 146/2008 Sb., o rozsahu a obsahu projektové dokumentace dopravních staveb, vyhlášky č. 398/2009 Sb., o obecných technických požadavcích zabezpečujících bezbariérové užívání staveb. Provedení a rozsah projekčních prací jsou dány zadávací dokumentací, kterou zhotovitel obdržel v rámci zadávacího řízení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ráce, činnosti pro řádné a úplné zhotovení díla (např. zaměření stavby, vytýčení sítí, projednání a získání souhlasných stanovisek veškerých dotčených orgánů)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ízení veškerých povolení (např. územní rozhodnutí, stavební povolení, ohlášení stavby atd.), souhlasů, vyjádření a stanovisek nezbytných pro realizaci díla, resp. opravňující objednatele dílo realizovat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, vyjádření či rozhodnutí všech dotčených orgánů musí být odsouhlasením technického řešení stavby a zároveň musí obsahovat souhlas s vydáním stavebního povolení pro celou stavbu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rozhodnutí, vyjádření či stanoviska všech dotčených orgánů, výsledky a opatření vyplývající z návaznosti na odst. 2.2.2 - 2.2.3 musí být zapracovány v PD, technických zprávách a v položkovém rozpočtu stavby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problémů vzniklých při realizaci díla, zapříčiněných nedostatečným ověřením skutečného stavu, nahodilými událostmi a skutečnostmi zjištěnými v průběhu realizace díla dle PD, jež je předmětem této smlouvy. Řešením problému se rozumí standardní zapracování do PD, včetně zajištění nezbytných souhlasných stanovisek, povolení a změnových řízení,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D pro uzemní řízení bude vyhotovena ve 2 paré s autorizačním razítkem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bCs/>
          <w:sz w:val="22"/>
          <w:szCs w:val="22"/>
        </w:rPr>
        <w:t>PD pro stavební povolení bude vyhotovena ve 3 paré s autorizačním razítkem pro speciální stavební úřad (dopravní infrastruktura)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 w:before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D pro stavební povolení bude vyhotovena ve 3 paré s autorizačním razítkem pro obecný stavební úřad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 w:before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D pro realizaci (zadávací řízení) bude vyhotovena (včetně výkazů výměr, resp. rozpočtů jak naceněných, tak slepých) v 4 paré a 1 x v digitální podobě (CD-R) – výkresy s příponou *.dwg, textové zprávy ve formátu s příponou *.doc, tabulkové ve formátu s příponou *.xls a *.xml. Vyjádření veškerých dotčených orgánů (orgány státní správy, správci inženýrských sítí atd.) budou převedeny do digitální podoby s příponou *.pdf. Projektová dokumentace v datové podobě bude značena a řazena jako v podobě papírové. Kompletní dokumentace bude oražena autorizačním razítkem, naskenovaná a odevzdána ve formátu *.pdf.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studie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4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do 30.11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pro územní řízení vč. platné dokladové části a vydaného územního rozhodnut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>……….,-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</w:t>
        <w:tab/>
        <w:t xml:space="preserve">  </w:t>
        <w:tab/>
        <w:tab/>
        <w:t>……….,-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ab/>
        <w:tab/>
        <w:t>……….,-Kč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pro stavební řízení vč. platné dokladové části a vydaného stavebního povolení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>……….,-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</w:t>
        <w:tab/>
        <w:t xml:space="preserve">  </w:t>
        <w:tab/>
        <w:tab/>
        <w:t>……….,-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ab/>
        <w:tab/>
        <w:t>……….,-Kč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 pro provedení stavby vč. výkazů výměr a rozpočtů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>……….,-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</w:t>
        <w:tab/>
        <w:t xml:space="preserve">  </w:t>
        <w:tab/>
        <w:tab/>
        <w:t>……….,-Kč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ab/>
        <w:tab/>
        <w:t>……….,-Kč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bez DPH</w:t>
        <w:tab/>
        <w:tab/>
        <w:tab/>
        <w:t>……….,-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 xml:space="preserve">  </w:t>
        <w:tab/>
        <w:tab/>
        <w:tab/>
        <w:tab/>
        <w:tab/>
        <w:t>……….,-Kč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včetně DPH</w:t>
        <w:tab/>
        <w:tab/>
        <w:tab/>
        <w:t>………,- Kč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ech dle čl. VI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Jednotlivé fáze PD budou objednatelem hrazeny ve výši dle článku VII. Cena díla, po jejich převzetí objednatelem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určité fáze díla (DÚR, DSP, DPS)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dokončení díla dle čl. VI. má objednatel právo uplatnit vůči zhotoviteli smluvní pokutu ve výši 0,3 % z ceny díla za každý den prodlení, nejvýše však za období 29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3 % fakturované částky za každý den prodlení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TextBodyIndent"/>
        <w:spacing w:before="6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podpisu smlouvy: Lubomír Šobich, zmocněn k podpisu smlouvy dle směrnice č. SM/03/2017/SŘÚPaR, schválené usnesením Rady města Studénka č. 1046/49/17 ze dne 23.03.2017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17</w:t>
        <w:tab/>
        <w:t>V ____________, dne __.__.2017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říloha: 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Zadávací podmínky</w:t>
      </w:r>
    </w:p>
    <w:p>
      <w:pPr>
        <w:pStyle w:val="TextBody"/>
        <w:shd w:fill="auto" w:val="clear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17/00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Parkovací plochy za budovou MěÚ Studénk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ak@mesto-studen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9:00Z</dcterms:created>
  <dc:creator>Jaroslav Rajnoch</dc:creator>
  <dc:description/>
  <cp:keywords/>
  <dc:language>en-US</dc:language>
  <cp:lastModifiedBy>Krzák Jan</cp:lastModifiedBy>
  <cp:lastPrinted>2016-10-04T10:24:00Z</cp:lastPrinted>
  <dcterms:modified xsi:type="dcterms:W3CDTF">2017-11-29T12:31:00Z</dcterms:modified>
  <cp:revision>294</cp:revision>
  <dc:subject/>
  <dc:title>Návrh smlouvy o dílo</dc:title>
</cp:coreProperties>
</file>