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3 letech. V seznamu bude uveden název zakázky, cena za projekční práce, realizační náklady,  uvedení kontaktní osoby, která podá reference vč. telefonního a e-mailového spojení. Za obdobnou zakázku se v tomto případě považuje projekční příprava stavební akce týkající se parkoviště, zpevněných ploch, chodníků, komunikací apod. s předpokládaným rozpočtem stavby v min výši 5.000000,- Kč bez DPH</w:t>
      </w:r>
    </w:p>
    <w:p>
      <w:pPr>
        <w:pStyle w:val="Normal"/>
        <w:snapToGrid w:val="false"/>
        <w:jc w:val="both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17-11-29T09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