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kon technického dozoru investora (TDI) v rámci přípravy a realizace akce „MěÚ – částečná rekonstrukce objektu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 xml:space="preserve">Celková nabídková cena 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Celková nabídková cena za provedení přípravných prací a výkonu činnosti TDI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Celková nabídková cena za provedení přípravných prací a výkonu činnosti TDI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993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089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Krzák Jan</cp:lastModifiedBy>
  <cp:lastPrinted>2017-03-24T12:11:00Z</cp:lastPrinted>
  <dcterms:modified xsi:type="dcterms:W3CDTF">2017-06-28T12:11:00Z</dcterms:modified>
  <cp:revision>23</cp:revision>
  <dc:subject/>
  <dc:title>ZADÁVACÍ PODMÍNKY</dc:title>
</cp:coreProperties>
</file>