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kon technického dozoru investora (TDI) v rámci realizace akce: „Rekonstrukce objektu SDH ve Studénce-Butovicích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7025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17-05-29T12:59:00Z</dcterms:modified>
  <cp:revision>16</cp:revision>
  <dc:subject/>
  <dc:title>ZADÁVACÍ PODMÍNKY</dc:title>
</cp:coreProperties>
</file>