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</w:rPr>
        <w:t>Příloha č.2 výzvy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17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ubomírem Šobich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krzak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kontrola úplnosti a správnosti části projektové dokumentace </w:t>
      </w:r>
      <w:r>
        <w:rPr>
          <w:rFonts w:cs="Arial" w:ascii="Arial" w:hAnsi="Arial"/>
          <w:b/>
          <w:sz w:val="22"/>
          <w:szCs w:val="22"/>
        </w:rPr>
        <w:t xml:space="preserve">,,PD – Novostavba chodníkového tělesa na ul. Butovická“ </w:t>
      </w:r>
      <w:r>
        <w:rPr>
          <w:rFonts w:cs="Arial" w:ascii="Arial" w:hAnsi="Arial"/>
          <w:sz w:val="22"/>
          <w:szCs w:val="22"/>
        </w:rPr>
        <w:t>a také její aktualizace dle platné vyhlášk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ová dokumentace pro provedení stavby bude zpracována dle platné legislativy, zejména dle vyhlášky č. 169/2016 Sb., jakožto prováděcího předpisu zákona č. 134/2016 Sb. o veřejných zakázkách, vyhlášky č. 146/2008 Sb., o rozsahu a obsahu projektové dokumentace dopravních staveb, vyhlášky č. 398/2009 Sb., o obecných technických požadavcích zabezpečujících bezbariérové užívání staveb a požadavků na zpracování projektové dokumentace od poskytovatele dotace – SFDI. Provedení a rozsah projekčních prací jsou dány zadávací dokumentací, kterou zhotovitel obdržel v rámci zadávacího řízení. Projektová dokumentace pro provedení stavby bude nazvána </w:t>
      </w:r>
      <w:r>
        <w:rPr>
          <w:rFonts w:cs="Arial" w:ascii="Arial" w:hAnsi="Arial"/>
          <w:b/>
          <w:sz w:val="22"/>
          <w:szCs w:val="22"/>
        </w:rPr>
        <w:t xml:space="preserve">,,PD – Novostavba chodníkového tělesa na ul. Butovická II. etapa“ </w:t>
      </w:r>
      <w:r>
        <w:rPr>
          <w:rFonts w:cs="Arial" w:ascii="Arial" w:hAnsi="Arial"/>
          <w:sz w:val="22"/>
          <w:szCs w:val="22"/>
        </w:rPr>
        <w:t>(dále jen PD) a bude sloužit jako příloha žádosti o poskytnutí dotac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 a činnosti nezbytné pro řádné a úplné zhotovení díla (např. zajištění nových stanovisek a správců sítí a jejich zapracování do projektové dokumentace atd.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jednateli bude předána PD pro provádění stavby (včetně výkazů výměr, resp. rozpočtů jak naceněných, tak slepých) v 6paré a 1 x v digitální podobě (CD/DVD) – výkresy s příponou *.dwg, textové zprávy ve formátu s příponou *.doc, tabulkové ve formátu s příponou *.xls a *.xml. Vyjádření veškerých dotčených subjektů (orgány státní správy, správci inženýrských sítí atd.) budou převedeny do digitální podoby s příponou *.pdf. Projektová dokumentace v datové podobě bude značena a řazena jako v podobě papírové. Kompletní dokumentace bude oražena autorizačním razítkem, naskenovaná a odevzdána ve formát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se zúčastní schůzky s objednatelem u poskytovatele dotace SFDI, na kterou přinese vypracovanou PD dle této smlouvy o dílo a tuto PD odprezentuje zástupcům SFDI. Pokud z této schůzky vzniknou nové požadavky na dopracování PD, budou tyto požadavky rovněž zapracovány zhotovitelem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 31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DPS vč. výkazů výměr, rozpočtů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etně DPH</w:t>
        <w:tab/>
        <w:tab/>
        <w:tab/>
        <w:t>……….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14/2014/RMI, schválené usnesením Rady města Studénka č. 1781/64/14 ze dne 01.10.2014. 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17</w:t>
        <w:tab/>
        <w:t>V ____________, dne __.__.2017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17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Novostavba chodníkového tělesa na ul. Butovická II. etap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00Z</dcterms:created>
  <dc:creator>Jaroslav Rajnoch</dc:creator>
  <dc:description/>
  <cp:keywords/>
  <dc:language>en-US</dc:language>
  <cp:lastModifiedBy>Krzák Jan</cp:lastModifiedBy>
  <cp:lastPrinted>2017-01-11T17:36:00Z</cp:lastPrinted>
  <dcterms:modified xsi:type="dcterms:W3CDTF">2017-04-25T06:13:00Z</dcterms:modified>
  <cp:revision>291</cp:revision>
  <dc:subject/>
  <dc:title>Návrh smlouvy o dílo</dc:title>
</cp:coreProperties>
</file>