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A02CE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A02CE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A02C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A02C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ssl_pripraveno_ka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HGH safety s. r. 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áměstí Míru 599</w:t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39 61  Třinec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1555/2017/MHÚM/Odv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1555/2017/MHÚM/Odv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91.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1.1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Zdeněk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Zdeněk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Odvářk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dvářk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54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54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odvark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odvark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14.2.2017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14.2.2017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  <w:t>Oznámení o výběru nejvhodnější nabídky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ážený pane/paní,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oznamujeme Vám tímto, že zadavatel zakázky malého rozsahu na akci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 w:val="false"/>
          <w:caps/>
          <w:sz w:val="22"/>
          <w:szCs w:val="22"/>
        </w:rPr>
      </w:pPr>
      <w:bookmarkStart w:id="3" w:name="OLE_LINK1"/>
      <w:r>
        <w:rPr>
          <w:rFonts w:cs="Arial" w:ascii="Arial" w:hAnsi="Arial"/>
          <w:b/>
          <w:bCs w:val="false"/>
          <w:caps/>
          <w:sz w:val="22"/>
          <w:szCs w:val="22"/>
        </w:rPr>
        <w:t>„</w:t>
      </w:r>
      <w:r>
        <w:rPr>
          <w:rFonts w:eastAsia="Calibri" w:cs="Arial" w:ascii="Arial" w:hAnsi="Arial"/>
          <w:b/>
        </w:rPr>
        <w:t>Výkon činnost koordinátora BZOP na akci Bezbariérové chodníky a přechody pro chodce ve Studénce</w:t>
      </w:r>
      <w:bookmarkEnd w:id="3"/>
      <w:r>
        <w:rPr>
          <w:rFonts w:eastAsia="Calibri"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Cs w:val="false"/>
          <w:caps/>
          <w:sz w:val="20"/>
          <w:szCs w:val="20"/>
        </w:rPr>
      </w:pPr>
      <w:r>
        <w:rPr>
          <w:rFonts w:cs="Arial" w:ascii="Arial" w:hAnsi="Arial"/>
          <w:bCs w:val="false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ozhodl o výběru nejvhodnější nabídky a zakázku přidělil uchazeči: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polečnost:</w:t>
        <w:tab/>
        <w:tab/>
        <w:t>K+H správci staveb s. r. o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ídlo:</w:t>
        <w:tab/>
        <w:tab/>
        <w:tab/>
        <w:t>V Zátiší 810/1, 709 00  Ostrava – Mariánské Hory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Č:</w:t>
        <w:tab/>
        <w:tab/>
        <w:tab/>
        <w:t>03815960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IČ:</w:t>
        <w:tab/>
        <w:tab/>
        <w:tab/>
        <w:t>CZ03815960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Odůvodněn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a základě posouzení a hodnocení nabídek podle stanoveného hodnotícího kritéria byly nabídky seřazeny do následujícího konečného pořad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TY INVEST OSTRAVA, spol. s 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stavní 1928/9, 702 00  Ostrava-Moravsk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392928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.22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0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EMON Holding s. r. o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ěbradova 1702/61b,702 00  Ostrav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63881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.895,-Kč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VIFORM a. 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vodní 814, Staré Město, 739 61  Třine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839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.674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ad control system a. 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ládkova 1920/14, 702 00  Moravská Ostr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796558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.34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01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ECH – ENGINEERING, a. s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dražní 545/166, 702 00  Ostrav - Přívoz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394983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7.120,-Kč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+H správci staveb s. 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 Zátiší 810/1, 709 00  Ostrava – Mariánské Ho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81596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.14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GH safety s. 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ahobejlova 1072/10, 190 00  Praha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807544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.56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davatel  rozhodl o přidělení zakázky uchazeči, jehož nabídka se umístila jako 1. v pořadí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g. Jindřich Lev</w:t>
        <w:tab/>
        <w:tab/>
        <w:tab/>
        <w:tab/>
        <w:tab/>
        <w:tab/>
      </w:r>
      <w:r>
        <w:rPr>
          <w:rFonts w:cs="Arial" w:ascii="Arial" w:hAnsi="Arial"/>
          <w:b/>
          <w:bCs w:val="false"/>
          <w:sz w:val="20"/>
          <w:szCs w:val="20"/>
        </w:rPr>
        <w:t>„otisk razítka“</w:t>
      </w:r>
    </w:p>
    <w:p>
      <w:pPr>
        <w:pStyle w:val="Normal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edoucí odboru místního hospodářství</w:t>
      </w:r>
    </w:p>
    <w:p>
      <w:pPr>
        <w:pStyle w:val="Normal"/>
        <w:rPr>
          <w:bCs w:val="false"/>
        </w:rPr>
      </w:pPr>
      <w:r>
        <w:rPr>
          <w:rFonts w:cs="Arial" w:ascii="Arial" w:hAnsi="Arial"/>
          <w:bCs w:val="false"/>
          <w:sz w:val="20"/>
          <w:szCs w:val="20"/>
        </w:rPr>
        <w:t>a údržby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/>
      <mc:AlternateContent>
        <mc:Choice Requires="wps">
          <w:drawing>
            <wp:inline distT="0" distB="0" distL="0" distR="0">
              <wp:extent cx="5419725" cy="8953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1980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70.55pt;width:426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00E7486</Template>
  <TotalTime>0</TotalTime>
  <Application>LibreOffice/7.4.7.2$Linux_X86_64 LibreOffice_project/40$Build-2</Application>
  <AppVersion>15.0000</AppVersion>
  <Pages>2</Pages>
  <Words>393</Words>
  <Characters>2321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6:00Z</dcterms:created>
  <dc:creator>Odvářka Zdeněk</dc:creator>
  <dc:description/>
  <dc:language>en-US</dc:language>
  <cp:lastModifiedBy>Odvářka Zdeněk</cp:lastModifiedBy>
  <cp:lastPrinted>2011-11-29T10:29:00Z</cp:lastPrinted>
  <dcterms:modified xsi:type="dcterms:W3CDTF">2017-02-14T12:36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