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</w:rPr>
        <w:t>OPRAVA STŘECHY NA MŠ POŠTOVNÍ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2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8-05T06:07:00Z</dcterms:modified>
  <cp:revision>20</cp:revision>
  <dc:subject/>
  <dc:title>HLAVIČKA  ze  SSL</dc:title>
</cp:coreProperties>
</file>