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bCs w:val="false"/>
          <w:iCs/>
        </w:rPr>
        <w:t xml:space="preserve">PROVOZOVÁNÍ, OPRAVY A ÚDRŽBA VEŘEJNÉHO OSVĚTLENÍ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bCs w:val="false"/>
          <w:iCs/>
        </w:rPr>
        <w:t>MĚSTA  STUDÉNKY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Jiří Švagera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74"/>
        <w:gridCol w:w="659"/>
        <w:gridCol w:w="2409"/>
        <w:gridCol w:w="241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Cena za hodinu práce elektromonté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Cena za hodinu práce s plošin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Cena za hodinu práce za pomocné prác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s DPH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12:00Z</dcterms:created>
  <dc:creator>¨</dc:creator>
  <dc:description/>
  <cp:keywords/>
  <dc:language>en-US</dc:language>
  <cp:lastModifiedBy>Knoppová Renáta</cp:lastModifiedBy>
  <cp:lastPrinted>2021-09-30T10:21:00Z</cp:lastPrinted>
  <dcterms:modified xsi:type="dcterms:W3CDTF">2025-05-03T18:12:00Z</dcterms:modified>
  <cp:revision>2</cp:revision>
  <dc:subject/>
  <dc:title>ZADÁVACÍ PODMÍNKY</dc:title>
</cp:coreProperties>
</file>