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caps/>
        </w:rPr>
        <w:t>Opravy a údržba DBF v majetku města Studénky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5-19T06:41:00Z</dcterms:modified>
  <cp:revision>23</cp:revision>
  <dc:subject/>
  <dc:title>HLAVIČKA  ze  SSL</dc:title>
</cp:coreProperties>
</file>