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ind w:left="3119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b/>
        </w:rPr>
        <w:t>PD – Areál a okolí letního stadionu ve Studénce – opakované zadání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ruh zadávacího řízení: </w:t>
        <w:tab/>
        <w:t xml:space="preserve">zjednodušené podlimitní řízení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ruh veřejné zakázky.</w:t>
        <w:tab/>
        <w:t>služby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Účastník čestně prohlašuje, že: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924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2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  <w:w w:val="6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w w:val="6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5-05-06T06:44:00Z</dcterms:modified>
  <cp:revision>29</cp:revision>
  <dc:subject/>
  <dc:title>ZADÁVACÍ PODMÍNKY</dc:title>
</cp:coreProperties>
</file>