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5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O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y oprávněná k jednání ve věcech smluvních a technických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6 414 330, 733 319 084, novak@mesto-studenk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56 414 303, 770 122 285, krzak@mesto-studenka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smluvních a technických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s názvem </w:t>
      </w:r>
      <w:r>
        <w:rPr>
          <w:rFonts w:cs="Arial" w:ascii="Arial" w:hAnsi="Arial"/>
          <w:b/>
          <w:bCs/>
          <w:sz w:val="22"/>
          <w:szCs w:val="22"/>
        </w:rPr>
        <w:t>„PD – Areál a okolí letního stadionu ve Studénce – opakované zadání“</w:t>
      </w:r>
      <w:r>
        <w:rPr>
          <w:rFonts w:cs="Arial" w:ascii="Arial" w:hAnsi="Arial"/>
          <w:sz w:val="22"/>
          <w:szCs w:val="22"/>
        </w:rPr>
        <w:t xml:space="preserve">. PD bude řešit návrh celkové rekonstrukce stávajícího areálu letního stadionu a jeho okolí. PD bude zpracována dle studie s názvem ,,Studie využití areálu letního stadionu ve Studénce“. Dokumentace bude zpracována dle platné legislativy, zejména dle vyhl. č. 169/2016 Sb., jakožto prováděcího předpisu zákona č.134/2016 Sb. o veřejných zakázkách a rozsahu stanoveném Vyhláškou č.131/2024 Sb. o dokumentaci staveb. 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  <w:tab w:val="left" w:pos="786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bookmarkStart w:id="0" w:name="_Hlk190164804"/>
      <w:bookmarkStart w:id="1" w:name="_Hlk190163353"/>
      <w:bookmarkEnd w:id="0"/>
      <w:r>
        <w:rPr>
          <w:rFonts w:cs="Arial" w:ascii="Arial" w:hAnsi="Arial"/>
          <w:sz w:val="22"/>
          <w:szCs w:val="22"/>
        </w:rPr>
        <w:t>Zpracování samostatné dokumentace bouracích prací stávající tribuny včetně zajištění povolení k odstranění stavby, rozpočtu a výkazu výměr. Před objektem se nachází asfaltová plocha a betonová plocha z panelů, která v rámci bouracích prací bude rovněž odstraněna. Součástí zpracování bude i stanovení PAU dle vyhl. č. 283/2023 Sb..</w:t>
      </w:r>
      <w:bookmarkEnd w:id="1"/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Arial" w:hAnsi="Arial" w:cs="Arial"/>
          <w:sz w:val="22"/>
          <w:szCs w:val="22"/>
        </w:rPr>
      </w:pPr>
      <w:bookmarkStart w:id="2" w:name="_Hlk190164804"/>
      <w:bookmarkEnd w:id="2"/>
      <w:r>
        <w:rPr>
          <w:rFonts w:cs="Arial" w:ascii="Arial" w:hAnsi="Arial"/>
          <w:sz w:val="22"/>
          <w:szCs w:val="22"/>
        </w:rPr>
        <w:t>Veškeré práce, činnosti pro řádné a úplné zhotovení díla (např. zaměření stavby, vytýčení sítí, projednání a získání souhlasných stanovisek veškerých dotčených orgánů)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vypracována v souladu se studií s názvem  ,,Studie využití areálu letního stadionu ve Studénce“, kterou zpracoval David Müller DiS., Wolkerova 1162/5a, 407 46 Krásná Lípa z července 2024. 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Součástí zakázky je zajištění všech vstupních podkladů nezbytných pro vypracování projektové dokumentace, zajištění vytyčení inženýrských sítí a v nezbytném rozsahu geodet. zaměření pozemků, na kterých bude umístění stavby navrženo. Dále provedení nezbytných průzkumných prací a vypracování zpráv z 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Zajištění stanovisek všech dotčených subjektů nutných pro vydání odstranění stavby, povolení stavby, souboru staveb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hlasů vlastníků dotčených pozemků, v případě, že stavbu bude nutné realizovat na jiném než obecním pozemk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veškerých povolení (např. odstranění stavby, povolení staveb, souboru staveb), souhlasů, vyjádření a stanovisek nezbytných pro realizaci díla, resp. opravňující objednatele dílo realizovat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pro realizaci stavby budou výkazy výměr – naceněné i ,,slepé“, rozpracované do nejmenších podrobností v členění na jednotlivé stavební objekt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Vypracování harmonogramu určujícího postup realizace jednotlivých stavebních celků a jejich částí tak, aby byla zajištěna kontinuita vý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izualizace řešeného území a objektů ve 3D s doplněním okolních staveb a vizualizaci interiér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Vyhotovení plánu BOZP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V případě, že zadavatel obdrží dotaci na stavbu anebo vybrané části, zhotovitel poskytne součinnost pro přípravu podání žádosti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Zajištění povolení stavby, souboru staveb (včetně poplatku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Objednateli bude předána projektová dokumentace pro odstranění stávající stavby, povolení stavby, souboru staveb 1 x v digitální podobě – výkresy s příponou *.dwg, textové zprávy ve formátu s příponou *.doc, tabulkové ve formátu s příponou *.xls a *.xml. Vyjádření veškerých dotčených subjektů (orgány státní správy, správci inženýrských sítí atd.) budou převedeny do digitální podoby s příponou *.pdf.. PD bude podepsána elektronickým autorizačním razítkem.   Projektová dokumentace pro provedení stavby bude předána v 4 tištěných paré + 1 x v digitální podobě (CD/DVD) – výkresy s příponou *.dwg, textové zprávy ve formátu s příponou *.doc, tabulkové ve formátu s příponou *.xls a *.xml. Vyjádření veškerých dotčených subjektů (dotčené orgány, správci inženýrských sítí atd.) budou převedeny do digitální podoby s příponou *.pdf. Projektová dokumentace v datové podobě bude značena a řazena jako v podobě papírové. Kompletní dokumentace bude oražena autorizačním razítkem, naskenovaná a odevzdána ve formátu *.pdf. 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1 x měsíčně pravidelně rozloženými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(předání dokončeného díla bez vad a nedodělků včetně všech součástí díla dle čl. II. odst. 2 této smlouvy)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ar-SA"/>
        </w:rPr>
        <w:t>nejpozději do 31.08.2026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odstranění stavby včetně povolení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povolení stavby, souboru staveb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provádění stavby, vč. rozpočtů, výkaz výmě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lková cena díl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lková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 xml:space="preserve">Zálohové platby nejsou sjednány. Ustanovení § 2611 občanského zákoníku se nepoužije. 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Jednotlivé fáze PD budou objednatelem hrazeny ve výši dle článku VII. Cena díla, po jejich převzetí objednatelem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3" w:name="_Hlk96413103"/>
      <w:bookmarkEnd w:id="3"/>
      <w:r>
        <w:rPr>
          <w:rFonts w:cs="Arial" w:ascii="Arial" w:hAnsi="Arial"/>
          <w:b w:val="false"/>
          <w:bCs w:val="false"/>
          <w:sz w:val="22"/>
        </w:rPr>
        <w:t>V případě nedodržení termínu předání dokončeného díla dle čl. VI. má objednatel právo uplatnit vůči zhotoviteli smluvní pokutu ve výši 0,2 % z ceny díla bez DPH za každý den prodl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4" w:name="_Hlk96413103"/>
      <w:bookmarkEnd w:id="4"/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 zákon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se nezapočítávají na náhradu případně vzniklé škody. Náhradu škody lze vymáhat samostatně vedle smluvní pokuty v pl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a další peněžitá plnění (např. úroky z prodlení, náhradu škody) je objednatel oprávněn započítat proti pohledávce zhotovitele, a to i před datem její splatnost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latnost smluvních pokut je dohodnuta na 30 dnů po obdržení daňového dokladu (faktury) s vyčíslením smluvní pokut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 uzavření této smlouvy rozhodla Rada města Studénka dne __.__2025 usnesení ___/__/25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5</w:t>
        <w:tab/>
        <w:t>V ____________, dne __.__.2025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loha: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dávací podmínky</w:t>
      </w:r>
    </w:p>
    <w:p>
      <w:pPr>
        <w:pStyle w:val="TextBody"/>
        <w:shd w:fill="auto" w:val="clear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5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Areál a okolí letního stadionu ve Studénce – opakované zadání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DejaVuSans;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8:00Z</dcterms:created>
  <dc:creator>Jaroslav Rajnoch</dc:creator>
  <dc:description/>
  <cp:keywords/>
  <dc:language>en-US</dc:language>
  <cp:lastModifiedBy>Krzák Jan</cp:lastModifiedBy>
  <cp:lastPrinted>2025-03-05T08:53:00Z</cp:lastPrinted>
  <dcterms:modified xsi:type="dcterms:W3CDTF">2025-04-11T05:42:00Z</dcterms:modified>
  <cp:revision>47</cp:revision>
  <dc:subject/>
  <dc:title>Návrh smlouvy o dílo</dc:title>
</cp:coreProperties>
</file>