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realizační náklady, uvedení kontaktní osoby, která podá reference vč. telefonního a e-mailového spoj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bdobnou zakázku se v tomto případě považuje, tj. rekonstrukce objektů občanské vybavenosti ve finančním objemu minimálně 1.100.000,00 Kč bez DPH za každou zakázku.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26889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32764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 Char Char Char Char Char Char4"/>
    <w:basedOn w:val="Normal"/>
    <w:qFormat/>
    <w:rsid w:val="00d53f54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6C31-DFA6-4B6B-8245-626D74CE4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3</Words>
  <Characters>1437</Characters>
  <CharactersWithSpaces>167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47:00Z</dcterms:created>
  <dc:creator>Krzák Jan</dc:creator>
  <dc:description/>
  <dc:language>en-US</dc:language>
  <cp:lastModifiedBy>Krzák Jan</cp:lastModifiedBy>
  <cp:lastPrinted>2021-09-30T08:20:00Z</cp:lastPrinted>
  <dcterms:modified xsi:type="dcterms:W3CDTF">2025-02-12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