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bookmarkStart w:id="0" w:name="_Hlk163200846"/>
      <w:r>
        <w:rPr>
          <w:b/>
          <w:sz w:val="28"/>
          <w:szCs w:val="28"/>
        </w:rPr>
        <w:t>Sanace stropu a krovu na Starém zámku IV. etapa</w:t>
      </w:r>
      <w:bookmarkEnd w:id="0"/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3-10T08:55:00Z</dcterms:modified>
  <cp:revision>22</cp:revision>
  <dc:subject/>
  <dc:title>HLAVIČKA  ze  SSL</dc:title>
</cp:coreProperties>
</file>