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II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556688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21484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1631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6798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rFonts w:eastAsia="Times New Roman"/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to </w:t>
      </w:r>
      <w:r>
        <w:rPr>
          <w:rFonts w:cs="Calibri Light" w:cstheme="majorHAnsi"/>
          <w:color w:val="auto"/>
          <w:sz w:val="22"/>
          <w:szCs w:val="22"/>
        </w:rPr>
        <w:t>dokument stanovuje minimální požadované technické parametry předmětu veřejné zakázky – nové komunální techniky pro očistu města</w:t>
      </w:r>
      <w:r>
        <w:rPr>
          <w:color w:val="auto"/>
          <w:sz w:val="22"/>
          <w:szCs w:val="22"/>
        </w:rPr>
        <w:t xml:space="preserve"> - 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traktorový návěs s hákovým nosičem vč. kontejnerů </w:t>
      </w:r>
      <w:r>
        <w:rPr>
          <w:color w:val="auto"/>
          <w:sz w:val="22"/>
          <w:szCs w:val="22"/>
        </w:rPr>
        <w:t>(dále jako „</w:t>
      </w:r>
      <w:r>
        <w:rPr>
          <w:b/>
          <w:bCs/>
          <w:color w:val="auto"/>
          <w:sz w:val="22"/>
          <w:szCs w:val="22"/>
        </w:rPr>
        <w:t>předmět veřejné zakázky</w:t>
      </w:r>
      <w:r>
        <w:rPr>
          <w:color w:val="auto"/>
          <w:sz w:val="22"/>
          <w:szCs w:val="22"/>
        </w:rPr>
        <w:t>“ nebo „</w:t>
      </w:r>
      <w:r>
        <w:rPr>
          <w:b/>
          <w:bCs/>
          <w:color w:val="auto"/>
          <w:sz w:val="22"/>
          <w:szCs w:val="22"/>
        </w:rPr>
        <w:t>zařízení</w:t>
      </w:r>
      <w:r>
        <w:rPr>
          <w:color w:val="auto"/>
          <w:sz w:val="22"/>
          <w:szCs w:val="22"/>
        </w:rPr>
        <w:t xml:space="preserve">“). </w:t>
      </w:r>
      <w:r>
        <w:rPr>
          <w:rFonts w:eastAsia="Calibri Light" w:cs="Calibri Light"/>
          <w:color w:val="auto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rFonts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/>
          <w:b/>
          <w:bCs/>
          <w:color w:val="auto"/>
          <w:sz w:val="22"/>
          <w:szCs w:val="22"/>
        </w:rPr>
        <w:t>Traktorový návěs s hákovým nosičem vč. 3 ks kontejnerů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3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948808"/>
                <w:placeholder>
                  <w:docPart w:val="BD9A1BA8FD554EA289E6ABC3AC198C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 3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8265170"/>
                <w:placeholder>
                  <w:docPart w:val="71E21247F5AD44CB9DB80678CC4CBD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há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 4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4133856"/>
                <w:placeholder>
                  <w:docPart w:val="F378F17A4757486488F13C49BC162D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chanická podpůrná noh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8185697"/>
                <w:placeholder>
                  <w:docPart w:val="949D120CA6E5446B88C380C16AC81E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á blokáda kontejne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225557"/>
                <w:placeholder>
                  <w:docPart w:val="015EDE3E8241427DB16F94FB6B4FED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neumatické brz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922236"/>
                <w:placeholder>
                  <w:docPart w:val="8440DB12B1E948D1B04915A273DAB4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brzda mechanick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850202"/>
                <w:placeholder>
                  <w:docPart w:val="AAAFC00B864940FFB7439FD632956A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hadlová výkyvná tandemová náprav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9551385"/>
                <w:placeholder>
                  <w:docPart w:val="1F057B216A4A4E028C55636CEF78F3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ní opěrný vále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942964"/>
                <w:placeholder>
                  <w:docPart w:val="46C4501AC5264D8D95ADE081ED5B57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věs spodní otočn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2481933"/>
                <w:placeholder>
                  <w:docPart w:val="2B7B03D02C4B4A57B392F863327526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chod 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 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8626594"/>
                <w:placeholder>
                  <w:docPart w:val="BE8ADCE337514810AFD407270CA468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hel vyklop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50 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1405072"/>
                <w:placeholder>
                  <w:docPart w:val="2988D1A73BC442BE98D9359FE26F234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povolená rychl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km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8102045"/>
                <w:placeholder>
                  <w:docPart w:val="2F18225BE2CD468E80CB98074EB9974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hydraulické ovládání z kabiny trak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9369537"/>
                <w:placeholder>
                  <w:docPart w:val="6EADEA2CB6414D4396051CFEA7E8E1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zervní ko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5538732"/>
                <w:placeholder>
                  <w:docPart w:val="D243E582309C417FBAC420B497A679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 kontejnerů výška 2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7178507"/>
                <w:placeholder>
                  <w:docPart w:val="3BBE37A8BC41417AADDC8124C86C28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 kontejnerů výška 1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0187240"/>
                <w:placeholder>
                  <w:docPart w:val="339D6B88F48B44818EE8AB4932BBDF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10876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230809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818354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xG9DPN4Ptkg6MEQLV4LSkdsSiFbQQmIZDOTyQeuW50s+tx7y1oRF0lhXqGbQwDBFy7pYDe7+vKwgiYYfTcu+A==" w:salt="VWvhV9UWoXkxMJfxre06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c3b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c824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D9A1BA8FD554EA289E6ABC3AC198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7AF04-D011-42B7-91C7-095060986581}"/>
      </w:docPartPr>
      <w:docPartBody>
        <w:p w:rsidR="0069426A" w:rsidRDefault="009B5B69" w:rsidP="009B5B69">
          <w:pPr>
            <w:pStyle w:val="BD9A1BA8FD554EA289E6ABC3AC198C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E21247F5AD44CB9DB80678CC4CB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C2733-FA6A-4353-AF31-BAB3FE70BD64}"/>
      </w:docPartPr>
      <w:docPartBody>
        <w:p w:rsidR="0069426A" w:rsidRDefault="009B5B69" w:rsidP="009B5B69">
          <w:pPr>
            <w:pStyle w:val="71E21247F5AD44CB9DB80678CC4CBD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78F17A4757486488F13C49BC162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4A1BF-4408-4FD7-A0A2-EA3D74C5596E}"/>
      </w:docPartPr>
      <w:docPartBody>
        <w:p w:rsidR="0069426A" w:rsidRDefault="009B5B69" w:rsidP="009B5B69">
          <w:pPr>
            <w:pStyle w:val="F378F17A4757486488F13C49BC162D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7B03D02C4B4A57B392F86332752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26133-8F71-4AF6-A2D1-2809DFECA8FD}"/>
      </w:docPartPr>
      <w:docPartBody>
        <w:p w:rsidR="0069426A" w:rsidRDefault="009B5B69" w:rsidP="009B5B69">
          <w:pPr>
            <w:pStyle w:val="2B7B03D02C4B4A57B392F863327526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8ADCE337514810AFD407270CA46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2EB5A-FA16-44B6-A964-519C5A75854B}"/>
      </w:docPartPr>
      <w:docPartBody>
        <w:p w:rsidR="0069426A" w:rsidRDefault="009B5B69" w:rsidP="009B5B69">
          <w:pPr>
            <w:pStyle w:val="BE8ADCE337514810AFD407270CA468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8D1A73BC442BE98D9359FE26F2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4CF08-9011-43F2-A63F-9C2CC90E1A2D}"/>
      </w:docPartPr>
      <w:docPartBody>
        <w:p w:rsidR="0069426A" w:rsidRDefault="009B5B69" w:rsidP="009B5B69">
          <w:pPr>
            <w:pStyle w:val="2988D1A73BC442BE98D9359FE26F23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9D120CA6E5446B88C380C16AC81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E10D-6869-49C6-BB1B-BF44F1D8F087}"/>
      </w:docPartPr>
      <w:docPartBody>
        <w:p w:rsidR="0069426A" w:rsidRDefault="009B5B69" w:rsidP="009B5B69">
          <w:pPr>
            <w:pStyle w:val="949D120CA6E5446B88C380C16AC81E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ADEA2CB6414D4396051CFEA7E8E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F9EF7-B96E-48DC-A80B-D347A592411E}"/>
      </w:docPartPr>
      <w:docPartBody>
        <w:p w:rsidR="00A7693D" w:rsidRDefault="00FA5FFD" w:rsidP="00FA5FFD">
          <w:pPr>
            <w:pStyle w:val="6EADEA2CB6414D4396051CFEA7E8E1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5EDE3E8241427DB16F94FB6B4FE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20FE0-A97B-481F-921B-7DF35F502C0B}"/>
      </w:docPartPr>
      <w:docPartBody>
        <w:p w:rsidR="00F148F2" w:rsidRDefault="00CD51C5" w:rsidP="00CD51C5">
          <w:pPr>
            <w:pStyle w:val="015EDE3E8241427DB16F94FB6B4FED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0DB12B1E948D1B04915A273DA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6CB90-1A64-4AC0-BE79-860883D89448}"/>
      </w:docPartPr>
      <w:docPartBody>
        <w:p w:rsidR="00F148F2" w:rsidRDefault="00CD51C5" w:rsidP="00CD51C5">
          <w:pPr>
            <w:pStyle w:val="8440DB12B1E948D1B04915A273DAB4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AFC00B864940FFB7439FD632956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03FA5-DCF4-4926-AFD0-FA88F5B91B5C}"/>
      </w:docPartPr>
      <w:docPartBody>
        <w:p w:rsidR="00F148F2" w:rsidRDefault="00CD51C5" w:rsidP="00CD51C5">
          <w:pPr>
            <w:pStyle w:val="AAAFC00B864940FFB7439FD632956A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057B216A4A4E028C55636CEF78F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AAFB2-40F8-4717-A60C-84F06D16E0BC}"/>
      </w:docPartPr>
      <w:docPartBody>
        <w:p w:rsidR="00F148F2" w:rsidRDefault="00CD51C5" w:rsidP="00CD51C5">
          <w:pPr>
            <w:pStyle w:val="1F057B216A4A4E028C55636CEF78F3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C4501AC5264D8D95ADE081ED5B5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CE7FD-F430-4505-9783-10A452946591}"/>
      </w:docPartPr>
      <w:docPartBody>
        <w:p w:rsidR="00F148F2" w:rsidRDefault="00CD51C5" w:rsidP="00CD51C5">
          <w:pPr>
            <w:pStyle w:val="46C4501AC5264D8D95ADE081ED5B57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43E582309C417FBAC420B497A67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635B0-F101-4CDB-A835-181FDB47A285}"/>
      </w:docPartPr>
      <w:docPartBody>
        <w:p w:rsidR="00F148F2" w:rsidRDefault="00CD51C5" w:rsidP="00CD51C5">
          <w:pPr>
            <w:pStyle w:val="D243E582309C417FBAC420B497A679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BE37A8BC41417AADDC8124C86C2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C9944-A732-470F-A538-60CA5C2DD59F}"/>
      </w:docPartPr>
      <w:docPartBody>
        <w:p w:rsidR="00F148F2" w:rsidRDefault="00CD51C5" w:rsidP="00CD51C5">
          <w:pPr>
            <w:pStyle w:val="3BBE37A8BC41417AADDC8124C86C28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18225BE2CD468E80CB98074EB99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6131B-89DF-4DD6-B76D-B7D076B6B94E}"/>
      </w:docPartPr>
      <w:docPartBody>
        <w:p w:rsidR="000F1F07" w:rsidRDefault="00F148F2" w:rsidP="00F148F2">
          <w:pPr>
            <w:pStyle w:val="2F18225BE2CD468E80CB98074EB997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9D6B88F48B44818EE8AB4932BBD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C0EDE-8A7D-4D8E-B320-DA82E89A39DE}"/>
      </w:docPartPr>
      <w:docPartBody>
        <w:p w:rsidR="00D655C1" w:rsidRDefault="00D655C1" w:rsidP="00D655C1">
          <w:pPr>
            <w:pStyle w:val="339D6B88F48B44818EE8AB4932BBDF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F14"/>
    <w:rsid w:val="000A01BB"/>
    <w:rsid w:val="000C6C17"/>
    <w:rsid w:val="000F1F07"/>
    <w:rsid w:val="00113F40"/>
    <w:rsid w:val="00147144"/>
    <w:rsid w:val="00164F2F"/>
    <w:rsid w:val="002218DC"/>
    <w:rsid w:val="002425B5"/>
    <w:rsid w:val="00250C8B"/>
    <w:rsid w:val="0027051B"/>
    <w:rsid w:val="003051D9"/>
    <w:rsid w:val="003145E3"/>
    <w:rsid w:val="00375CEC"/>
    <w:rsid w:val="003F665E"/>
    <w:rsid w:val="004E00EB"/>
    <w:rsid w:val="004E4913"/>
    <w:rsid w:val="00651A9B"/>
    <w:rsid w:val="0069426A"/>
    <w:rsid w:val="006B66C3"/>
    <w:rsid w:val="00765B77"/>
    <w:rsid w:val="0079384F"/>
    <w:rsid w:val="007D28EE"/>
    <w:rsid w:val="008202AB"/>
    <w:rsid w:val="0085419F"/>
    <w:rsid w:val="0085738B"/>
    <w:rsid w:val="009A3103"/>
    <w:rsid w:val="009A5EDA"/>
    <w:rsid w:val="009B5B69"/>
    <w:rsid w:val="00A10168"/>
    <w:rsid w:val="00A7693D"/>
    <w:rsid w:val="00BB7124"/>
    <w:rsid w:val="00CD51C5"/>
    <w:rsid w:val="00D655C1"/>
    <w:rsid w:val="00DE06A8"/>
    <w:rsid w:val="00E04B20"/>
    <w:rsid w:val="00E10817"/>
    <w:rsid w:val="00E77E00"/>
    <w:rsid w:val="00E845B2"/>
    <w:rsid w:val="00EE65B4"/>
    <w:rsid w:val="00F148F2"/>
    <w:rsid w:val="00FA5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55C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C8EEDB889E949679CA36C3029ACE8BA">
    <w:name w:val="FC8EEDB889E949679CA36C3029ACE8BA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9A1BA8FD554EA289E6ABC3AC198C6D">
    <w:name w:val="BD9A1BA8FD554EA289E6ABC3AC198C6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E21247F5AD44CB9DB80678CC4CBDE5">
    <w:name w:val="71E21247F5AD44CB9DB80678CC4CBDE5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78F17A4757486488F13C49BC162DF8">
    <w:name w:val="F378F17A4757486488F13C49BC162DF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7B03D02C4B4A57B392F863327526FC">
    <w:name w:val="2B7B03D02C4B4A57B392F863327526FC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8ADCE337514810AFD407270CA46829">
    <w:name w:val="BE8ADCE337514810AFD407270CA4682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88D1A73BC442BE98D9359FE26F2343">
    <w:name w:val="2988D1A73BC442BE98D9359FE26F234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C3BC1A5B7406EB48572B65493F0E2">
    <w:name w:val="02BC3BC1A5B7406EB48572B65493F0E2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6E12C897AA427BB0F46C225CD5A4E4">
    <w:name w:val="F06E12C897AA427BB0F46C225CD5A4E4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A6A299D72E4F4A8C1A85CCA65F8559">
    <w:name w:val="F5A6A299D72E4F4A8C1A85CCA65F855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27EA5CBD3C400EB389DC93B1DD1C55">
    <w:name w:val="9C27EA5CBD3C400EB389DC93B1DD1C55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537C283AF24BC6B77B49D254307F59">
    <w:name w:val="3B537C283AF24BC6B77B49D254307F5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CA72F2A6714406AA99D4BB3AA6A2E4">
    <w:name w:val="45CA72F2A6714406AA99D4BB3AA6A2E4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47593976E742A587178A61B19BE9D0">
    <w:name w:val="B547593976E742A587178A61B19BE9D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2FDC0B801C474CBDDE4B53D82C6848">
    <w:name w:val="1D2FDC0B801C474CBDDE4B53D82C684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678E53454B46DE8E0D56AF93E93F4E">
    <w:name w:val="1C678E53454B46DE8E0D56AF93E93F4E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68AC76DC2C4597A5DDCCCF0A5C63FF">
    <w:name w:val="0868AC76DC2C4597A5DDCCCF0A5C63F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A8F24A4F514AC9AFFF43D51C5A23CB">
    <w:name w:val="1EA8F24A4F514AC9AFFF43D51C5A23C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963D71558F49E885939B4B76F2073B">
    <w:name w:val="F1963D71558F49E885939B4B76F2073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CC9DDB8F04456B8637E515AE5D613B">
    <w:name w:val="B0CC9DDB8F04456B8637E515AE5D613B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19D9F4B21243269A19B589323533BD">
    <w:name w:val="3C19D9F4B21243269A19B589323533B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DBD8CB555048009050201898180FD0">
    <w:name w:val="3DDBD8CB555048009050201898180FD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D87A09E4F44660A4E8BC0EBC57B523">
    <w:name w:val="CBD87A09E4F44660A4E8BC0EBC57B52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8DF1C87133488A9ED43F11DB7618CD">
    <w:name w:val="198DF1C87133488A9ED43F11DB7618CD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EC460EF4494A7AA2712EE7F1DCF7A9">
    <w:name w:val="55EC460EF4494A7AA2712EE7F1DCF7A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B31AAC420E4A7EAC6D3F8842E00586">
    <w:name w:val="ACB31AAC420E4A7EAC6D3F8842E00586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537F66DCB54AC9A332C19CB129782F">
    <w:name w:val="7A537F66DCB54AC9A332C19CB129782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F1C41C0FDD4B6A8B91DDDDAC1A79F0">
    <w:name w:val="55F1C41C0FDD4B6A8B91DDDDAC1A79F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14C85B5F664E489133705F4C9E1D98">
    <w:name w:val="A814C85B5F664E489133705F4C9E1D98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6837EB797E47F69567BAA6256009E9">
    <w:name w:val="486837EB797E47F69567BAA6256009E9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FCA760B8B44402B12C4A7749D0D0EF">
    <w:name w:val="96FCA760B8B44402B12C4A7749D0D0E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EB8C57C14A4A3AB303A098E5B980FC">
    <w:name w:val="83EB8C57C14A4A3AB303A098E5B980FC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0D2D5DFA09437E9985E86F948B6770">
    <w:name w:val="350D2D5DFA09437E9985E86F948B6770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528EE613DB4116B98A9827429EF693">
    <w:name w:val="7D528EE613DB4116B98A9827429EF693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0463D778AF445CBAB0AF7B96F2DC91">
    <w:name w:val="020463D778AF445CBAB0AF7B96F2DC91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9D3A57B3B84F82A681AA5F21E9DE47">
    <w:name w:val="209D3A57B3B84F82A681AA5F21E9DE47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8AB414FDCE488098A5AEBC6E51D1AF">
    <w:name w:val="078AB414FDCE488098A5AEBC6E51D1AF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9D120CA6E5446B88C380C16AC81E71">
    <w:name w:val="949D120CA6E5446B88C380C16AC81E71"/>
    <w:rsid w:val="009B5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ADEA2CB6414D4396051CFEA7E8E11C">
    <w:name w:val="6EADEA2CB6414D4396051CFEA7E8E11C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1BBE8FFD0C4ABDA7B8BFB7FC738582">
    <w:name w:val="681BBE8FFD0C4ABDA7B8BFB7FC738582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123B214BA04FB9A4D13F4B0631DA45">
    <w:name w:val="49123B214BA04FB9A4D13F4B0631DA45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FBCDDEA7014CFDB008D94AB7E1C973">
    <w:name w:val="FBFBCDDEA7014CFDB008D94AB7E1C973"/>
    <w:rsid w:val="00FA5FF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BD2EB30CEE4D82A6AEE116F0A51642">
    <w:name w:val="56BD2EB30CEE4D82A6AEE116F0A51642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AE8F2AD0BB4E5BA424E36EA640354F">
    <w:name w:val="8FAE8F2AD0BB4E5BA424E36EA640354F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DD547F436F04D03A00FD097870E98F8">
    <w:name w:val="5DD547F436F04D03A00FD097870E98F8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3C27C7D42B4DF9B49E3D199C7D9CC0">
    <w:name w:val="AF3C27C7D42B4DF9B49E3D199C7D9CC0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86DAAB0F7C42D6BD2EFAECE8EFE841">
    <w:name w:val="7186DAAB0F7C42D6BD2EFAECE8EFE841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05714F85994998892EBBDC7E56D645">
    <w:name w:val="D605714F85994998892EBBDC7E56D645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8A95A6F1BC45D3BB5C8C2AAE741A48">
    <w:name w:val="908A95A6F1BC45D3BB5C8C2AAE741A48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18AFFFE0C344A1B09ACE594291A7AF">
    <w:name w:val="5B18AFFFE0C344A1B09ACE594291A7AF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923A3B46084B88B44BD31C8DCDC693">
    <w:name w:val="AA923A3B46084B88B44BD31C8DCDC693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CF688965B248E288F10942048C6DAB">
    <w:name w:val="A0CF688965B248E288F10942048C6DAB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DFBFB434ED4FA484C243ED7D0538F6">
    <w:name w:val="42DFBFB434ED4FA484C243ED7D0538F6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91E256382E47BBA374123F40163594">
    <w:name w:val="7991E256382E47BBA374123F40163594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1AABE8F5E845968FFEA72C8F9FD30F">
    <w:name w:val="771AABE8F5E845968FFEA72C8F9FD30F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B8BD3965C24C3BAE4EC76758970A0D">
    <w:name w:val="FDB8BD3965C24C3BAE4EC76758970A0D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41E44B6867439D81BFAF61285988E6">
    <w:name w:val="1541E44B6867439D81BFAF61285988E6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FFE2D7E10548508FE9BE4E27AC83EC">
    <w:name w:val="33FFE2D7E10548508FE9BE4E27AC83EC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6D040DFBAE476D8D1C37881C955612">
    <w:name w:val="956D040DFBAE476D8D1C37881C955612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E0404ADA0C4FFBB0F6602D2B03B89A">
    <w:name w:val="ECE0404ADA0C4FFBB0F6602D2B03B89A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A880A135114AF4AE2F128E8BA725F9">
    <w:name w:val="B8A880A135114AF4AE2F128E8BA725F9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A2AA1F84B64CEF9B345DC69FDB67BA">
    <w:name w:val="52A2AA1F84B64CEF9B345DC69FDB67BA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5D280BFCD6499E8432AEA48AF82740">
    <w:name w:val="BB5D280BFCD6499E8432AEA48AF82740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43D255768241BAA8BDAD0900B495C6">
    <w:name w:val="7343D255768241BAA8BDAD0900B495C6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DBA215ADDD496D8949ABF84444EDA6">
    <w:name w:val="91DBA215ADDD496D8949ABF84444EDA6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DED8FE941F41A484DD196222AA47E4">
    <w:name w:val="93DED8FE941F41A484DD196222AA47E4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B64118437E4FDABBFAB386D5D329C4">
    <w:name w:val="9BB64118437E4FDABBFAB386D5D329C4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386B3AB2FE4E83A01865A95753C0A6">
    <w:name w:val="E5386B3AB2FE4E83A01865A95753C0A6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15EDE3E8241427DB16F94FB6B4FED64">
    <w:name w:val="015EDE3E8241427DB16F94FB6B4FED64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40DB12B1E948D1B04915A273DAB451">
    <w:name w:val="8440DB12B1E948D1B04915A273DAB451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AFC00B864940FFB7439FD632956A68">
    <w:name w:val="AAAFC00B864940FFB7439FD632956A68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057B216A4A4E028C55636CEF78F344">
    <w:name w:val="1F057B216A4A4E028C55636CEF78F344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C4501AC5264D8D95ADE081ED5B570F">
    <w:name w:val="46C4501AC5264D8D95ADE081ED5B570F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43E582309C417FBAC420B497A679D9">
    <w:name w:val="D243E582309C417FBAC420B497A679D9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BE37A8BC41417AADDC8124C86C28F0">
    <w:name w:val="3BBE37A8BC41417AADDC8124C86C28F0"/>
    <w:rsid w:val="00CD51C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18225BE2CD468E80CB98074EB99749">
    <w:name w:val="2F18225BE2CD468E80CB98074EB99749"/>
    <w:rsid w:val="00F148F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9D6B88F48B44818EE8AB4932BBDF44">
    <w:name w:val="339D6B88F48B44818EE8AB4932BBDF44"/>
    <w:rsid w:val="00D655C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5-03-0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