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II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52070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2694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21383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4854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to </w:t>
      </w:r>
      <w:r>
        <w:rPr>
          <w:rFonts w:cs="Calibri Light" w:cstheme="majorHAnsi"/>
          <w:color w:val="auto"/>
          <w:sz w:val="22"/>
          <w:szCs w:val="22"/>
        </w:rPr>
        <w:t>dokument stanovuje minimální požadované technické parametry předmětu veřejné zakázky – nové komunální techniky pro očistu města</w:t>
      </w:r>
      <w:r>
        <w:rPr>
          <w:color w:val="auto"/>
          <w:sz w:val="22"/>
          <w:szCs w:val="22"/>
        </w:rPr>
        <w:t xml:space="preserve"> - </w:t>
      </w:r>
      <w:r>
        <w:rPr>
          <w:rFonts w:cs="Calibri Light" w:cstheme="majorHAnsi"/>
          <w:b/>
          <w:bCs/>
          <w:color w:val="auto"/>
          <w:sz w:val="22"/>
          <w:szCs w:val="22"/>
        </w:rPr>
        <w:t>komunální vozidlo do 3,5 t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včetně příslušenství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dále jako „</w:t>
      </w:r>
      <w:r>
        <w:rPr>
          <w:b/>
          <w:bCs/>
          <w:color w:val="auto"/>
          <w:sz w:val="22"/>
          <w:szCs w:val="22"/>
        </w:rPr>
        <w:t>předmět veřejné zakázky</w:t>
      </w:r>
      <w:r>
        <w:rPr>
          <w:color w:val="auto"/>
          <w:sz w:val="22"/>
          <w:szCs w:val="22"/>
        </w:rPr>
        <w:t>“ nebo „</w:t>
      </w:r>
      <w:r>
        <w:rPr>
          <w:b/>
          <w:bCs/>
          <w:color w:val="auto"/>
          <w:sz w:val="22"/>
          <w:szCs w:val="22"/>
        </w:rPr>
        <w:t>zařízení</w:t>
      </w:r>
      <w:r>
        <w:rPr>
          <w:color w:val="auto"/>
          <w:sz w:val="22"/>
          <w:szCs w:val="22"/>
        </w:rPr>
        <w:t xml:space="preserve">“). </w:t>
      </w:r>
      <w:r>
        <w:rPr>
          <w:rFonts w:eastAsia="Calibri Light" w:cs="Calibri Light"/>
          <w:color w:val="auto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„</w:t>
      </w:r>
      <w:r>
        <w:rPr>
          <w:rFonts w:eastAsia="" w:cs="Calibri Light" w:ascii="Calibri Light" w:hAnsi="Calibri Light" w:asciiTheme="majorHAnsi" w:cstheme="majorHAnsi" w:eastAsiaTheme="majorEastAsia" w:hAnsiTheme="majorHAnsi"/>
          <w:b/>
          <w:bCs/>
        </w:rPr>
        <w:t>komunální vozidlo do 3,5 t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“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 xml:space="preserve"> – nosič výměnných nástaveb včetně příslušenstv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tegorie vozidla 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1620677"/>
                <w:placeholder>
                  <w:docPart w:val="2D60966F0CF2487D945ACD89BA3EF9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zidlo s trvalým pohonem 4x4 nebo trvalý pohon zadní nápravy 4x2 s možností připojení přední nápravy 4x4- zadní náprava s rozvodovkou a s uzávěrkou diferenc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6237975"/>
                <w:placeholder>
                  <w:docPart w:val="7FD3A8CD733E45BFACBB664F7D5040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ová délka vozi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 49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1643974"/>
                <w:placeholder>
                  <w:docPart w:val="91A26A95F2934720AEB3475ABBAC78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ová šířka vozi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 6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6209499"/>
                <w:placeholder>
                  <w:docPart w:val="CA251C5C681145A08F775A5A3F68C2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dvihový objem mot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.60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9065600"/>
                <w:placeholder>
                  <w:docPart w:val="F70F53900B644A679BFFB705CF9C68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n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Euro V bez močov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7322460"/>
                <w:placeholder>
                  <w:docPart w:val="59206E6E5FA04468B645AB6D61C454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 převodovka min. 5 rychlostí s redukcí (plíživý chod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6631435"/>
                <w:placeholder>
                  <w:docPart w:val="2878DAC02DF24CE09EDA622F0304E2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redukční převodovka pro všechny převodové stupn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6528626"/>
                <w:placeholder>
                  <w:docPart w:val="86EF26C165A74991A9ECE31A2B15D1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závislé zavěšení kol k snížení neodpružené hmotnosti vozid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721914"/>
                <w:placeholder>
                  <w:docPart w:val="B7839284DE8E4BDBA56D6AB90454CA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ový podvozek s možností výškové reg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6990408"/>
                <w:placeholder>
                  <w:docPart w:val="D50606910B984F5F8803877A1E9E92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toučové brzdy vzadu a vpředu, parkovací brzda mechanick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1502404"/>
                <w:placeholder>
                  <w:docPart w:val="78F4404F8AAE4D6CBF868015AD7AF1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dveřová samonosná sklopná kab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6724959"/>
                <w:placeholder>
                  <w:docPart w:val="6C3934C764EC4EF9855C426D88830E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pružená, regulovatelná sedačka řidi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7134746"/>
                <w:placeholder>
                  <w:docPart w:val="A277352963E94214A7C067EE7BBDA5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roční pneumatiky a plně hodnotné rezervní ko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8662960"/>
                <w:placeholder>
                  <w:docPart w:val="B548F950E4CC49F4876955018D7ED1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ydraulika tří okruhová s regulací průtoku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0779346"/>
                <w:placeholder>
                  <w:docPart w:val="FD0A662AAC434511B84B63291AF7FD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upínací deska dle normy DIN EN 1542 F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02757"/>
                <w:placeholder>
                  <w:docPart w:val="FB9C8D670BD341B6A1B0EC952A56E3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y ovládaná a vyhřívaná zrcát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5037875"/>
                <w:placeholder>
                  <w:docPart w:val="674F6DF5D5984A45BE616EAC636C52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světla a výstražné zařízení oranžové barvy (majá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4354488"/>
                <w:placeholder>
                  <w:docPart w:val="ECB70C7CCB9B46BFB221AB8D584F3D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stavba v provedení kloubový nosič kontejnerů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nosiče kontejneru z kabiny řidi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3171274"/>
                <w:placeholder>
                  <w:docPart w:val="49A1947EAE5745B1B3D186DE43A462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ška háku nosiče kontejneru 1 000 m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0691330"/>
                <w:placeholder>
                  <w:docPart w:val="39CBBFE909954AA0984AD582AB212C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lušenství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ejner výšky 500-600 mm -2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0084033"/>
                <w:placeholder>
                  <w:docPart w:val="A2EA63CAA1B24F3984A39C5A609630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šípová hydraulická sněhová radlice SIME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3309789"/>
                <w:placeholder>
                  <w:docPart w:val="E8DED0C7D4A54651BB44522921E876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dstavba na posyp SIME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6219943"/>
                <w:placeholder>
                  <w:docPart w:val="FF5DBE0C69F84804AEC8419D108760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99599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995110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b/>
                <w:bCs/>
              </w:rPr>
              <w:t>komunální vozidlo do 3,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5555183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11134705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oubový nosič kontejne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0665101"/>
                <w:placeholder>
                  <w:docPart w:val="954AE5FCB7D14CEA9E702D754DDB39E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43781752"/>
                <w:placeholder>
                  <w:docPart w:val="ED1CFC6FC23C4D07824286B5E7C117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tej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6453139"/>
                <w:placeholder>
                  <w:docPart w:val="5842FB04090545F8A64D128CB991E1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500989176"/>
                <w:placeholder>
                  <w:docPart w:val="9EED066BF972499E957599A9534172A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elní šípová hydraulická sněhová ra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5035488"/>
                <w:placeholder>
                  <w:docPart w:val="A091DD842E934C6D957686E874C40BF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16916909"/>
                <w:placeholder>
                  <w:docPart w:val="2AD045684831417292FBE75DAB923CB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stavba na pos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1587579"/>
                <w:placeholder>
                  <w:docPart w:val="0A923D534FBF4FC891A57FA41721DBF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35183080"/>
                <w:placeholder>
                  <w:docPart w:val="FEE6DEC8BE5642E88E0E6F0F037C9A5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2019964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458367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3850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G/viPP/+3tjoN3W7A9yc+8mzwQIs37sI7PIiWQOukGZj/SNFdyrauHYqe7VYdCqYr7/lyyFr3sFRfB1HZ8ySw==" w:salt="VeUcLLtHAnyM//iVhj2H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20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930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D60966F0CF2487D945ACD89BA3EF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F97C7-0AEE-40F3-8CC2-F36F22C02948}"/>
      </w:docPartPr>
      <w:docPartBody>
        <w:p w:rsidR="009A088E" w:rsidRDefault="00817A75" w:rsidP="00817A75">
          <w:pPr>
            <w:pStyle w:val="2D60966F0CF2487D945ACD89BA3EF9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A26A95F2934720AEB3475ABBAC7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2361-6708-4CD9-B2EB-8C1213E81024}"/>
      </w:docPartPr>
      <w:docPartBody>
        <w:p w:rsidR="009A088E" w:rsidRDefault="00817A75" w:rsidP="00817A75">
          <w:pPr>
            <w:pStyle w:val="91A26A95F2934720AEB3475ABBAC78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251C5C681145A08F775A5A3F68C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A3E55-A3F7-4D27-BD50-D241C3B807A1}"/>
      </w:docPartPr>
      <w:docPartBody>
        <w:p w:rsidR="009A088E" w:rsidRDefault="00817A75" w:rsidP="00817A75">
          <w:pPr>
            <w:pStyle w:val="CA251C5C681145A08F775A5A3F68C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0F53900B644A679BFFB705CF9C6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6A6B4-E78A-44BD-BBE1-199B4545FD42}"/>
      </w:docPartPr>
      <w:docPartBody>
        <w:p w:rsidR="009A088E" w:rsidRDefault="00817A75" w:rsidP="00817A75">
          <w:pPr>
            <w:pStyle w:val="F70F53900B644A679BFFB705CF9C68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206E6E5FA04468B645AB6D61C45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E6071-C44B-4B21-A19A-893810ADDE1F}"/>
      </w:docPartPr>
      <w:docPartBody>
        <w:p w:rsidR="009A088E" w:rsidRDefault="00817A75" w:rsidP="00817A75">
          <w:pPr>
            <w:pStyle w:val="59206E6E5FA04468B645AB6D61C454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D3A8CD733E45BFACBB664F7D504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EA52-0A84-440E-955B-7910BBE3ED7D}"/>
      </w:docPartPr>
      <w:docPartBody>
        <w:p w:rsidR="009A088E" w:rsidRDefault="00817A75" w:rsidP="00817A75">
          <w:pPr>
            <w:pStyle w:val="7FD3A8CD733E45BFACBB664F7D5040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78DAC02DF24CE09EDA622F0304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B60E7-C6D5-4F29-A4C0-83B51C8830F4}"/>
      </w:docPartPr>
      <w:docPartBody>
        <w:p w:rsidR="009A088E" w:rsidRDefault="00817A75" w:rsidP="00817A75">
          <w:pPr>
            <w:pStyle w:val="2878DAC02DF24CE09EDA622F0304E2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EF26C165A74991A9ECE31A2B15D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F78DB-BDB4-47FC-9597-C68E36D4C762}"/>
      </w:docPartPr>
      <w:docPartBody>
        <w:p w:rsidR="009A088E" w:rsidRDefault="00817A75" w:rsidP="00817A75">
          <w:pPr>
            <w:pStyle w:val="86EF26C165A74991A9ECE31A2B15D1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839284DE8E4BDBA56D6AB90454C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3250F-46C7-4403-A928-F0CEBF5FC925}"/>
      </w:docPartPr>
      <w:docPartBody>
        <w:p w:rsidR="009A088E" w:rsidRDefault="00817A75" w:rsidP="00817A75">
          <w:pPr>
            <w:pStyle w:val="B7839284DE8E4BDBA56D6AB90454CA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0606910B984F5F8803877A1E9E9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323B6-0D4A-4960-A092-833D804790F6}"/>
      </w:docPartPr>
      <w:docPartBody>
        <w:p w:rsidR="009A088E" w:rsidRDefault="00817A75" w:rsidP="00817A75">
          <w:pPr>
            <w:pStyle w:val="D50606910B984F5F8803877A1E9E92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F4404F8AAE4D6CBF868015AD7AF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53FD-E1B0-4C2D-BC7C-40759BF93E0F}"/>
      </w:docPartPr>
      <w:docPartBody>
        <w:p w:rsidR="009A088E" w:rsidRDefault="00817A75" w:rsidP="00817A75">
          <w:pPr>
            <w:pStyle w:val="78F4404F8AAE4D6CBF868015AD7AF1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4AE5FCB7D14CEA9E702D754DDB3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4F74E-5AC4-4206-BEDE-E722F2252E5D}"/>
      </w:docPartPr>
      <w:docPartBody>
        <w:p w:rsidR="009A088E" w:rsidRDefault="00817A75" w:rsidP="00817A75">
          <w:pPr>
            <w:pStyle w:val="954AE5FCB7D14CEA9E702D754DDB39E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FAF6CC199947369316C856DEF9F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ECB5F-32F7-4B2E-AA21-1E640409B83A}"/>
      </w:docPartPr>
      <w:docPartBody>
        <w:p w:rsidR="009A088E" w:rsidRDefault="00817A75" w:rsidP="00817A75">
          <w:pPr>
            <w:pStyle w:val="98FAF6CC199947369316C856DEF9F8E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1CFC6FC23C4D07824286B5E7C11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EBF1-30DF-467B-ACB8-AAD38B40B55F}"/>
      </w:docPartPr>
      <w:docPartBody>
        <w:p w:rsidR="009A088E" w:rsidRDefault="00817A75" w:rsidP="00817A75">
          <w:pPr>
            <w:pStyle w:val="ED1CFC6FC23C4D07824286B5E7C1173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42FB04090545F8A64D128CB991E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AB7AF-DBC0-48D4-ACE6-C09156A2AB01}"/>
      </w:docPartPr>
      <w:docPartBody>
        <w:p w:rsidR="009A088E" w:rsidRDefault="00817A75" w:rsidP="00817A75">
          <w:pPr>
            <w:pStyle w:val="5842FB04090545F8A64D128CB991E13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44FC4922CB48129961E35277802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D157C-3916-4A12-A3A8-F6659F3FC7A9}"/>
      </w:docPartPr>
      <w:docPartBody>
        <w:p w:rsidR="009A088E" w:rsidRDefault="00817A75" w:rsidP="00817A75">
          <w:pPr>
            <w:pStyle w:val="D944FC4922CB48129961E35277802CC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EED066BF972499E957599A953417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91E08-D99D-4AB6-8CF6-4748DD594AD4}"/>
      </w:docPartPr>
      <w:docPartBody>
        <w:p w:rsidR="009A088E" w:rsidRDefault="00817A75" w:rsidP="00817A75">
          <w:pPr>
            <w:pStyle w:val="9EED066BF972499E957599A9534172A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91DD842E934C6D957686E874C40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191B5-4D71-4545-B1DE-19C0D4597A28}"/>
      </w:docPartPr>
      <w:docPartBody>
        <w:p w:rsidR="009A088E" w:rsidRDefault="00817A75" w:rsidP="00817A75">
          <w:pPr>
            <w:pStyle w:val="A091DD842E934C6D957686E874C40BF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C486409C1A4165B9193E784FFD4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BCEC6-FCF0-4335-A957-D122984523F8}"/>
      </w:docPartPr>
      <w:docPartBody>
        <w:p w:rsidR="009A088E" w:rsidRDefault="00817A75" w:rsidP="00817A75">
          <w:pPr>
            <w:pStyle w:val="C9C486409C1A4165B9193E784FFD4E9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D045684831417292FBE75DAB923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E03E1-88D3-40A3-8574-8445059FC67B}"/>
      </w:docPartPr>
      <w:docPartBody>
        <w:p w:rsidR="009A088E" w:rsidRDefault="00817A75" w:rsidP="00817A75">
          <w:pPr>
            <w:pStyle w:val="2AD045684831417292FBE75DAB923CB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23D534FBF4FC891A57FA41721D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AF0DD-990B-4BEE-A746-4F5FFF7FBE54}"/>
      </w:docPartPr>
      <w:docPartBody>
        <w:p w:rsidR="00034771" w:rsidRDefault="009A088E" w:rsidP="009A088E">
          <w:pPr>
            <w:pStyle w:val="0A923D534FBF4FC891A57FA41721DBF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E6DEC8BE5642E88E0E6F0F037C9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D7623-BE87-4DF4-9E34-D819C65F0594}"/>
      </w:docPartPr>
      <w:docPartBody>
        <w:p w:rsidR="00034771" w:rsidRDefault="009A088E" w:rsidP="009A088E">
          <w:pPr>
            <w:pStyle w:val="FEE6DEC8BE5642E88E0E6F0F037C9A5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934C764EC4EF9855C426D88830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4358-3A38-414F-863C-DA99D989948A}"/>
      </w:docPartPr>
      <w:docPartBody>
        <w:p w:rsidR="00E15629" w:rsidRDefault="00034771" w:rsidP="00034771">
          <w:pPr>
            <w:pStyle w:val="6C3934C764EC4EF9855C426D88830E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77352963E94214A7C067EE7BBDA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52660-5331-41ED-8F90-F1BC24373A59}"/>
      </w:docPartPr>
      <w:docPartBody>
        <w:p w:rsidR="00E15629" w:rsidRDefault="00034771" w:rsidP="00034771">
          <w:pPr>
            <w:pStyle w:val="A277352963E94214A7C067EE7BBDA5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8F950E4CC49F4876955018D7ED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8EB4F-45A2-4867-AB40-1D70F9EB9A42}"/>
      </w:docPartPr>
      <w:docPartBody>
        <w:p w:rsidR="00E15629" w:rsidRDefault="00034771" w:rsidP="00034771">
          <w:pPr>
            <w:pStyle w:val="B548F950E4CC49F4876955018D7ED1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A662AAC434511B84B63291AF7F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CD07B-969A-4F10-8B8E-E4AF76A42D95}"/>
      </w:docPartPr>
      <w:docPartBody>
        <w:p w:rsidR="00E15629" w:rsidRDefault="00034771" w:rsidP="00034771">
          <w:pPr>
            <w:pStyle w:val="FD0A662AAC434511B84B63291AF7FD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9C8D670BD341B6A1B0EC952A56E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B3143-260A-41B3-A5E5-19311F0816F1}"/>
      </w:docPartPr>
      <w:docPartBody>
        <w:p w:rsidR="00E15629" w:rsidRDefault="00034771" w:rsidP="00034771">
          <w:pPr>
            <w:pStyle w:val="FB9C8D670BD341B6A1B0EC952A56E3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4F6DF5D5984A45BE616EAC636C5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D6FB2-7582-42F5-B5FF-C11E712E93F9}"/>
      </w:docPartPr>
      <w:docPartBody>
        <w:p w:rsidR="00E15629" w:rsidRDefault="00034771" w:rsidP="00034771">
          <w:pPr>
            <w:pStyle w:val="674F6DF5D5984A45BE616EAC636C52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B70C7CCB9B46BFB221AB8D584F3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65DA-79F9-402F-9D55-90FE0D4656DF}"/>
      </w:docPartPr>
      <w:docPartBody>
        <w:p w:rsidR="00E15629" w:rsidRDefault="00034771" w:rsidP="00034771">
          <w:pPr>
            <w:pStyle w:val="ECB70C7CCB9B46BFB221AB8D584F3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A1947EAE5745B1B3D186DE43A46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7E413-F3FE-49B9-A0A0-9225A8671CEC}"/>
      </w:docPartPr>
      <w:docPartBody>
        <w:p w:rsidR="00E15629" w:rsidRDefault="00034771" w:rsidP="00034771">
          <w:pPr>
            <w:pStyle w:val="49A1947EAE5745B1B3D186DE43A462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BBFE909954AA0984AD582AB212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5C0C5-52A9-4BF9-A238-DBFDD244FAB6}"/>
      </w:docPartPr>
      <w:docPartBody>
        <w:p w:rsidR="00E15629" w:rsidRDefault="00034771" w:rsidP="00034771">
          <w:pPr>
            <w:pStyle w:val="39CBBFE909954AA0984AD582AB212C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EA63CAA1B24F3984A39C5A60963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146A-B69B-4B01-9161-2CA8EA39D7D0}"/>
      </w:docPartPr>
      <w:docPartBody>
        <w:p w:rsidR="00E15629" w:rsidRDefault="00034771" w:rsidP="00034771">
          <w:pPr>
            <w:pStyle w:val="A2EA63CAA1B24F3984A39C5A609630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DED0C7D4A54651BB44522921E87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B2DCC-318A-4534-8594-C39040165A08}"/>
      </w:docPartPr>
      <w:docPartBody>
        <w:p w:rsidR="00E15629" w:rsidRDefault="00034771" w:rsidP="00034771">
          <w:pPr>
            <w:pStyle w:val="E8DED0C7D4A54651BB44522921E876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5DBE0C69F84804AEC8419D10876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E7CDF-D40B-40D2-A6C0-FFB36321A5D5}"/>
      </w:docPartPr>
      <w:docPartBody>
        <w:p w:rsidR="00E15629" w:rsidRDefault="00034771" w:rsidP="00034771">
          <w:pPr>
            <w:pStyle w:val="FF5DBE0C69F84804AEC8419D10876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F14"/>
    <w:rsid w:val="00034771"/>
    <w:rsid w:val="000C6C17"/>
    <w:rsid w:val="000F02AA"/>
    <w:rsid w:val="00113F40"/>
    <w:rsid w:val="00124E77"/>
    <w:rsid w:val="00147144"/>
    <w:rsid w:val="00164F2F"/>
    <w:rsid w:val="002218DC"/>
    <w:rsid w:val="002425B5"/>
    <w:rsid w:val="002F0BFB"/>
    <w:rsid w:val="003051D9"/>
    <w:rsid w:val="003130A3"/>
    <w:rsid w:val="003145E3"/>
    <w:rsid w:val="00323DA5"/>
    <w:rsid w:val="004E00EB"/>
    <w:rsid w:val="004E4913"/>
    <w:rsid w:val="00651A9B"/>
    <w:rsid w:val="00693FD4"/>
    <w:rsid w:val="006977AF"/>
    <w:rsid w:val="00801A55"/>
    <w:rsid w:val="00817A75"/>
    <w:rsid w:val="0085738B"/>
    <w:rsid w:val="009465AF"/>
    <w:rsid w:val="009A088E"/>
    <w:rsid w:val="009A3103"/>
    <w:rsid w:val="00A10168"/>
    <w:rsid w:val="00A13EE7"/>
    <w:rsid w:val="00B818E9"/>
    <w:rsid w:val="00D17DAB"/>
    <w:rsid w:val="00DE06A8"/>
    <w:rsid w:val="00E15629"/>
    <w:rsid w:val="00EE65B4"/>
    <w:rsid w:val="00F02938"/>
    <w:rsid w:val="00FD58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477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D60966F0CF2487D945ACD89BA3EF9F1">
    <w:name w:val="2D60966F0CF2487D945ACD89BA3EF9F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A26A95F2934720AEB3475ABBAC7800">
    <w:name w:val="91A26A95F2934720AEB3475ABBAC780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251C5C681145A08F775A5A3F68C2F8">
    <w:name w:val="CA251C5C681145A08F775A5A3F68C2F8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0F53900B644A679BFFB705CF9C68FA">
    <w:name w:val="F70F53900B644A679BFFB705CF9C68F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206E6E5FA04468B645AB6D61C454F3">
    <w:name w:val="59206E6E5FA04468B645AB6D61C454F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D3A8CD733E45BFACBB664F7D5040F4">
    <w:name w:val="7FD3A8CD733E45BFACBB664F7D5040F4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8A17BFD0094D2C98A908CD31F9EFCD">
    <w:name w:val="E28A17BFD0094D2C98A908CD31F9EFC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92D19735894818A47C6A7D099EFB5A">
    <w:name w:val="F792D19735894818A47C6A7D099EFB5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C97E43493B497A98178998C1DA9BFC">
    <w:name w:val="74C97E43493B497A98178998C1DA9BFC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3C09E1FE2D4D59A6B49667942B3DD0">
    <w:name w:val="0A3C09E1FE2D4D59A6B49667942B3DD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81D76372A34C67929CEE2BCA679EA1">
    <w:name w:val="2881D76372A34C67929CEE2BCA679EA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40C5EBE83343C58396C402E17DE361">
    <w:name w:val="C640C5EBE83343C58396C402E17DE36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78DAC02DF24CE09EDA622F0304E24C">
    <w:name w:val="2878DAC02DF24CE09EDA622F0304E24C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EF26C165A74991A9ECE31A2B15D19D">
    <w:name w:val="86EF26C165A74991A9ECE31A2B15D19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39284DE8E4BDBA56D6AB90454CA60">
    <w:name w:val="B7839284DE8E4BDBA56D6AB90454CA60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0606910B984F5F8803877A1E9E929A">
    <w:name w:val="D50606910B984F5F8803877A1E9E929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F4404F8AAE4D6CBF868015AD7AF1F9">
    <w:name w:val="78F4404F8AAE4D6CBF868015AD7AF1F9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A09CC7613B47AEBAE58F69B9A2EE7B">
    <w:name w:val="CAA09CC7613B47AEBAE58F69B9A2EE7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86F84DCA564F45879AE38BF397FA41">
    <w:name w:val="D386F84DCA564F45879AE38BF397FA4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22C4D72A2843CCA8F15FF90DBDAC07">
    <w:name w:val="E722C4D72A2843CCA8F15FF90DBDAC0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E9CBD1B63C48E1A883F6A8A1C4DD69">
    <w:name w:val="4DE9CBD1B63C48E1A883F6A8A1C4DD69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66967BD9AB4097A5901C9EB5D0EB76">
    <w:name w:val="4966967BD9AB4097A5901C9EB5D0EB76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888F51CF184A77ACDE4ACACCF1C3AF">
    <w:name w:val="4A888F51CF184A77ACDE4ACACCF1C3A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0EEA8FE80B4C3089912033EF66DE67">
    <w:name w:val="E30EEA8FE80B4C3089912033EF66DE6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EE92FB54A04491A4F22E767645471F">
    <w:name w:val="DFEE92FB54A04491A4F22E767645471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39E4E115514016852D75CE56CA22B7">
    <w:name w:val="8439E4E115514016852D75CE56CA22B7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926E1E6939405BB7FF672FA57BD601">
    <w:name w:val="35926E1E6939405BB7FF672FA57BD601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C6A59B804848AAA1BF7F7851D84F8A">
    <w:name w:val="34C6A59B804848AAA1BF7F7851D84F8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04DB39068C42D0A583DD9700BBFB48">
    <w:name w:val="9E04DB39068C42D0A583DD9700BBFB48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7322B18F3D4592B1AACADD6574EE7D">
    <w:name w:val="667322B18F3D4592B1AACADD6574EE7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4AE5FCB7D14CEA9E702D754DDB39E3">
    <w:name w:val="954AE5FCB7D14CEA9E702D754DDB39E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FAF6CC199947369316C856DEF9F8EA">
    <w:name w:val="98FAF6CC199947369316C856DEF9F8EA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1CFC6FC23C4D07824286B5E7C1173B">
    <w:name w:val="ED1CFC6FC23C4D07824286B5E7C1173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42FB04090545F8A64D128CB991E13B">
    <w:name w:val="5842FB04090545F8A64D128CB991E13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44FC4922CB48129961E35277802CCB">
    <w:name w:val="D944FC4922CB48129961E35277802CC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ED066BF972499E957599A9534172A3">
    <w:name w:val="9EED066BF972499E957599A9534172A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91DD842E934C6D957686E874C40BFF">
    <w:name w:val="A091DD842E934C6D957686E874C40BFF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C486409C1A4165B9193E784FFD4E9D">
    <w:name w:val="C9C486409C1A4165B9193E784FFD4E9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D045684831417292FBE75DAB923CBB">
    <w:name w:val="2AD045684831417292FBE75DAB923CBB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872C6EBCB34AEF8C2C3AEFBB937363">
    <w:name w:val="FF872C6EBCB34AEF8C2C3AEFBB937363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A51C4901FD411F818FC1E58015AF66">
    <w:name w:val="3FA51C4901FD411F818FC1E58015AF66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87364846AC4E90A75145F1A23E9915">
    <w:name w:val="BD87364846AC4E90A75145F1A23E9915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D8121322284C13AD6F8719AAD3C3AD">
    <w:name w:val="2BD8121322284C13AD6F8719AAD3C3AD"/>
    <w:rsid w:val="00817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923D534FBF4FC891A57FA41721DBF6">
    <w:name w:val="0A923D534FBF4FC891A57FA41721DBF6"/>
    <w:rsid w:val="009A08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E6DEC8BE5642E88E0E6F0F037C9A57">
    <w:name w:val="FEE6DEC8BE5642E88E0E6F0F037C9A57"/>
    <w:rsid w:val="009A08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BB863999DC44179E18563D83200575">
    <w:name w:val="45BB863999DC44179E18563D83200575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3934C764EC4EF9855C426D88830E43">
    <w:name w:val="6C3934C764EC4EF9855C426D88830E43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77352963E94214A7C067EE7BBDA514">
    <w:name w:val="A277352963E94214A7C067EE7BBDA514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47E505F08A49E082ECDE9DDBEC886B">
    <w:name w:val="8A47E505F08A49E082ECDE9DDBEC886B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48F950E4CC49F4876955018D7ED19F">
    <w:name w:val="B548F950E4CC49F4876955018D7ED19F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0A662AAC434511B84B63291AF7FDD9">
    <w:name w:val="FD0A662AAC434511B84B63291AF7FDD9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9C8D670BD341B6A1B0EC952A56E326">
    <w:name w:val="FB9C8D670BD341B6A1B0EC952A56E326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4F6DF5D5984A45BE616EAC636C5259">
    <w:name w:val="674F6DF5D5984A45BE616EAC636C5259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CB70C7CCB9B46BFB221AB8D584F3D31">
    <w:name w:val="ECB70C7CCB9B46BFB221AB8D584F3D31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A1947EAE5745B1B3D186DE43A46287">
    <w:name w:val="49A1947EAE5745B1B3D186DE43A46287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CBBFE909954AA0984AD582AB212C4F">
    <w:name w:val="39CBBFE909954AA0984AD582AB212C4F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EA63CAA1B24F3984A39C5A609630D8">
    <w:name w:val="A2EA63CAA1B24F3984A39C5A609630D8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DED0C7D4A54651BB44522921E876E8">
    <w:name w:val="E8DED0C7D4A54651BB44522921E876E8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5DBE0C69F84804AEC8419D10876014">
    <w:name w:val="FF5DBE0C69F84804AEC8419D10876014"/>
    <w:rsid w:val="0003477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EEB7E0C47742978907BF025C969B38">
    <w:name w:val="E9EEB7E0C47742978907BF025C969B38"/>
    <w:rsid w:val="0003477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8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5-03-03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