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/>
      </w:pPr>
      <w:r>
        <w:rPr/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 Za obdobnou zakázku se v tomto případě považuje projekční příprava stavební akce týkající se vybudování nové nebo rekonstrukce stávající vzduchotechniky s předpokládaným rozpočtem stavby v min. výši 10.000.000,- Kč bez DPH. Z uvedených 3 referenčních zakázek musí minimálně 1 dále splňovat, že součástí jejich projekční přípravy byla i výstavba či rekonstrukce vnější obálky budovy.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lang w:eastAsia="en-US"/>
        </w:rPr>
        <w:t>Datum: ________________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5969"/>
      </w:tblGrid>
      <w:tr>
        <w:trPr>
          <w:trHeight w:val="12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Krzák Jan</cp:lastModifiedBy>
  <dcterms:modified xsi:type="dcterms:W3CDTF">2025-02-07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