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napToGrid w:val="false"/>
        <w:jc w:val="center"/>
        <w:outlineLvl w:val="0"/>
        <w:rPr>
          <w:b/>
          <w:b/>
          <w:bCs/>
          <w:caps/>
          <w:color w:val="000000"/>
          <w:sz w:val="28"/>
          <w:szCs w:val="28"/>
          <w:lang w:eastAsia="en-US"/>
        </w:rPr>
      </w:pPr>
      <w:r>
        <w:rPr>
          <w:b/>
          <w:bCs/>
          <w:caps/>
          <w:color w:val="000000"/>
          <w:sz w:val="28"/>
          <w:szCs w:val="28"/>
          <w:lang w:eastAsia="en-US"/>
        </w:rPr>
        <w:t xml:space="preserve">Seznam obdobných zakázek realizovaných uchazečem </w:t>
      </w:r>
    </w:p>
    <w:p>
      <w:pPr>
        <w:pStyle w:val="Normal"/>
        <w:snapToGrid w:val="false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 xml:space="preserve">Obchodní firma / IČ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chazeč předloží seznam min. 3 obdobné zakázky úspěšně realizovaných a dokončených v posledních 5 letech. V seznamu bude uveden název zakázky, cena za projekční práce, realizační náklady, uvedení kontaktní osoby, která podá reference vč. telefonního a e-mailového spojení. Za obdobnou zakázku se v tomto případě považuje: projektové práce pro výstavbu pozemních komunikací nebo parkovacích ploch v min. výši 500.000 Kč bez DPH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1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2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Popis předmětu zakázky (zejména údaje prokazující splnění vymezeného parametru)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oba plnění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29"/>
        <w:gridCol w:w="5040"/>
      </w:tblGrid>
      <w:tr>
        <w:trPr>
          <w:cantSplit w:val="true"/>
        </w:trPr>
        <w:tc>
          <w:tcPr>
            <w:tcW w:w="9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caps/>
                <w:sz w:val="22"/>
                <w:szCs w:val="22"/>
                <w:lang w:eastAsia="en-US"/>
              </w:rPr>
            </w:pPr>
            <w:r>
              <w:rPr>
                <w:b/>
                <w:bCs/>
                <w:caps/>
                <w:sz w:val="22"/>
                <w:szCs w:val="22"/>
                <w:lang w:eastAsia="en-US"/>
              </w:rPr>
              <w:t>referenční zakázka č. 3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Požadovaný úda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Hodnota požadovaného údaje</w:t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ázev zakázky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pis předmětu zakázky (zejména údaje prokazující splnění vymezeného parametru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Doba plnění zakázky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Cena za projekční práce 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Realizační náklady stavby (v tis. Kč bez DPH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bjednatel (název a sídlo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ontaktní osoba objednatele k zakázce, telefon, e-mail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atum: ________________</w:t>
      </w:r>
    </w:p>
    <w:p>
      <w:pPr>
        <w:pStyle w:val="Normal"/>
        <w:snapToGrid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10"/>
        <w:gridCol w:w="6061"/>
      </w:tblGrid>
      <w:tr>
        <w:trPr>
          <w:trHeight w:val="1215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tisk razítka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____________________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odpis osoby oprávněné jednat za dodavatel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10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529717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198937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8170" cy="6826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0e6d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c5e7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25bb9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c5e7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25bb9"/>
    <w:pPr/>
    <w:rPr>
      <w:rFonts w:ascii="Tahoma" w:hAnsi="Tahoma" w:cs="Tahoma"/>
      <w:sz w:val="16"/>
      <w:szCs w:val="16"/>
    </w:rPr>
  </w:style>
  <w:style w:type="paragraph" w:styleId="CharCharCharCharCharChar4" w:customStyle="1">
    <w:name w:val="Char Char Char Char Char Char4"/>
    <w:basedOn w:val="Normal"/>
    <w:qFormat/>
    <w:rsid w:val="001c69b3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CharCharCharCharCharChar41" w:customStyle="1">
    <w:name w:val=" Char Char Char Char Char Char4"/>
    <w:basedOn w:val="Normal"/>
    <w:qFormat/>
    <w:rsid w:val="00d6700d"/>
    <w:pPr>
      <w:widowControl/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074EED-5B87-49B3-A0EA-43480C949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5</Words>
  <Characters>1565</Characters>
  <CharactersWithSpaces>1827</CharactersWithSpaces>
  <Paragraphs>3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51:00Z</dcterms:created>
  <dc:creator>Krzák Jan</dc:creator>
  <dc:description/>
  <dc:language>en-US</dc:language>
  <cp:lastModifiedBy>Havel Ondřej Ing.</cp:lastModifiedBy>
  <cp:lastPrinted>2021-09-30T08:20:00Z</cp:lastPrinted>
  <dcterms:modified xsi:type="dcterms:W3CDTF">2025-01-20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