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>Seznam obdobných zakázek realizovaných uchazečem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permStart w:id="1334445754" w:edGrp="everyone"/>
      <w:r>
        <w:rPr>
          <w:sz w:val="22"/>
          <w:szCs w:val="22"/>
        </w:rPr>
        <w:t>Obchodní firma / IČ:</w:t>
      </w:r>
      <w:permEnd w:id="1334445754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seznam min. 3 obdobných zakázek úspěšně realizovaných a dokončených v posledních 5 letech. V seznamu bude uveden název zakázky, cena za realizační práce, uvedení kontaktní osoby, která podá reference vč. telefonního a e-mailového spojení. Za obdobnou zakázku se v tomto případě považují stavební akce týkající se rekonstrukce hřbitovů, výstavby kolumbárií, zpevněných ploch, vybudování oplocení, výsadby zeleně apod. v min. výši 2.000.000,00 Kč bez DPH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18693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60305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a7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7D7-EE4C-41D0-AD0B-732A3B3F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74</Words>
  <Characters>1618</Characters>
  <CharactersWithSpaces>1889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2:00Z</dcterms:created>
  <dc:creator>Krzák Jan</dc:creator>
  <dc:description/>
  <dc:language>en-US</dc:language>
  <cp:lastModifiedBy>Horáková Jana</cp:lastModifiedBy>
  <cp:lastPrinted>2025-01-21T08:55:00Z</cp:lastPrinted>
  <dcterms:modified xsi:type="dcterms:W3CDTF">2025-01-21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