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5/00XX/S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caps/>
          <w:color w:val="000000"/>
          <w:sz w:val="22"/>
          <w:szCs w:val="22"/>
        </w:rPr>
        <w:t>OpravY dlážděných chodníkových těles ve městě Studénka 2025“</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sz w:val="22"/>
          <w:szCs w:val="24"/>
        </w:rPr>
        <w:t>Jiřím Švagerou</w:t>
      </w:r>
      <w:r>
        <w:rPr>
          <w:rFonts w:cs="Arial" w:ascii="Arial" w:hAnsi="Arial"/>
          <w:sz w:val="22"/>
          <w:szCs w:val="24"/>
        </w:rPr>
        <w:t xml:space="preserve">, místostarostou,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Renáta Knoppová – pověřená vedením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 xml:space="preserve">Jana Horáková – referentka odboru MHÚM </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tab/>
        <w:tab/>
        <w:tab/>
      </w:r>
    </w:p>
    <w:p>
      <w:pPr>
        <w:pStyle w:val="Normal"/>
        <w:spacing w:lineRule="auto" w:line="276"/>
        <w:ind w:left="-567" w:right="-140" w:firstLine="567"/>
        <w:jc w:val="both"/>
        <w:rPr>
          <w:rFonts w:ascii="Arial" w:hAnsi="Arial" w:cs="Arial"/>
          <w:sz w:val="22"/>
        </w:rPr>
      </w:pPr>
      <w:r>
        <w:rPr>
          <w:rFonts w:cs="Arial" w:ascii="Arial" w:hAnsi="Arial"/>
          <w:sz w:val="22"/>
        </w:rPr>
        <w:tab/>
        <w:tab/>
        <w:tab/>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szCs w:val="22"/>
        </w:rPr>
      </w:pPr>
      <w:r>
        <w:rPr>
          <w:rFonts w:cs="Arial" w:ascii="Arial" w:hAnsi="Arial"/>
          <w:sz w:val="22"/>
          <w:szCs w:val="22"/>
        </w:rPr>
        <w:t>osoba oprávněná k jednání ve věcech technických a předání díla:</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rPr>
      </w:pPr>
      <w:r>
        <w:rPr>
          <w:rFonts w:cs="Arial" w:ascii="Arial" w:hAnsi="Arial"/>
          <w:sz w:val="22"/>
          <w:szCs w:val="22"/>
        </w:rPr>
        <w:tab/>
        <w:tab/>
        <w:tab/>
        <w:tab/>
        <w:tab/>
        <w:tab/>
      </w:r>
    </w:p>
    <w:p>
      <w:pPr>
        <w:pStyle w:val="Normal"/>
        <w:spacing w:lineRule="auto" w:line="276"/>
        <w:jc w:val="both"/>
        <w:rPr>
          <w:rFonts w:ascii="Arial" w:hAnsi="Arial" w:cs="Arial"/>
          <w:sz w:val="22"/>
        </w:rPr>
      </w:pPr>
      <w:r>
        <w:rPr>
          <w:rFonts w:cs="Arial" w:ascii="Arial" w:hAnsi="Arial"/>
          <w:sz w:val="22"/>
        </w:rPr>
        <w:t>e-mail:</w:t>
        <w:tab/>
        <w:tab/>
        <w:tab/>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b/>
        <w:t xml:space="preserve"> </w:t>
      </w:r>
    </w:p>
    <w:p>
      <w:pPr>
        <w:pStyle w:val="Normal"/>
        <w:spacing w:lineRule="auto" w:line="276"/>
        <w:jc w:val="both"/>
        <w:rPr>
          <w:rFonts w:ascii="Arial" w:hAnsi="Arial" w:cs="Arial"/>
          <w:b/>
          <w:b/>
          <w:sz w:val="22"/>
        </w:rPr>
      </w:pPr>
      <w:r>
        <w:rPr>
          <w:rFonts w:cs="Arial" w:ascii="Arial" w:hAnsi="Arial"/>
          <w:b/>
          <w:sz w:val="22"/>
        </w:rPr>
        <w:t xml:space="preserve">jako zhotovitel na straně druhé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Dílem se pro účely této dohody rozumí opravy dlážděných chodníkových těles ve městě Studénka a její místní části Nová Horka.</w:t>
      </w:r>
    </w:p>
    <w:p>
      <w:pPr>
        <w:pStyle w:val="Normal"/>
        <w:widowControl w:val="false"/>
        <w:spacing w:lineRule="auto" w:line="276"/>
        <w:ind w:left="360" w:hanging="0"/>
        <w:jc w:val="both"/>
        <w:rPr>
          <w:rFonts w:ascii="Arial" w:hAnsi="Arial" w:cs="Arial"/>
          <w:sz w:val="22"/>
          <w:szCs w:val="22"/>
        </w:rPr>
      </w:pPr>
      <w:r>
        <w:rPr>
          <w:rFonts w:cs="Arial" w:ascii="Arial" w:hAnsi="Arial"/>
          <w:color w:val="000000"/>
          <w:sz w:val="22"/>
          <w:szCs w:val="22"/>
        </w:rPr>
        <w:t>Opravy budou probíhat za provozu, dopravu a uzavírky pro pěší bude řídit zhotovitel na vlastní náklady.</w:t>
      </w:r>
    </w:p>
    <w:p>
      <w:pPr>
        <w:pStyle w:val="ListParagraph"/>
        <w:spacing w:lineRule="auto" w:line="276"/>
        <w:ind w:left="360" w:hanging="0"/>
        <w:jc w:val="both"/>
        <w:rPr>
          <w:rFonts w:ascii="Arial" w:hAnsi="Arial" w:cs="Arial"/>
          <w:sz w:val="22"/>
          <w:szCs w:val="22"/>
        </w:rPr>
      </w:pPr>
      <w:r>
        <w:rPr>
          <w:rFonts w:cs="Arial" w:ascii="Arial" w:hAnsi="Arial"/>
          <w:sz w:val="22"/>
          <w:szCs w:val="22"/>
        </w:rPr>
        <w:t>Projektová dokumentace na opravu nebude zpracována.</w:t>
      </w:r>
    </w:p>
    <w:p>
      <w:pPr>
        <w:pStyle w:val="ListParagraph"/>
        <w:spacing w:lineRule="auto" w:line="276"/>
        <w:ind w:left="360" w:hanging="0"/>
        <w:jc w:val="both"/>
        <w:rPr>
          <w:rFonts w:ascii="Arial" w:hAnsi="Arial" w:cs="Arial"/>
          <w:sz w:val="22"/>
          <w:szCs w:val="22"/>
        </w:rPr>
      </w:pPr>
      <w:r>
        <w:rPr>
          <w:rFonts w:cs="Arial" w:ascii="Arial" w:hAnsi="Arial"/>
          <w:sz w:val="22"/>
          <w:szCs w:val="22"/>
        </w:rPr>
        <w:t>Opravy budou probíhat formou náhrady stávajícího povrchu novým povrchem a budou se skládat minimálně z těchto bodů:</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ListParagraph"/>
        <w:spacing w:lineRule="auto" w:line="276"/>
        <w:ind w:left="360" w:firstLine="349"/>
        <w:jc w:val="both"/>
        <w:rPr>
          <w:rFonts w:ascii="Arial" w:hAnsi="Arial" w:cs="Arial"/>
          <w:sz w:val="22"/>
          <w:szCs w:val="22"/>
        </w:rPr>
      </w:pPr>
      <w:r>
        <w:rPr>
          <w:rFonts w:cs="Arial" w:ascii="Arial" w:hAnsi="Arial"/>
          <w:sz w:val="22"/>
          <w:szCs w:val="22"/>
        </w:rPr>
        <w:t xml:space="preserve">Pro pochozí dlažbu: </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 odebrání podkladních vrstev, vyrovnání a zavibrování pláně, likvidace odpad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betonování chodníkové obruby – dodání 100% nové</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32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2 - 5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typ Holland o rozměrech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červené pro nevidomé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Pro pojezdovou dlažb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 odebrání podkladních vrstev, vyrovnání a zavibrování pláně, likvidace odpad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betonování chodníkové obruby – dodání 100% nové</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63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32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4 - 8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typ Holland o rozměrech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červené pro nevidomé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Pro opravy předláždění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2 - 5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dlažby s užitím stávajícího materiálu a náhradou do maximální výše 10% z celkového objemu,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Likvidace odpadu</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k opravě chodníku.</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nejprve vyzve zhotovitele formou výzvy k provedení jednotlivé části tak, aby byl vždy v jednotlivých výzvách vymezen a specifikován předběžně rozsah jednotlivé části díla, k čemuž stanoví zhotoviteli přiměřenou lhůtu pro potvrzení, že část díla provede.</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 xml:space="preserve">na místní šetření, na kterém bude upřesněn rozsah jednotlivé části díla. V případě, že se v průběhu místního šetření objeví skutečnosti, které by znamenaly odchýlení od činností stanovených v čl. III. odst. 2 jako např. požadavek objednatele na jiný typ dlažby, potřeba nestandartních úprav terénu, zásahy do příslušenství nacházejícího se na chodníkovém tělese jako jsou revizní šachty atd., informují se o těchto skutečnostech objednatel se zhotovitelem a uvedou tyto skutečnosti do zápisu z místního šetření.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 případný zápis z místního šetře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a budou adresovány </w:t>
        <w:br/>
        <w:t>na kontaktní údaje oprávněných osob ve věcech technických těchto smluvních stran.</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Objednatel předá místo plnění předmětu díla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objednané opravě komunikace.</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60" w:leader="none"/>
          <w:tab w:val="left" w:pos="1980" w:leader="none"/>
          <w:tab w:val="left" w:pos="7380"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růběhu zpracování díla na základě požadavku objednatele konzultovat provádění díla </w:t>
        <w:br/>
        <w:t>(jeho části – jednotlivých projektových fází) s objednatelem,</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při realizaci díla objeví skutečnosti, které nebylo možné přepokládat a které ovlivní cenu prováděných prací, je zhotovitel povinen práci přerušit a informovat o těchto skutečnostech písemně objednatele. Objednatel je povinen zaslat písemné vyjádření k takto uvedeným informacím nejpozději do 3 dnů od jejich obdržení s potvrzením osoby zastupující objednatele. Takto stanovené vícepráce nesmí překročit hranici 30 % ceny původní objednávky.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w:t>
        <w:br/>
        <w:t>a ohrožení osob v souvislosti se stavbou.</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 xml:space="preserve">aby po celou dobu existence díla byla zaručena jejich mechanická pevnost, stabilita, požární bezpečnost a další vlastnosti obvyklé u příslušného druhu výrobků a materiálů. Při předání díla </w:t>
        <w:br/>
        <w:t>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Zhotovitel sdělí písemně objednateli, nejpozději do 3 dnů po zhotovení díla provedeného </w:t>
        <w:br/>
        <w:t xml:space="preserve">na základě jednotlivé objednávky, že dílo je již zhotoveno bez vad a nedodělků a připraveno </w:t>
        <w:br/>
        <w:t>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do 3 dnů po přijetí písemné výzvy učiněné zhotovitelem dle odst. 1. tohoto článku této smlouvy. O úplném a bezvadném předání díla sepíší strany předávací protokol.,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zahájení a dokončení prací na dí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prohlášení objednatele, že dílo přejímá (nepřejímá),</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d doby oznámení dle odst. 1 tohoto článku do vyhotovení zápisu dle odst. 2 tohoto článku není zhotovitel v prodlení s předáním díl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 a odsouhlasení předávacího protokolu k tomuto dílu objednatelem.</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19"/>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60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chodníkových těles,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chodníkových těles,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e sdělením dle čl. IV. odst. 1 této smlouvy, zda objednatelem požadovanou část díla provede, uhradí zhotovitel objednateli smluvní pokutu ve výši 10 % </w:t>
        <w:br/>
        <w:t>z ceny díla vymezeného konkrétní dílčí objednávkou. Vyúčtovaná smluvní pokuta může být uhrazena formou započtení oproti vyúčtované ceně jiné části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že zhotovitel nezahájí práce na konkrétním díle vymezeném objednávkou </w:t>
        <w:br/>
        <w:t xml:space="preserve">ani do 4 dnů ode dne předání místa plnění, zavazuje se uhradit objednateli smluvní pokutu </w:t>
        <w:br/>
        <w:t>ve výši 5 000,- Kč za každ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 xml:space="preserve">600.000,00,- Kč bez DPH; nejdéle se však tato smlouva uzavírá na dobu 24 měsíců </w:t>
        <w:br/>
        <w:t xml:space="preserve">(tzn. bez ohledu na celkovou cenu všech děl, tato smlouva zaniká nejdéle po 24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tab/>
        <w:tab/>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9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6"/>
        <w:gridCol w:w="850"/>
        <w:gridCol w:w="2533"/>
        <w:gridCol w:w="2507"/>
        <w:gridCol w:w="2442"/>
      </w:tblGrid>
      <w:tr>
        <w:trPr>
          <w:trHeight w:val="332" w:hRule="exact"/>
        </w:trPr>
        <w:tc>
          <w:tcPr>
            <w:tcW w:w="1076"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50"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33"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07"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42" w:type="dxa"/>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t>Příloha č. 1</w:t>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t xml:space="preserve">Ceník prací: </w:t>
      </w:r>
    </w:p>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551"/>
        <w:gridCol w:w="2830"/>
      </w:tblGrid>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Kritérium</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Cena za 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bez DPH</w:t>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Cena za 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včetně DPH</w:t>
            </w:r>
          </w:p>
        </w:tc>
      </w:tr>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bCs/>
                <w:kern w:val="0"/>
                <w:sz w:val="22"/>
                <w:szCs w:val="22"/>
                <w:lang w:val="cs-CZ" w:bidi="ar-SA"/>
              </w:rPr>
              <w:t>Nabídková cena oprava zámkové dlažby pochozí za 1m</w:t>
            </w:r>
            <w:r>
              <w:rPr>
                <w:b/>
                <w:bCs/>
                <w:kern w:val="0"/>
                <w:sz w:val="22"/>
                <w:szCs w:val="22"/>
                <w:vertAlign w:val="superscript"/>
                <w:lang w:val="cs-CZ" w:bidi="ar-SA"/>
              </w:rPr>
              <w:t xml:space="preserve">2 </w:t>
            </w:r>
            <w:r>
              <w:rPr>
                <w:b/>
                <w:bCs/>
                <w:kern w:val="0"/>
                <w:sz w:val="22"/>
                <w:szCs w:val="22"/>
                <w:lang w:val="cs-CZ" w:bidi="ar-SA"/>
              </w:rPr>
              <w:t xml:space="preserve"> </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bCs/>
                <w:kern w:val="0"/>
                <w:sz w:val="22"/>
                <w:szCs w:val="22"/>
                <w:lang w:val="cs-CZ" w:bidi="ar-SA"/>
              </w:rPr>
              <w:t>Nabídková cena oprava zámkové dlažby pojezdová za 1m</w:t>
            </w:r>
            <w:r>
              <w:rPr>
                <w:b/>
                <w:bCs/>
                <w:kern w:val="0"/>
                <w:sz w:val="22"/>
                <w:szCs w:val="22"/>
                <w:vertAlign w:val="superscript"/>
                <w:lang w:val="cs-CZ" w:bidi="ar-SA"/>
              </w:rPr>
              <w:t xml:space="preserve">2 </w:t>
            </w:r>
            <w:r>
              <w:rPr>
                <w:b/>
                <w:bCs/>
                <w:kern w:val="0"/>
                <w:sz w:val="22"/>
                <w:szCs w:val="22"/>
                <w:lang w:val="cs-CZ" w:bidi="ar-SA"/>
              </w:rPr>
              <w:t xml:space="preserve"> </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r>
        <w:trPr>
          <w:trHeight w:val="585" w:hRule="atLeast"/>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kern w:val="0"/>
                <w:sz w:val="22"/>
                <w:szCs w:val="22"/>
                <w:lang w:val="cs-CZ" w:bidi="ar-SA"/>
              </w:rPr>
              <w:t>Oprava předlážděním</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bl>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Rozsah prací: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360" w:firstLine="349"/>
        <w:jc w:val="both"/>
        <w:rPr>
          <w:rFonts w:ascii="Arial" w:hAnsi="Arial" w:cs="Arial"/>
          <w:sz w:val="22"/>
          <w:szCs w:val="22"/>
        </w:rPr>
      </w:pPr>
      <w:r>
        <w:rPr>
          <w:rFonts w:cs="Arial" w:ascii="Arial" w:hAnsi="Arial"/>
          <w:sz w:val="22"/>
          <w:szCs w:val="22"/>
        </w:rPr>
        <w:t xml:space="preserve">Pro pochozí dlažbu: </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 odebrání podkladních vrstev, vyrovnání a zavibrování pláně, likvidace odpad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betonování chodníkové obruby – dodání 100% nové</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32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2 - 5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typ Holland o rozměrech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červené pro nevidomé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Pro pojezdovou dlažb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 odebrání podkladních vrstev, vyrovnání a zavibrování pláně, likvidace odpadu</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betonování chodníkové obruby – dodání 100% nové</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63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zavibrování podkladní vrstvy štěrkodrti 0-32 mm o výšce 20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4 - 8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typ Holland o rozměrech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nové dlažby červené pro nevidomé 20 x 10 x 6 cm – dodání 100% nové,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Pro opravy předláždění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Rozebrání dlažby</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a vyrovnání podkladní vrstvy štěrkodrti 2 - 5 mm o výšce 4 c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Položení dlažby s užitím stávajícího materiálu a náhradou do maximální vše 10% z celkového objemu, vyrovnání a zavibrování</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Zapískování spár křemičitým pískem</w:t>
      </w:r>
    </w:p>
    <w:p>
      <w:pPr>
        <w:pStyle w:val="Normal"/>
        <w:numPr>
          <w:ilvl w:val="0"/>
          <w:numId w:val="17"/>
        </w:numPr>
        <w:tabs>
          <w:tab w:val="clear" w:pos="709"/>
          <w:tab w:val="left" w:pos="567" w:leader="none"/>
        </w:tabs>
        <w:suppressAutoHyphens w:val="true"/>
        <w:jc w:val="both"/>
        <w:rPr>
          <w:rFonts w:ascii="Arial" w:hAnsi="Arial" w:cs="Arial"/>
          <w:sz w:val="22"/>
          <w:szCs w:val="22"/>
        </w:rPr>
      </w:pPr>
      <w:r>
        <w:rPr>
          <w:rFonts w:cs="Arial" w:ascii="Arial" w:hAnsi="Arial"/>
          <w:sz w:val="22"/>
          <w:szCs w:val="22"/>
        </w:rPr>
        <w:t>Likvidace odpadu</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1a4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843037"/>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CharCharCharCharCharChar4" w:customStyle="1">
    <w:name w:val="Char Char Char Char Char Char4"/>
    <w:basedOn w:val="Normal"/>
    <w:qFormat/>
    <w:rsid w:val="006b1a82"/>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7CF15-6EAD-4DEE-9DB7-2F1B170EF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959</Words>
  <Characters>23362</Characters>
  <CharactersWithSpaces>27267</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2:00Z</dcterms:created>
  <dc:creator>Kaňuščák Lukáš</dc:creator>
  <dc:description/>
  <dc:language>en-US</dc:language>
  <cp:lastModifiedBy>Havel Ondřej Ing.</cp:lastModifiedBy>
  <cp:lastPrinted>2024-07-16T08:22:00Z</cp:lastPrinted>
  <dcterms:modified xsi:type="dcterms:W3CDTF">2025-01-14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