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vybudování vydlážděného povrchu, pokládka dlažby a jiné opravy dlážděných povrchů apod. v min. hodnotě 100.000 Kč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5433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7029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74EED-5B87-49B3-A0EA-43480C949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7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5-01-1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