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„</w:t>
      </w:r>
      <w:r>
        <w:rPr>
          <w:rFonts w:cs="Arial" w:ascii="Arial" w:hAnsi="Arial"/>
          <w:b/>
          <w:caps/>
          <w:color w:val="000000"/>
          <w:sz w:val="22"/>
          <w:szCs w:val="22"/>
        </w:rPr>
        <w:t>OpravY dlážděných chodníkových těles ve městě Studénka 2025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prava zámkové dlažby pochoz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Rozebrání dlažby, odebrání podkladních vrstev, vyrovnání a zavibrování pláně, likvidace odpadu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zabetonování chodníkové obruby – dodání 100% nové cena za </w:t>
            </w:r>
            <w:r>
              <w:rPr>
                <w:sz w:val="22"/>
                <w:szCs w:val="22"/>
                <w:lang w:eastAsia="cs-CZ"/>
              </w:rPr>
              <w:t>1m 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zavibrování podkladní vrstvy štěrkodrti 0-32 mm o výšce 20 c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vyrovnání podkladní vrstvy štěrkodrti 2 - 5 mm o výšce 4 c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nové dlažby typ Holland o rozměrech 20 x 10 x 6 cm – dodání 100% nové, vyrovnání a zavibrování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nové dlažby červené pro nevidomé o rozměrech 20 x 10 x 6 cm – dodání 100% nové, vyrovnání a zavibrování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Zapískování spár křemičitým píske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Celková nabídková cena </w:t>
            </w:r>
            <w:r>
              <w:rPr>
                <w:sz w:val="22"/>
                <w:szCs w:val="22"/>
                <w:lang w:eastAsia="cs-CZ"/>
              </w:rPr>
              <w:t>oprava zámkové dlažby pochozí za 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oprava zámkové dlažby pochozí za 1m</w:t>
            </w:r>
            <w:r>
              <w:rPr>
                <w:b/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prava zámkové dlažby pojezdové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Rozebrání dlažby, odebrání podkladních vrstev, vyrovnání a zavibrování pláně, likvidace odpadu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zabetonování silniční obruby cena za </w:t>
            </w:r>
            <w:r>
              <w:rPr>
                <w:sz w:val="22"/>
                <w:szCs w:val="22"/>
                <w:lang w:eastAsia="cs-CZ"/>
              </w:rPr>
              <w:t>1m 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zavibrování podkladní vrstvy štěrkodrti 0-63 mm o výšce 20 c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zavibrování podkladní vrstvy štěrkodrti 0-32 mm o výšce 20 c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a vyrovnání podkladní vrstvy štěrkodrti 4 - 8 mm o výšce 4 c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100 % nové dlažby typ Holland o rozměrech 20 x 10 x 6 cm, vyrovnání a zavibrování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Položení nové dlažby červené pro nevidomé o rozměrech 20 x 10 x 6 cm – dodání 100% nové, vyrovnání a zavibrování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Zapískování spár křemičitým pískem cena za </w:t>
            </w:r>
            <w:r>
              <w:rPr>
                <w:sz w:val="22"/>
                <w:szCs w:val="22"/>
                <w:lang w:eastAsia="cs-CZ"/>
              </w:rPr>
              <w:t>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Celková nabídková cena </w:t>
            </w:r>
            <w:r>
              <w:rPr>
                <w:sz w:val="22"/>
                <w:szCs w:val="22"/>
                <w:lang w:eastAsia="cs-CZ"/>
              </w:rPr>
              <w:t>oprava zámkové dlažby pojezdové za 1m</w:t>
            </w:r>
            <w:r>
              <w:rPr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sz w:val="22"/>
                <w:szCs w:val="22"/>
                <w:lang w:eastAsia="cs-CZ"/>
              </w:rPr>
              <w:t>bez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oprava zámkové dlažby pojezdové za 1m</w:t>
            </w:r>
            <w:r>
              <w:rPr>
                <w:b/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/>
                <w:bCs w:val="false"/>
                <w:sz w:val="22"/>
                <w:szCs w:val="22"/>
                <w:lang w:eastAsia="cs-CZ"/>
              </w:rPr>
              <w:t>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Oprava předlážděním s dodáním max 10% nového materiálu cena za 1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bez DPH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cs-CZ"/>
              </w:rPr>
              <w:t>Oprava předlážděním s dodáním max 10% nového materiálu cena za 1m</w:t>
            </w:r>
            <w:r>
              <w:rPr>
                <w:b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/>
                <w:sz w:val="22"/>
                <w:szCs w:val="22"/>
                <w:lang w:eastAsia="cs-CZ"/>
              </w:rPr>
              <w:t xml:space="preserve">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4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5-01-13T13:55:00Z</dcterms:modified>
  <cp:revision>5</cp:revision>
  <dc:subject/>
  <dc:title>ZADÁVACÍ PODMÍNKY</dc:title>
</cp:coreProperties>
</file>