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výstavby a rekonstrukce chodníkových těles a obrubníků v min. výši 1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71627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88087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5-01-1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