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INSTALACE OBRUBY NA ODSTAVNÉ PLOŠE U DĚLNICKÉHO DOMU</w:t>
      </w:r>
      <w:r>
        <w:rPr>
          <w:b/>
          <w:bCs w:val="false"/>
          <w:sz w:val="28"/>
          <w:szCs w:val="28"/>
        </w:rPr>
        <w:t>, 2. KVĚTNA STUDÉNKA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Nabídková cena dle rozpočtu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Nabídková cena zřízení pracoviště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 (21%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4" w:customStyle="1">
    <w:name w:val=" Char Char Char Char Char Char4"/>
    <w:basedOn w:val="Normal"/>
    <w:qFormat/>
    <w:rsid w:val="00146cb2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bCs w:val="false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Havel Ondřej Ing.</cp:lastModifiedBy>
  <dcterms:modified xsi:type="dcterms:W3CDTF">2025-01-08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