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pBdr>
          <w:top w:val="nil"/>
          <w:left w:val="nil"/>
          <w:bottom w:val="nil"/>
          <w:right w:val="nil"/>
        </w:pBdr>
        <w:shd w:val="clear" w:color="auto" w:fill="auto"/>
        <w:spacing w:before="0" w:after="60"/>
        <w:ind w:left="397" w:hanging="0"/>
        <w:jc w:val="center"/>
        <w:rPr>
          <w:caps/>
          <w:sz w:val="40"/>
          <w:szCs w:val="40"/>
        </w:rPr>
      </w:pPr>
      <w:r>
        <w:rPr>
          <w:caps/>
          <w:sz w:val="40"/>
          <w:szCs w:val="40"/>
        </w:rPr>
      </w:r>
    </w:p>
    <w:p>
      <w:pPr>
        <w:pStyle w:val="Heading1"/>
        <w:keepNext w:val="true"/>
        <w:numPr>
          <w:ilvl w:val="0"/>
          <w:numId w:val="0"/>
        </w:numPr>
        <w:pBdr>
          <w:top w:val="nil"/>
          <w:left w:val="nil"/>
          <w:bottom w:val="nil"/>
          <w:right w:val="nil"/>
        </w:pBdr>
        <w:shd w:val="clear" w:color="auto" w:fill="auto"/>
        <w:spacing w:before="0" w:after="60"/>
        <w:ind w:left="397" w:hanging="0"/>
        <w:jc w:val="center"/>
        <w:rPr>
          <w:caps/>
          <w:sz w:val="40"/>
          <w:szCs w:val="40"/>
        </w:rPr>
      </w:pPr>
      <w:r>
        <w:rPr>
          <w:caps/>
          <w:sz w:val="40"/>
          <w:szCs w:val="40"/>
        </w:rPr>
        <w:t xml:space="preserve">příloha č. 2 zadávací dokumentace </w:t>
      </w:r>
    </w:p>
    <w:p>
      <w:pPr>
        <w:pStyle w:val="Heading1"/>
        <w:keepNext w:val="true"/>
        <w:numPr>
          <w:ilvl w:val="0"/>
          <w:numId w:val="0"/>
        </w:numPr>
        <w:pBdr>
          <w:top w:val="nil"/>
          <w:left w:val="nil"/>
          <w:bottom w:val="nil"/>
          <w:right w:val="nil"/>
        </w:pBdr>
        <w:shd w:val="clear" w:color="auto" w:fill="auto"/>
        <w:spacing w:before="0" w:after="60"/>
        <w:ind w:left="397" w:hanging="0"/>
        <w:jc w:val="center"/>
        <w:rPr>
          <w:rFonts w:ascii="Calibri" w:hAnsi="Calibri" w:asciiTheme="minorHAnsi" w:hAnsiTheme="minorHAnsi"/>
          <w:sz w:val="20"/>
          <w:szCs w:val="20"/>
        </w:rPr>
      </w:pPr>
      <w:r>
        <w:rPr>
          <w:caps/>
          <w:sz w:val="40"/>
          <w:szCs w:val="40"/>
        </w:rPr>
        <w:t>smlouva</w:t>
      </w:r>
      <w:r>
        <w:rPr>
          <w:sz w:val="40"/>
          <w:szCs w:val="40"/>
          <w:u w:val="single"/>
          <w:lang w:eastAsia="cs-CZ"/>
        </w:rPr>
        <w:t xml:space="preserve"> </w:t>
      </w:r>
    </w:p>
    <w:p>
      <w:pPr>
        <w:pStyle w:val="Normal"/>
        <w:widowControl w:val="false"/>
        <w:spacing w:before="0" w:after="12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Zadavatel účastníkům předkládá </w:t>
      </w:r>
      <w:r>
        <w:rPr>
          <w:rFonts w:cs="Arial" w:ascii="Calibri" w:hAnsi="Calibri"/>
          <w:b/>
          <w:sz w:val="20"/>
          <w:szCs w:val="20"/>
        </w:rPr>
        <w:t>závazný vzor smlouvy o plnění předmětu veřejné zakázky</w:t>
      </w:r>
      <w:r>
        <w:rPr>
          <w:rFonts w:cs="Arial" w:ascii="Calibri" w:hAnsi="Calibri"/>
          <w:sz w:val="20"/>
          <w:szCs w:val="20"/>
        </w:rPr>
        <w:t xml:space="preserve"> </w:t>
      </w:r>
    </w:p>
    <w:p>
      <w:pPr>
        <w:pStyle w:val="Normal"/>
        <w:jc w:val="center"/>
        <w:rPr>
          <w:rFonts w:ascii="Calibri" w:hAnsi="Calibri" w:cs="Arial"/>
          <w:sz w:val="20"/>
          <w:szCs w:val="20"/>
        </w:rPr>
      </w:pPr>
      <w:r>
        <w:rPr>
          <w:rFonts w:cs="Calibri" w:ascii="Calibri" w:hAnsi="Calibri"/>
          <w:sz w:val="20"/>
        </w:rPr>
        <w:t>(smlouva o poskytování služeb podle ust. § 1746 odst. 2 zákona č. 89/2012 Sb., občanský zákoník)</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br/>
        <w:t xml:space="preserve">V souladu s ustanovením čl. 7. zadávací dokumentace nejsou účastníci oprávněni měnit či doplňovat </w:t>
        <w:br/>
        <w:t xml:space="preserve">jiná ustanovené závazného vzoru smlouvy o plnění předmětu veřejné zakázky, </w:t>
        <w:br/>
        <w:t>než tak, která jsou jim pro úpravy a doplnění určen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SMLOUVA O POSKYTOVÁNÍ SLUŽEB</w:t>
      </w:r>
    </w:p>
    <w:p>
      <w:pPr>
        <w:pStyle w:val="Normal"/>
        <w:spacing w:before="80" w:after="0"/>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č. MHÚM/2025/00__/SD (dle objednatele)</w:t>
      </w:r>
    </w:p>
    <w:p>
      <w:pPr>
        <w:pStyle w:val="Normal"/>
        <w:spacing w:before="0" w:after="80"/>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č. ____________ (dle dodavatele)</w:t>
      </w:r>
    </w:p>
    <w:p>
      <w:pPr>
        <w:pStyle w:val="Normal"/>
        <w:jc w:val="center"/>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na akci:</w:t>
      </w:r>
    </w:p>
    <w:p>
      <w:pPr>
        <w:pStyle w:val="Normal"/>
        <w:jc w:val="center"/>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i/>
          <w:sz w:val="28"/>
          <w:szCs w:val="28"/>
        </w:rPr>
        <w:t>Sběr, svoz, využívání a zneškodňování komunálních odpadů ve městě Studénka“</w:t>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1746 odst. 2 a přiměřené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mluvní strany</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jednatel:</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Název:</w:t>
        <w:tab/>
        <w:tab/>
        <w:tab/>
        <w:tab/>
      </w:r>
      <w:r>
        <w:rPr>
          <w:rFonts w:cs="Calibri Light" w:ascii="Calibri Light" w:hAnsi="Calibri Light" w:asciiTheme="majorHAnsi" w:cstheme="majorHAnsi" w:hAnsiTheme="majorHAnsi"/>
          <w:b/>
        </w:rPr>
        <w:t>Město Studénka</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nám. Republiky 762, 742 13 Studénka</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w:t>
        <w:tab/>
        <w:tab/>
        <w:tab/>
        <w:t>Libor Slavík, starostou města</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w:t>
        <w:tab/>
        <w:tab/>
        <w:tab/>
        <w:tab/>
        <w:t>00298441</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ab/>
        <w:tab/>
        <w:t>CZ00298441, plátce DPH</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nkovní spojení:</w:t>
        <w:tab/>
        <w:tab/>
        <w:t>Komerční banka, a. s.</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íslo účtu:</w:t>
        <w:tab/>
        <w:tab/>
        <w:tab/>
        <w:t>924801/0100</w:t>
      </w:r>
    </w:p>
    <w:p>
      <w:pPr>
        <w:pStyle w:val="Normal"/>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dále dostupovat:</w:t>
      </w:r>
    </w:p>
    <w:p>
      <w:pPr>
        <w:pStyle w:val="ListParagraph"/>
        <w:numPr>
          <w:ilvl w:val="0"/>
          <w:numId w:val="2"/>
        </w:numPr>
        <w:ind w:left="426" w:hanging="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ěcech smlouvy:</w:t>
        <w:tab/>
        <w:tab/>
        <w:t>………………………………………., vedoucí odboru MHÚM</w:t>
      </w:r>
    </w:p>
    <w:p>
      <w:pPr>
        <w:pStyle w:val="ListParagraph"/>
        <w:ind w:left="2832"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el.: 556 414 347, mobil: 605 290 589, email: </w:t>
      </w:r>
    </w:p>
    <w:p>
      <w:pPr>
        <w:pStyle w:val="ListParagraph"/>
        <w:numPr>
          <w:ilvl w:val="0"/>
          <w:numId w:val="2"/>
        </w:numPr>
        <w:ind w:left="426" w:hanging="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ěcech technických:</w:t>
        <w:tab/>
        <w:t>Renata Droščinová, referent odboru MHÚM</w:t>
      </w:r>
    </w:p>
    <w:p>
      <w:pPr>
        <w:pStyle w:val="ListParagraph"/>
        <w:ind w:left="2832" w:right="-142" w:hanging="0"/>
        <w:rPr>
          <w:rStyle w:val="InternetLink"/>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el.: 556 414 321, mob: 725 481 397, email: </w:t>
      </w:r>
      <w:hyperlink r:id="rId2">
        <w:r>
          <w:rPr>
            <w:rStyle w:val="InternetLink"/>
            <w:rFonts w:cs="Calibri Light" w:ascii="Calibri Light" w:hAnsi="Calibri Light" w:asciiTheme="majorHAnsi" w:cstheme="majorHAnsi" w:hAnsiTheme="majorHAnsi"/>
            <w:sz w:val="22"/>
            <w:szCs w:val="22"/>
          </w:rPr>
          <w:t>droscinova@mesto-studenka.cz</w:t>
        </w:r>
      </w:hyperlink>
      <w:r>
        <w:rPr>
          <w:rStyle w:val="InternetLink"/>
          <w:rFonts w:cs="Calibri Light" w:ascii="Calibri Light" w:hAnsi="Calibri Light" w:asciiTheme="majorHAnsi" w:cstheme="majorHAnsi" w:hAnsiTheme="majorHAnsi"/>
          <w:sz w:val="22"/>
          <w:szCs w:val="22"/>
        </w:rPr>
        <w:t xml:space="preserve"> </w:t>
      </w:r>
    </w:p>
    <w:p>
      <w:pPr>
        <w:pStyle w:val="Normal"/>
        <w:rPr>
          <w:rFonts w:ascii="Calibri Light" w:hAnsi="Calibri Light" w:cs="Calibri Light" w:asciiTheme="majorHAnsi" w:cstheme="majorHAnsi" w:hAnsiTheme="majorHAnsi"/>
          <w:color w:val="00B050"/>
          <w:sz w:val="22"/>
          <w:szCs w:val="22"/>
        </w:rPr>
      </w:pPr>
      <w:r>
        <w:rPr>
          <w:rFonts w:cs="Calibri Light" w:cstheme="majorHAnsi" w:ascii="Calibri Light" w:hAnsi="Calibri Light"/>
          <w:color w:val="00B050"/>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straně jedné jako „</w:t>
      </w:r>
      <w:r>
        <w:rPr>
          <w:rFonts w:cs="Calibri Light" w:ascii="Calibri Light" w:hAnsi="Calibri Light" w:asciiTheme="majorHAnsi" w:cstheme="majorHAnsi" w:hAnsiTheme="majorHAnsi"/>
          <w:b/>
          <w:sz w:val="22"/>
          <w:szCs w:val="22"/>
        </w:rPr>
        <w:t>objednatel</w:t>
      </w:r>
      <w:r>
        <w:rPr>
          <w:rFonts w:cs="Calibri Light" w:ascii="Calibri Light" w:hAnsi="Calibri Light" w:asciiTheme="majorHAnsi" w:cstheme="majorHAnsi" w:hAnsiTheme="majorHAnsi"/>
          <w:sz w:val="22"/>
          <w:szCs w:val="22"/>
        </w:rPr>
        <w:t>“</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avatel:</w:t>
      </w:r>
    </w:p>
    <w:p>
      <w:pPr>
        <w:pStyle w:val="Normal"/>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rPr>
        <w:t>Název:</w:t>
        <w:tab/>
        <w:tab/>
        <w:tab/>
      </w:r>
      <w:r>
        <w:rPr>
          <w:rFonts w:cs="Calibri Light" w:ascii="Calibri Light" w:hAnsi="Calibri Light" w:asciiTheme="majorHAnsi" w:cstheme="majorHAnsi" w:hAnsiTheme="majorHAnsi"/>
          <w:sz w:val="20"/>
          <w:szCs w:val="20"/>
        </w:rPr>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ní místo:</w:t>
        <w:tab/>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w:t>
        <w:tab/>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w:t>
        <w:tab/>
        <w:tab/>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psán v obchodním rejstříku vedeném …………………………….. soudem, oddíl ……………, vložka …………….</w:t>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nkovní spojení:</w:t>
        <w:tab/>
        <w:tab/>
      </w:r>
    </w:p>
    <w:p>
      <w:pPr>
        <w:pStyle w:val="Normal"/>
        <w:spacing w:before="6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íslo účtu:</w:t>
        <w:tab/>
        <w:tab/>
        <w:tab/>
      </w:r>
    </w:p>
    <w:p>
      <w:pPr>
        <w:pStyle w:val="Normal"/>
        <w:spacing w:before="12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e jsou oprávněni dále dostupovat:</w:t>
      </w:r>
    </w:p>
    <w:p>
      <w:pPr>
        <w:pStyle w:val="ListParagraph"/>
        <w:numPr>
          <w:ilvl w:val="0"/>
          <w:numId w:val="2"/>
        </w:numPr>
        <w:ind w:left="426" w:hanging="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ěcech technických:</w:t>
        <w:tab/>
        <w:t>…………………………………………………………………………</w:t>
      </w:r>
    </w:p>
    <w:p>
      <w:pPr>
        <w:pStyle w:val="ListParagraph"/>
        <w:ind w:left="2832"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l. ……………………………, email: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straně druhé jako „</w:t>
      </w:r>
      <w:r>
        <w:rPr>
          <w:rFonts w:cs="Calibri Light" w:ascii="Calibri Light" w:hAnsi="Calibri Light" w:asciiTheme="majorHAnsi" w:cstheme="majorHAnsi" w:hAnsiTheme="majorHAnsi"/>
          <w:b/>
          <w:sz w:val="22"/>
          <w:szCs w:val="22"/>
        </w:rPr>
        <w:t>dodavatel</w:t>
      </w:r>
      <w:r>
        <w:rPr>
          <w:rFonts w:cs="Calibri Light" w:ascii="Calibri Light" w:hAnsi="Calibri Light" w:asciiTheme="majorHAnsi" w:cstheme="majorHAnsi" w:hAnsiTheme="majorHAnsi"/>
          <w:sz w:val="22"/>
          <w:szCs w:val="22"/>
        </w:rPr>
        <w:t>“</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olečně pak jako „</w:t>
      </w:r>
      <w:r>
        <w:rPr>
          <w:rFonts w:cs="Calibri Light" w:ascii="Calibri Light" w:hAnsi="Calibri Light" w:asciiTheme="majorHAnsi" w:cstheme="majorHAnsi" w:hAnsiTheme="majorHAnsi"/>
          <w:b/>
          <w:sz w:val="22"/>
          <w:szCs w:val="22"/>
        </w:rPr>
        <w:t>smluvní strany</w:t>
      </w:r>
      <w:r>
        <w:rPr>
          <w:rFonts w:cs="Calibri Light" w:ascii="Calibri Light" w:hAnsi="Calibri Light" w:asciiTheme="majorHAnsi" w:cstheme="majorHAnsi" w:hAnsiTheme="majorHAnsi"/>
          <w:sz w:val="22"/>
          <w:szCs w:val="22"/>
        </w:rPr>
        <w:t>“</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ListParagraph"/>
        <w:ind w:left="0"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w:t>
        <w:tab/>
        <w:t>Tato smlouva je uzavřena na základě zadávacího řízení k nadlimitní veřejné zakázce na služby s názvem „</w:t>
      </w:r>
      <w:r>
        <w:rPr>
          <w:rFonts w:cs="Calibri Light" w:ascii="Calibri Light" w:hAnsi="Calibri Light" w:asciiTheme="majorHAnsi" w:cstheme="majorHAnsi" w:hAnsiTheme="majorHAnsi"/>
          <w:b/>
          <w:sz w:val="22"/>
          <w:szCs w:val="22"/>
        </w:rPr>
        <w:t>Sběr, svoz, využívání a zneškodňování komunálních odpadů ve městě Studénka</w:t>
      </w:r>
      <w:r>
        <w:rPr>
          <w:rFonts w:cs="Calibri Light" w:ascii="Calibri Light" w:hAnsi="Calibri Light" w:asciiTheme="majorHAnsi" w:cstheme="majorHAnsi" w:hAnsiTheme="majorHAnsi"/>
          <w:sz w:val="22"/>
          <w:szCs w:val="22"/>
        </w:rPr>
        <w:t>“ (dále jen „</w:t>
      </w:r>
      <w:r>
        <w:rPr>
          <w:rFonts w:cs="Calibri Light" w:ascii="Calibri Light" w:hAnsi="Calibri Light" w:asciiTheme="majorHAnsi" w:cstheme="majorHAnsi" w:hAnsiTheme="majorHAnsi"/>
          <w:b/>
          <w:sz w:val="22"/>
          <w:szCs w:val="22"/>
        </w:rPr>
        <w:t>veřejná zakázka</w:t>
      </w:r>
      <w:r>
        <w:rPr>
          <w:rFonts w:cs="Calibri Light" w:ascii="Calibri Light" w:hAnsi="Calibri Light" w:asciiTheme="majorHAnsi" w:cstheme="majorHAnsi" w:hAnsiTheme="majorHAnsi"/>
          <w:sz w:val="22"/>
          <w:szCs w:val="22"/>
        </w:rPr>
        <w:t>“) zadávané v otevřeném nadlimitním řízení podle ust. § 56 zákona č. 134/2016 Sb., o zadávání veřejných zakázkách, ve znění pozdějších předpisů (dále jen jak „</w:t>
      </w:r>
      <w:r>
        <w:rPr>
          <w:rFonts w:cs="Calibri Light" w:ascii="Calibri Light" w:hAnsi="Calibri Light" w:asciiTheme="majorHAnsi" w:cstheme="majorHAnsi" w:hAnsiTheme="majorHAnsi"/>
          <w:b/>
          <w:sz w:val="22"/>
          <w:szCs w:val="22"/>
        </w:rPr>
        <w:t>ZZVZ</w:t>
      </w:r>
      <w:r>
        <w:rPr>
          <w:rFonts w:cs="Calibri Light" w:ascii="Calibri Light" w:hAnsi="Calibri Light" w:asciiTheme="majorHAnsi" w:cstheme="majorHAnsi" w:hAnsiTheme="majorHAnsi"/>
          <w:sz w:val="22"/>
          <w:szCs w:val="22"/>
        </w:rPr>
        <w:t>“) mezi objednatelem, jakožto zadavatelem zakázky, a dodavatelem, jakožto vybraným dodavatelem.</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w:t>
        <w:tab/>
        <w:t>Objednatel je původcem komunálního a dalších druhů odpadů dle ustanovení zákona č. 541/2020 Sb., o odpadech a o změně některých dalších zákonů, ve znění pozdějších předpisů (dále jen jako „</w:t>
      </w:r>
      <w:r>
        <w:rPr>
          <w:rFonts w:cs="Calibri Light" w:ascii="Calibri Light" w:hAnsi="Calibri Light" w:asciiTheme="majorHAnsi" w:cstheme="majorHAnsi" w:hAnsiTheme="majorHAnsi"/>
          <w:b/>
          <w:sz w:val="22"/>
          <w:szCs w:val="22"/>
        </w:rPr>
        <w:t>zákon o odpadech</w:t>
      </w:r>
      <w:r>
        <w:rPr>
          <w:rFonts w:cs="Calibri Light" w:ascii="Calibri Light" w:hAnsi="Calibri Light" w:asciiTheme="majorHAnsi" w:cstheme="majorHAnsi" w:hAnsiTheme="majorHAnsi"/>
          <w:sz w:val="22"/>
          <w:szCs w:val="22"/>
        </w:rPr>
        <w:t xml:space="preserve">“), a touto smlouvou přenáší svou povinnost na dodavatele jako na oprávněnou osobu dle zákona o odpadech, nakládat s komunálním a dalším určeným odpadem, který byl do doby předání dodavateli ve vlastnictví objednatele. Objednatel se zavazuje předat dodavateli veškeré odpady uvedené v předmětu této smlouvy. </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w:t>
        <w:tab/>
        <w:t>Dodavatel je oprávněnou osobou k nakládání s komunálním odpadem ve smyslu zákona o odpadech. Dodavatel se zavazuje, že zajistí v rozsahu a za podmínek sjednaných v této smlouvě pro objednatele nakládání s odpady v rozsahu sjednaném v této smlouvě. Dodavatel rovněž pro objednatele zpracuje evidenci odpadů dle zákona o odpadech, výsledky předá objednateli vždy do 10. 2. následujícího roku a ve lhůtách stanovených právními předpisy v zastoupení objednatele odešle hlášení do systému ISPOP.</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ListParagraph"/>
        <w:ind w:left="567"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1</w:t>
        <w:tab/>
        <w:t xml:space="preserve">Předmětem této smlouvy je </w:t>
      </w:r>
      <w:r>
        <w:rPr>
          <w:rFonts w:cs="Calibri Light" w:ascii="Calibri Light" w:hAnsi="Calibri Light" w:asciiTheme="majorHAnsi" w:cstheme="majorHAnsi" w:hAnsiTheme="majorHAnsi"/>
          <w:b/>
          <w:sz w:val="22"/>
          <w:szCs w:val="22"/>
        </w:rPr>
        <w:t>zajištění komplexních služeb v oblasti nakládání s odpady</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ve městě Studénka</w:t>
      </w:r>
      <w:r>
        <w:rPr>
          <w:rFonts w:cs="Calibri Light" w:ascii="Calibri Light" w:hAnsi="Calibri Light" w:asciiTheme="majorHAnsi" w:cstheme="majorHAnsi" w:hAnsiTheme="majorHAnsi"/>
          <w:sz w:val="22"/>
          <w:szCs w:val="22"/>
        </w:rPr>
        <w:t xml:space="preserve"> (k.ú. Studénka</w:t>
      </w:r>
      <w:r>
        <w:rPr>
          <w:rFonts w:cs="Calibri Light" w:ascii="Calibri Light" w:hAnsi="Calibri Light" w:asciiTheme="majorHAnsi" w:cstheme="majorHAnsi" w:hAnsiTheme="majorHAnsi"/>
          <w:color w:val="FF0000"/>
          <w:sz w:val="22"/>
          <w:szCs w:val="22"/>
        </w:rPr>
        <w:t xml:space="preserve"> </w:t>
      </w:r>
      <w:r>
        <w:rPr>
          <w:rFonts w:cs="Calibri Light" w:ascii="Calibri Light" w:hAnsi="Calibri Light" w:asciiTheme="majorHAnsi" w:cstheme="majorHAnsi" w:hAnsiTheme="majorHAnsi"/>
          <w:sz w:val="22"/>
          <w:szCs w:val="22"/>
        </w:rPr>
        <w:t>nad Odrou, Butovice, Nová Horka).</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2</w:t>
        <w:tab/>
        <w:t>Dodavatel se zavazuje, že provede služby blíže specifikované v této smlouvě řádně a odborně svým jménem, v požadované kvalitě a rozsahu, na vlastní náklady a odpovědnos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3</w:t>
        <w:tab/>
        <w:t>Objednatel se zavazuje, že za podmínek stanovených v této smlouvě bude od dodavatele odebírat služby specifikované v této smlouvě, zaplatí za ně dohodnutou cenu a poskytne dodavateli dohodnutou součinnos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4</w:t>
        <w:tab/>
        <w:t>Doda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5</w:t>
        <w:tab/>
        <w:t xml:space="preserve">Dodavatel se zavazuje při realizaci předmětu této smlouvy postupovat v souladu se zákonem o odpadech a v souladu s jeho prováděcími vyhláškami a souvisejícími předpisy. </w:t>
      </w:r>
    </w:p>
    <w:p>
      <w:pPr>
        <w:pStyle w:val="ListParagraph"/>
        <w:ind w:left="567"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poskytovaných služeb</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w:t>
        <w:tab/>
        <w:t>Touto smlouvou se zavazuje dodavatel objednateli, že mu bude po celou dobu účinnosti této smlouvy poskytovat následující služby:</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a</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b/>
          <w:sz w:val="22"/>
          <w:szCs w:val="22"/>
        </w:rPr>
        <w:t xml:space="preserve"> </w:t>
        <w:tab/>
        <w:t xml:space="preserve">sběr, svoz a odstranění směsného komunálního odpadu ze svozových nádob, </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b)</w:t>
        <w:tab/>
        <w:t xml:space="preserve">sběr, svoz a využití či odstranění tříděného komunálního odpadu (papír – plasty – sklo - BRO), </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b/>
          <w:b/>
          <w:strike/>
          <w:sz w:val="22"/>
          <w:szCs w:val="22"/>
        </w:rPr>
      </w:pPr>
      <w:r>
        <w:rPr>
          <w:rFonts w:cs="Calibri Light" w:ascii="Calibri Light" w:hAnsi="Calibri Light" w:asciiTheme="majorHAnsi" w:cstheme="majorHAnsi" w:hAnsiTheme="majorHAnsi"/>
          <w:b/>
          <w:sz w:val="22"/>
          <w:szCs w:val="22"/>
        </w:rPr>
        <w:t xml:space="preserve">c) </w:t>
        <w:tab/>
        <w:t>provoz velkoobjemových kontejnerů o objemu 5 m</w:t>
      </w:r>
      <w:r>
        <w:rPr>
          <w:rFonts w:cs="Calibri Light" w:ascii="Calibri Light" w:hAnsi="Calibri Light" w:asciiTheme="majorHAnsi" w:cstheme="majorHAnsi" w:hAnsiTheme="majorHAnsi"/>
          <w:b/>
          <w:sz w:val="22"/>
          <w:szCs w:val="22"/>
          <w:vertAlign w:val="superscript"/>
        </w:rPr>
        <w:t>3</w:t>
      </w:r>
      <w:r>
        <w:rPr>
          <w:rFonts w:cs="Calibri Light" w:ascii="Calibri Light" w:hAnsi="Calibri Light" w:asciiTheme="majorHAnsi" w:cstheme="majorHAnsi" w:hAnsiTheme="majorHAnsi"/>
          <w:b/>
          <w:sz w:val="22"/>
          <w:szCs w:val="22"/>
        </w:rPr>
        <w:t xml:space="preserve">, </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d) </w:t>
        <w:tab/>
        <w:t xml:space="preserve">svoz, využití a odstranění objemných, nebezpečných a ostatních odpadů ze sběrného místa, </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e)</w:t>
        <w:tab/>
        <w:t>sběr, svoz a odstranění odpadu kategorie 19 08 05 z mechanicko – biologické ČOV,</w:t>
      </w:r>
    </w:p>
    <w:p>
      <w:pPr>
        <w:pStyle w:val="Normal"/>
        <w:tabs>
          <w:tab w:val="clear" w:pos="708"/>
          <w:tab w:val="left" w:pos="1276" w:leader="none"/>
        </w:tabs>
        <w:spacing w:before="60" w:after="0"/>
        <w:ind w:left="1271" w:hanging="42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f)</w:t>
        <w:tab/>
        <w:t>sběr, svoz a odstranění směsného komunálního odpadu nebo tříděného komunálního odpadu od budov a zařízení v majetku města,</w:t>
      </w:r>
    </w:p>
    <w:p>
      <w:pPr>
        <w:pStyle w:val="Normal"/>
        <w:tabs>
          <w:tab w:val="clear" w:pos="708"/>
          <w:tab w:val="left" w:pos="1276" w:leader="none"/>
        </w:tabs>
        <w:spacing w:before="60" w:after="0"/>
        <w:ind w:left="851"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a</w:t>
        <w:tab/>
        <w:t xml:space="preserve">V rámci </w:t>
      </w:r>
      <w:r>
        <w:rPr>
          <w:rFonts w:cs="Calibri Light" w:ascii="Calibri Light" w:hAnsi="Calibri Light" w:asciiTheme="majorHAnsi" w:cstheme="majorHAnsi" w:hAnsiTheme="majorHAnsi"/>
          <w:b/>
          <w:sz w:val="22"/>
          <w:szCs w:val="22"/>
        </w:rPr>
        <w:t>nakládání se směsným komunálním odpadem</w:t>
      </w:r>
      <w:r>
        <w:rPr>
          <w:rFonts w:cs="Calibri Light" w:ascii="Calibri Light" w:hAnsi="Calibri Light" w:asciiTheme="majorHAnsi" w:cstheme="majorHAnsi" w:hAnsiTheme="majorHAnsi"/>
          <w:sz w:val="22"/>
          <w:szCs w:val="22"/>
        </w:rPr>
        <w:t xml:space="preserve"> je dodavatel povinen zajistit následující činnosti:</w:t>
      </w:r>
    </w:p>
    <w:p>
      <w:pPr>
        <w:pStyle w:val="Normal"/>
        <w:numPr>
          <w:ilvl w:val="0"/>
          <w:numId w:val="3"/>
        </w:numPr>
        <w:spacing w:before="12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pravidelného sběru, svozu, přepravy směsného komunálního odpadu, ze svozových nádob, k odstranění dle odsouhlaseného harmonogramu (viz dále), kdy pravidelný svoz dle tohoto harmonogramu bude zajišťován i ve dnech státních svátků a dnech pracovního klidu, pokud nebude dohodnuto jinak, v případě vánočních a velikonočních svátků, kdy je předpoklad zvýšení produkce směs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odstranění směsného komunálního odpadu,</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úklidu, sběru, svozu a odstranění odpadu, svým charakterem odpovídajícího směsnému komunálnímu odpadu, který se bude vyskytovat v blízkosti do 2 metrů okolo svozových nádob; úklid bude zajištěn vždy při svozu nádob, pokud tomu bude stav stanoviště nasvědčovat,</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prodleně zajistí i úklid odpadu vzniklého manipulací s nádobami při jejich svozu,</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manipulaci se svozovými nádobami při svozu směsného komunálního odpadu bude vždy zajištěno jejich vrácení na původní stanoviště, za kterého byly odebrány,</w:t>
      </w:r>
    </w:p>
    <w:p>
      <w:pPr>
        <w:pStyle w:val="Normal"/>
        <w:numPr>
          <w:ilvl w:val="0"/>
          <w:numId w:val="3"/>
        </w:numPr>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harmonogramu pro svoz nádob na odpad, přičemž svozové nádoby budou vyváženy dle níže uvedeného:</w:t>
      </w:r>
    </w:p>
    <w:tbl>
      <w:tblPr>
        <w:tblW w:w="7120" w:type="dxa"/>
        <w:jc w:val="left"/>
        <w:tblInd w:w="978" w:type="dxa"/>
        <w:tblLayout w:type="fixed"/>
        <w:tblCellMar>
          <w:top w:w="0" w:type="dxa"/>
          <w:left w:w="70" w:type="dxa"/>
          <w:bottom w:w="0" w:type="dxa"/>
          <w:right w:w="70" w:type="dxa"/>
        </w:tblCellMar>
        <w:tblLook w:val="04a0" w:noHBand="0" w:noVBand="1" w:firstColumn="1" w:lastRow="0" w:lastColumn="0" w:firstRow="1"/>
      </w:tblPr>
      <w:tblGrid>
        <w:gridCol w:w="3419"/>
        <w:gridCol w:w="2141"/>
        <w:gridCol w:w="1560"/>
      </w:tblGrid>
      <w:tr>
        <w:trPr>
          <w:trHeight w:val="300" w:hRule="atLeast"/>
        </w:trPr>
        <w:tc>
          <w:tcPr>
            <w:tcW w:w="55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Četnost svozu a objem nádoby</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očet nádob</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8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684</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10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03</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51</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0</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469</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4</w:t>
            </w:r>
          </w:p>
        </w:tc>
      </w:tr>
      <w:tr>
        <w:trPr>
          <w:trHeight w:val="348"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 pouze zima</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1 x týdně v zimě, </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83</w:t>
            </w:r>
          </w:p>
        </w:tc>
      </w:tr>
      <w:tr>
        <w:trPr>
          <w:trHeight w:val="30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 </w:t>
            </w:r>
            <w:r>
              <w:rPr>
                <w:rFonts w:cs="Calibri Light" w:ascii="Calibri Light" w:hAnsi="Calibri Light" w:asciiTheme="majorHAnsi" w:cstheme="majorHAnsi" w:hAnsiTheme="majorHAnsi"/>
                <w:color w:val="000000"/>
                <w:sz w:val="22"/>
                <w:szCs w:val="22"/>
              </w:rPr>
              <w:t>1 x 14 dní v lét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83</w:t>
            </w:r>
          </w:p>
        </w:tc>
      </w:tr>
    </w:tbl>
    <w:p>
      <w:pPr>
        <w:pStyle w:val="Normal"/>
        <w:ind w:left="992"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99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imní období je od 1.10. do 30.4. Letní období je od 1.5. do 30.9.)</w:t>
      </w:r>
    </w:p>
    <w:p>
      <w:pPr>
        <w:pStyle w:val="Normal"/>
        <w:ind w:left="992"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left="99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 zpracování harmonogramu svozu je nutné dodržet pro svoz dobu od 6.00 hod. do 21.00 hod. a přihlédnout zejména k dopravní situaci ve městě, resp. jeho místních částech a ke specifikům jednotlivých oblastí; </w:t>
      </w:r>
      <w:r>
        <w:rPr>
          <w:rFonts w:cs="Calibri Light" w:ascii="Calibri Light" w:hAnsi="Calibri Light" w:asciiTheme="majorHAnsi" w:cstheme="majorHAnsi" w:hAnsiTheme="majorHAnsi"/>
          <w:b/>
          <w:sz w:val="22"/>
          <w:szCs w:val="22"/>
        </w:rPr>
        <w:t>zpracovaný harmonogram svozu směsného komunálního odpadu bude</w:t>
      </w:r>
      <w:r>
        <w:rPr>
          <w:rFonts w:cs="Calibri Light" w:ascii="Calibri Light" w:hAnsi="Calibri Light" w:asciiTheme="majorHAnsi" w:cstheme="majorHAnsi" w:hAnsiTheme="majorHAnsi"/>
          <w:sz w:val="22"/>
          <w:szCs w:val="22"/>
        </w:rPr>
        <w:t xml:space="preserve">, před zahájením plnění dle této smlouvy, </w:t>
      </w:r>
      <w:r>
        <w:rPr>
          <w:rFonts w:cs="Calibri Light" w:ascii="Calibri Light" w:hAnsi="Calibri Light" w:asciiTheme="majorHAnsi" w:cstheme="majorHAnsi" w:hAnsiTheme="majorHAnsi"/>
          <w:b/>
          <w:sz w:val="22"/>
          <w:szCs w:val="22"/>
        </w:rPr>
        <w:t>předložen objednateli k odsouhlasení</w:t>
      </w:r>
      <w:r>
        <w:rPr>
          <w:rFonts w:cs="Calibri Light" w:ascii="Calibri Light" w:hAnsi="Calibri Light" w:asciiTheme="majorHAnsi" w:cstheme="majorHAnsi" w:hAnsiTheme="majorHAnsi"/>
          <w:sz w:val="22"/>
          <w:szCs w:val="22"/>
        </w:rPr>
        <w:t>.</w:t>
      </w:r>
    </w:p>
    <w:p>
      <w:pPr>
        <w:pStyle w:val="Normal"/>
        <w:spacing w:before="120" w:after="120"/>
        <w:ind w:left="567" w:hanging="0"/>
        <w:jc w:val="both"/>
        <w:rPr>
          <w:rFonts w:ascii="Calibri Light" w:hAnsi="Calibri Light" w:cs="Calibri Light" w:asciiTheme="majorHAnsi" w:cstheme="majorHAnsi" w:hAnsiTheme="majorHAnsi"/>
          <w:i/>
          <w:i/>
          <w:strike/>
          <w:sz w:val="22"/>
          <w:szCs w:val="22"/>
        </w:rPr>
      </w:pPr>
      <w:r>
        <w:rPr>
          <w:rFonts w:cs="Calibri Light" w:ascii="Calibri Light" w:hAnsi="Calibri Light" w:asciiTheme="majorHAnsi" w:cstheme="majorHAnsi" w:hAnsiTheme="majorHAnsi"/>
          <w:i/>
          <w:sz w:val="22"/>
          <w:szCs w:val="22"/>
          <w:u w:val="single"/>
        </w:rPr>
        <w:t>Poznámka</w:t>
      </w:r>
      <w:r>
        <w:rPr>
          <w:rFonts w:cs="Calibri Light" w:ascii="Calibri Light" w:hAnsi="Calibri Light" w:asciiTheme="majorHAnsi" w:cstheme="majorHAnsi" w:hAnsiTheme="majorHAnsi"/>
          <w:i/>
          <w:sz w:val="22"/>
          <w:szCs w:val="22"/>
        </w:rPr>
        <w:t xml:space="preserve">: Objednatel nemá k dispozici vlastní svozové nádoby pro sběr směsného komunálního odpadu. </w:t>
      </w:r>
      <w:r>
        <w:rPr>
          <w:rFonts w:cs="Calibri Light" w:ascii="Calibri Light" w:hAnsi="Calibri Light" w:asciiTheme="majorHAnsi" w:cstheme="majorHAnsi" w:hAnsiTheme="majorHAnsi"/>
          <w:b/>
          <w:i/>
          <w:sz w:val="22"/>
          <w:szCs w:val="22"/>
        </w:rPr>
        <w:t>Předmětem poskytovaných služeb dle této smlouvy je tedy i poskytnutí svozových nádob pro sběr směsného komunálního odpadu objednateli podle přílohy č. 1 této smlouvy a jejich přistavení na určená stanoviště</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 xml:space="preserve"> </w:t>
      </w:r>
      <w:r>
        <w:rPr>
          <w:rFonts w:cs="Calibri Light" w:ascii="Calibri Light" w:hAnsi="Calibri Light" w:asciiTheme="majorHAnsi" w:cstheme="majorHAnsi" w:hAnsiTheme="majorHAnsi"/>
          <w:i/>
          <w:sz w:val="22"/>
          <w:szCs w:val="22"/>
        </w:rPr>
        <w:t>včetně zajištění pravidelné kontroly jejich stavu, čištění a mytí (alespoň 1x ročně), údržby, případné výměny či jejich doplnění</w:t>
      </w:r>
      <w:r>
        <w:rPr>
          <w:rFonts w:cs="Calibri Light" w:ascii="Calibri Light" w:hAnsi="Calibri Light" w:asciiTheme="majorHAnsi" w:cstheme="majorHAnsi" w:hAnsiTheme="majorHAnsi"/>
          <w:b/>
          <w:i/>
          <w:sz w:val="22"/>
          <w:szCs w:val="22"/>
        </w:rPr>
        <w:t xml:space="preserve"> </w:t>
      </w:r>
      <w:r>
        <w:rPr>
          <w:rFonts w:cs="Calibri Light" w:ascii="Calibri Light" w:hAnsi="Calibri Light" w:asciiTheme="majorHAnsi" w:cstheme="majorHAnsi" w:hAnsiTheme="majorHAnsi"/>
          <w:i/>
          <w:sz w:val="22"/>
          <w:szCs w:val="22"/>
        </w:rPr>
        <w:t xml:space="preserve">(v případě odcizení, nebo poškození vinou dodavatele, které by činilo svozovou nádobu nepoužitelnou). </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b</w:t>
        <w:tab/>
        <w:t xml:space="preserve">V rámci </w:t>
      </w:r>
      <w:r>
        <w:rPr>
          <w:rFonts w:cs="Calibri Light" w:ascii="Calibri Light" w:hAnsi="Calibri Light" w:asciiTheme="majorHAnsi" w:cstheme="majorHAnsi" w:hAnsiTheme="majorHAnsi"/>
          <w:b/>
          <w:sz w:val="22"/>
          <w:szCs w:val="22"/>
        </w:rPr>
        <w:t>nakládání se tříděným komunálním odpadem</w:t>
      </w:r>
      <w:r>
        <w:rPr>
          <w:rFonts w:cs="Calibri Light" w:ascii="Calibri Light" w:hAnsi="Calibri Light" w:asciiTheme="majorHAnsi" w:cstheme="majorHAnsi" w:hAnsiTheme="majorHAnsi"/>
          <w:sz w:val="22"/>
          <w:szCs w:val="22"/>
        </w:rPr>
        <w:t xml:space="preserve"> (papír – plasty – sklo - BRO) je dodavatel povinen zajistit následující činnosti:</w:t>
      </w:r>
    </w:p>
    <w:p>
      <w:pPr>
        <w:pStyle w:val="Normal"/>
        <w:numPr>
          <w:ilvl w:val="0"/>
          <w:numId w:val="3"/>
        </w:numPr>
        <w:spacing w:before="12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pravidelného sběru, svozu a přepravy tříděného komunálního odpadu (papír – sklo – plasty - BRO) dle odsouhlaseného harmonogramu (viz dále), přičemž pravidelný svoz dle tohoto harmonogramu bude zajišťován i ve dnech státních svátků a dnech pracovního klidu, pokud nebude dohodnuto jinak, v případě vánočních a velikonočních svátků, kdy je předpoklad zvýšení produkce třídě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dotřídění a využití využitelných složek odpadu, popř. odstranění nevyužitelných složek,</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úklidu, sběru, svozu a dotřídění či odstranění odpadu, svým charakterem odpovídajícího vytříděným složkám komunálnímu odpadu, který se bude vyskytovat v blízkosti do 2 metrů okolo kontejnerů na papír, sklo, plasty, BRO; úklid bude zajištěn vždy při svozu nádob, pokud tomu bude stav stanoviště nasvědčovat,</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prodleně zajistí i úklid odpadu vzniklého manipulací s nádobami při jejich svozu,</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manipulaci s nádobami na papír, sklo, plasty, BRO při svozu odpadů bude vždy zajištěno jejich vrácení na původní stanoviště, za kterého byly odebrány,</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dání nádob na tříděný biologicky rozložitelný odpadu s perforací v horní polovině nádoby,</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harmonogramu svozu jednotlivých tříděných komodit, přičemž svozové nádoby budou vyváženy dle níže uvedeného:</w:t>
      </w:r>
    </w:p>
    <w:tbl>
      <w:tblPr>
        <w:tblW w:w="7120" w:type="dxa"/>
        <w:jc w:val="left"/>
        <w:tblInd w:w="1391" w:type="dxa"/>
        <w:tblLayout w:type="fixed"/>
        <w:tblCellMar>
          <w:top w:w="0" w:type="dxa"/>
          <w:left w:w="70" w:type="dxa"/>
          <w:bottom w:w="0" w:type="dxa"/>
          <w:right w:w="70" w:type="dxa"/>
        </w:tblCellMar>
        <w:tblLook w:val="04a0" w:noHBand="0" w:noVBand="1" w:firstColumn="1" w:lastRow="0" w:lastColumn="0" w:firstRow="1"/>
      </w:tblPr>
      <w:tblGrid>
        <w:gridCol w:w="3419"/>
        <w:gridCol w:w="2141"/>
        <w:gridCol w:w="1560"/>
      </w:tblGrid>
      <w:tr>
        <w:trPr>
          <w:trHeight w:val="480" w:hRule="atLeast"/>
        </w:trPr>
        <w:tc>
          <w:tcPr>
            <w:tcW w:w="556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Četnost svozu a objem nádoby</w:t>
            </w:r>
          </w:p>
        </w:tc>
        <w:tc>
          <w:tcPr>
            <w:tcW w:w="156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očet nádob</w:t>
            </w:r>
          </w:p>
        </w:tc>
      </w:tr>
      <w:tr>
        <w:trPr>
          <w:trHeight w:val="276" w:hRule="atLeast"/>
        </w:trPr>
        <w:tc>
          <w:tcPr>
            <w:tcW w:w="3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100l – papír</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4</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 – papír</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8</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 – papír</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360l – papír</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51</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 – papír</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552</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20l – papír</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684</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500l – skl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0</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4000l – skl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0</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2100l – sklo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4</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1100l – sklo </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6</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 - svoz duben-listopad</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70l - BR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9</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 </w:t>
            </w:r>
            <w:r>
              <w:rPr>
                <w:rFonts w:cs="Calibri Light" w:ascii="Calibri Light" w:hAnsi="Calibri Light" w:asciiTheme="majorHAnsi" w:cstheme="majorHAnsi" w:hAnsiTheme="majorHAnsi"/>
                <w:color w:val="000000"/>
                <w:sz w:val="22"/>
                <w:szCs w:val="22"/>
              </w:rPr>
              <w:t>1x za měsíc - svoz prosinec-březen</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70l - BR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9</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14 dní - svoz duben-listopad</w:t>
            </w:r>
          </w:p>
        </w:tc>
        <w:tc>
          <w:tcPr>
            <w:tcW w:w="214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 - BRO</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00</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100l – plast +kov</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88</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360l – plast +kov</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3</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týd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 – plast +kov</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4</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360l – plast +kov</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591</w:t>
            </w:r>
          </w:p>
        </w:tc>
      </w:tr>
      <w:tr>
        <w:trPr>
          <w:trHeight w:val="276"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 x měsíčně</w:t>
            </w:r>
          </w:p>
        </w:tc>
        <w:tc>
          <w:tcPr>
            <w:tcW w:w="214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0l – plast +kov</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758</w:t>
            </w:r>
          </w:p>
        </w:tc>
      </w:tr>
    </w:tbl>
    <w:p>
      <w:pPr>
        <w:pStyle w:val="Normal"/>
        <w:spacing w:before="0" w:after="60"/>
        <w:ind w:left="992"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0" w:after="60"/>
        <w:ind w:left="992"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 zpracování harmonogramu svozu je nutné dodržet pro svoz dobu od 6.00 hod. do 21.00 hod. a přihlédnout zejména k dopravní situaci ve měst, resp. v jeho místních částech a ke specifikům jednotlivých oblastí; </w:t>
      </w:r>
      <w:r>
        <w:rPr>
          <w:rFonts w:cs="Calibri Light" w:ascii="Calibri Light" w:hAnsi="Calibri Light" w:asciiTheme="majorHAnsi" w:cstheme="majorHAnsi" w:hAnsiTheme="majorHAnsi"/>
          <w:b/>
          <w:sz w:val="22"/>
          <w:szCs w:val="22"/>
        </w:rPr>
        <w:t>zpracovaný harmonogram svozu vytříděných složek komunálního odpadu bude</w:t>
      </w:r>
      <w:r>
        <w:rPr>
          <w:rFonts w:cs="Calibri Light" w:ascii="Calibri Light" w:hAnsi="Calibri Light" w:asciiTheme="majorHAnsi" w:cstheme="majorHAnsi" w:hAnsiTheme="majorHAnsi"/>
          <w:sz w:val="22"/>
          <w:szCs w:val="22"/>
        </w:rPr>
        <w:t xml:space="preserve">, před zahájením plnění dle této smlouvy, </w:t>
      </w:r>
      <w:r>
        <w:rPr>
          <w:rFonts w:cs="Calibri Light" w:ascii="Calibri Light" w:hAnsi="Calibri Light" w:asciiTheme="majorHAnsi" w:cstheme="majorHAnsi" w:hAnsiTheme="majorHAnsi"/>
          <w:b/>
          <w:sz w:val="22"/>
          <w:szCs w:val="22"/>
        </w:rPr>
        <w:t>předložen objednateli k odsouhlasení</w:t>
      </w:r>
      <w:r>
        <w:rPr>
          <w:rFonts w:cs="Calibri Light" w:ascii="Calibri Light" w:hAnsi="Calibri Light" w:asciiTheme="majorHAnsi" w:cstheme="majorHAnsi" w:hAnsiTheme="majorHAnsi"/>
          <w:sz w:val="22"/>
          <w:szCs w:val="22"/>
        </w:rPr>
        <w:t>.</w:t>
      </w:r>
    </w:p>
    <w:p>
      <w:pPr>
        <w:pStyle w:val="Normal"/>
        <w:spacing w:before="120" w:after="120"/>
        <w:ind w:left="567" w:hanging="0"/>
        <w:jc w:val="both"/>
        <w:rPr>
          <w:rFonts w:ascii="Calibri Light" w:hAnsi="Calibri Light" w:cs="Calibri Light" w:asciiTheme="majorHAnsi" w:cstheme="majorHAnsi" w:hAnsiTheme="majorHAnsi"/>
          <w:i/>
          <w:i/>
          <w:color w:val="FF0000"/>
          <w:sz w:val="22"/>
          <w:szCs w:val="22"/>
        </w:rPr>
      </w:pPr>
      <w:r>
        <w:rPr>
          <w:rFonts w:cs="Calibri Light" w:ascii="Calibri Light" w:hAnsi="Calibri Light" w:asciiTheme="majorHAnsi" w:cstheme="majorHAnsi" w:hAnsiTheme="majorHAnsi"/>
          <w:i/>
          <w:sz w:val="22"/>
          <w:szCs w:val="22"/>
          <w:u w:val="single"/>
        </w:rPr>
        <w:t>Poznámka</w:t>
      </w:r>
      <w:r>
        <w:rPr>
          <w:rFonts w:cs="Calibri Light" w:ascii="Calibri Light" w:hAnsi="Calibri Light" w:asciiTheme="majorHAnsi" w:cstheme="majorHAnsi" w:hAnsiTheme="majorHAnsi"/>
          <w:i/>
          <w:sz w:val="22"/>
          <w:szCs w:val="22"/>
        </w:rPr>
        <w:t xml:space="preserve">: Objednatel nemá k dispozici vlastní svozové nádoby pro sběr papíru, skla, plastů a BRO. </w:t>
      </w:r>
      <w:r>
        <w:rPr>
          <w:rFonts w:cs="Calibri Light" w:ascii="Calibri Light" w:hAnsi="Calibri Light" w:asciiTheme="majorHAnsi" w:cstheme="majorHAnsi" w:hAnsiTheme="majorHAnsi"/>
          <w:b/>
          <w:i/>
          <w:sz w:val="22"/>
          <w:szCs w:val="22"/>
        </w:rPr>
        <w:t>Předmětem poskytovaných služeb dle této smlouvy je tedy i poskytnutí svozových nádob pro sběr tříděného komunálního odpadu (papír – plasty – sklo - BRO) objednateli podle přílohy č. 1 této smlouvy a jejich přistavení na určená stanoviště</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 xml:space="preserve"> </w:t>
      </w:r>
      <w:r>
        <w:rPr>
          <w:rFonts w:cs="Calibri Light" w:ascii="Calibri Light" w:hAnsi="Calibri Light" w:asciiTheme="majorHAnsi" w:cstheme="majorHAnsi" w:hAnsiTheme="majorHAnsi"/>
          <w:i/>
          <w:sz w:val="22"/>
          <w:szCs w:val="22"/>
        </w:rPr>
        <w:t>včetně zajištění pravidelné kontroly jejich stavu, čištění a mytí (alespoň 1x ročně, u BRO 2x ročně), údržby, případné výměny či jejich doplnění</w:t>
      </w:r>
      <w:r>
        <w:rPr>
          <w:rFonts w:cs="Calibri Light" w:ascii="Calibri Light" w:hAnsi="Calibri Light" w:asciiTheme="majorHAnsi" w:cstheme="majorHAnsi" w:hAnsiTheme="majorHAnsi"/>
          <w:b/>
          <w:i/>
          <w:sz w:val="22"/>
          <w:szCs w:val="22"/>
        </w:rPr>
        <w:t xml:space="preserve"> </w:t>
      </w:r>
      <w:r>
        <w:rPr>
          <w:rFonts w:cs="Calibri Light" w:ascii="Calibri Light" w:hAnsi="Calibri Light" w:asciiTheme="majorHAnsi" w:cstheme="majorHAnsi" w:hAnsiTheme="majorHAnsi"/>
          <w:i/>
          <w:sz w:val="22"/>
          <w:szCs w:val="22"/>
        </w:rPr>
        <w:t xml:space="preserve">(v případě odcizení, nebo poškození vinou dodavatele, které by činilo svozovou nádobu nepoužitelnou). </w:t>
      </w:r>
    </w:p>
    <w:p>
      <w:pPr>
        <w:pStyle w:val="Normal"/>
        <w:tabs>
          <w:tab w:val="clear" w:pos="708"/>
          <w:tab w:val="left" w:pos="567" w:leader="none"/>
        </w:tabs>
        <w:spacing w:before="12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c</w:t>
        <w:tab/>
        <w:t xml:space="preserve">V rámci </w:t>
      </w:r>
      <w:r>
        <w:rPr>
          <w:rFonts w:cs="Calibri Light" w:ascii="Calibri Light" w:hAnsi="Calibri Light" w:asciiTheme="majorHAnsi" w:cstheme="majorHAnsi" w:hAnsiTheme="majorHAnsi"/>
          <w:b/>
          <w:sz w:val="22"/>
          <w:szCs w:val="22"/>
        </w:rPr>
        <w:t>provozu velkoobjemových kontejnerů ve vlastnictví objednatele, včetně služeb s tím spojených,</w:t>
      </w:r>
      <w:r>
        <w:rPr>
          <w:rFonts w:cs="Calibri Light" w:ascii="Calibri Light" w:hAnsi="Calibri Light" w:asciiTheme="majorHAnsi" w:cstheme="majorHAnsi" w:hAnsiTheme="majorHAnsi"/>
          <w:sz w:val="22"/>
          <w:szCs w:val="22"/>
        </w:rPr>
        <w:t xml:space="preserve"> je dodavatel povinen zajistit následující činnosti:</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stavení a odvoz velkoobjemových kontejnerů bude probíhat </w:t>
      </w:r>
      <w:r>
        <w:rPr>
          <w:rFonts w:cs="Calibri Light" w:ascii="Calibri Light" w:hAnsi="Calibri Light" w:asciiTheme="majorHAnsi" w:cstheme="majorHAnsi" w:hAnsiTheme="majorHAnsi"/>
          <w:b/>
          <w:sz w:val="22"/>
          <w:szCs w:val="22"/>
        </w:rPr>
        <w:t>dle potřeby</w:t>
      </w:r>
      <w:r>
        <w:rPr>
          <w:rFonts w:cs="Calibri Light" w:ascii="Calibri Light" w:hAnsi="Calibri Light" w:asciiTheme="majorHAnsi" w:cstheme="majorHAnsi" w:hAnsiTheme="majorHAnsi"/>
          <w:sz w:val="22"/>
          <w:szCs w:val="22"/>
        </w:rPr>
        <w:t xml:space="preserve"> v lokalitách města dle požadavku objednatele, konkrétní termín přistavení a odvozu velkoobjemových kontejnerů bude objednán dle písemné (emailové) objednávky objednatele vůči dodavateli. Cena je pouze za přistavení a odvoz VOK. </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voz velkoobjemových kontejnerů na kompostárnu na ul. Polskou ve Studénce nebo na skládku ASOMPO, a.s. dle povahy odpadu a požadavku objednatele. Cena je pouze za přistavení a odvoz VOK.</w:t>
      </w:r>
    </w:p>
    <w:p>
      <w:pPr>
        <w:pStyle w:val="Normal"/>
        <w:spacing w:before="120" w:after="120"/>
        <w:ind w:left="567" w:hanging="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
          <w:sz w:val="22"/>
          <w:szCs w:val="22"/>
          <w:u w:val="single"/>
        </w:rPr>
        <w:t>Poznámka</w:t>
      </w:r>
      <w:r>
        <w:rPr>
          <w:rFonts w:cs="Calibri Light" w:ascii="Calibri Light" w:hAnsi="Calibri Light" w:asciiTheme="majorHAnsi" w:cstheme="majorHAnsi" w:hAnsiTheme="majorHAnsi"/>
          <w:i/>
          <w:sz w:val="22"/>
          <w:szCs w:val="22"/>
        </w:rPr>
        <w:t>: Město Studénka je vybaveno vlastními kontejnery o objemu 5 m</w:t>
      </w:r>
      <w:r>
        <w:rPr>
          <w:rFonts w:cs="Calibri Light" w:ascii="Calibri Light" w:hAnsi="Calibri Light" w:asciiTheme="majorHAnsi" w:cstheme="majorHAnsi" w:hAnsiTheme="majorHAnsi"/>
          <w:i/>
          <w:sz w:val="22"/>
          <w:szCs w:val="22"/>
          <w:vertAlign w:val="superscript"/>
        </w:rPr>
        <w:t>3</w:t>
      </w:r>
      <w:r>
        <w:rPr>
          <w:rFonts w:cs="Calibri Light" w:ascii="Calibri Light" w:hAnsi="Calibri Light" w:asciiTheme="majorHAnsi" w:cstheme="majorHAnsi" w:hAnsiTheme="majorHAnsi"/>
          <w:i/>
          <w:sz w:val="22"/>
          <w:szCs w:val="22"/>
        </w:rPr>
        <w:t xml:space="preserve"> na velkoobjemový odpad (10 ks). Předmětem poskytovaných služeb dle této smlouvy je tedy zajištění provozu těchto kontejnerů včetně služeb s tím spojených.</w:t>
      </w:r>
    </w:p>
    <w:p>
      <w:pPr>
        <w:pStyle w:val="Normal"/>
        <w:tabs>
          <w:tab w:val="clear" w:pos="708"/>
          <w:tab w:val="left" w:pos="567" w:leader="none"/>
        </w:tabs>
        <w:spacing w:before="12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d</w:t>
        <w:tab/>
        <w:t xml:space="preserve">V rámci </w:t>
      </w:r>
      <w:r>
        <w:rPr>
          <w:rFonts w:cs="Calibri Light" w:ascii="Calibri Light" w:hAnsi="Calibri Light" w:asciiTheme="majorHAnsi" w:cstheme="majorHAnsi" w:hAnsiTheme="majorHAnsi"/>
          <w:b/>
          <w:sz w:val="22"/>
          <w:szCs w:val="22"/>
        </w:rPr>
        <w:t>zajištění součinnosti s objednatelem provozovaným sběrným místem s celoročním provozem</w:t>
      </w:r>
      <w:r>
        <w:rPr>
          <w:rFonts w:cs="Calibri Light" w:ascii="Calibri Light" w:hAnsi="Calibri Light" w:asciiTheme="majorHAnsi" w:cstheme="majorHAnsi" w:hAnsiTheme="majorHAnsi"/>
          <w:sz w:val="22"/>
          <w:szCs w:val="22"/>
        </w:rPr>
        <w:t xml:space="preserve"> je dodavatel povinen zajistit následující činnosti:</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štění vybavení sběrného místa sběrnými nádobami takto: </w:t>
      </w:r>
    </w:p>
    <w:tbl>
      <w:tblPr>
        <w:tblW w:w="7120" w:type="dxa"/>
        <w:jc w:val="left"/>
        <w:tblInd w:w="978" w:type="dxa"/>
        <w:tblLayout w:type="fixed"/>
        <w:tblCellMar>
          <w:top w:w="0" w:type="dxa"/>
          <w:left w:w="70" w:type="dxa"/>
          <w:bottom w:w="0" w:type="dxa"/>
          <w:right w:w="70" w:type="dxa"/>
        </w:tblCellMar>
        <w:tblLook w:val="04a0" w:noHBand="0" w:noVBand="1" w:firstColumn="1" w:lastRow="0" w:lastColumn="0" w:firstRow="1"/>
      </w:tblPr>
      <w:tblGrid>
        <w:gridCol w:w="3419"/>
        <w:gridCol w:w="2141"/>
        <w:gridCol w:w="1560"/>
      </w:tblGrid>
      <w:tr>
        <w:trPr>
          <w:trHeight w:val="1416" w:hRule="atLeast"/>
        </w:trPr>
        <w:tc>
          <w:tcPr>
            <w:tcW w:w="34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Druh odpadu</w:t>
            </w:r>
          </w:p>
        </w:tc>
        <w:tc>
          <w:tcPr>
            <w:tcW w:w="214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Velikost kontejneru/sběrné nádoby</w:t>
            </w:r>
          </w:p>
        </w:tc>
        <w:tc>
          <w:tcPr>
            <w:tcW w:w="156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22"/>
                <w:szCs w:val="22"/>
              </w:rPr>
            </w:pPr>
            <w:r>
              <w:rPr>
                <w:rFonts w:cs="Calibri Light" w:ascii="Calibri Light" w:hAnsi="Calibri Light" w:asciiTheme="majorHAnsi" w:cstheme="majorHAnsi" w:hAnsiTheme="majorHAnsi"/>
                <w:b/>
                <w:bCs/>
                <w:color w:val="000000"/>
                <w:sz w:val="22"/>
                <w:szCs w:val="22"/>
              </w:rPr>
              <w:t>Počet sběrných nádob poskytnutých dodavatelem*</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Objemný odpad</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10 m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3</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Palivo</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10 m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v</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10 m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564"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Stavební suť (beton 30 x 30 cm, cihly, tašk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7 m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Směsný stavební a demoliční odpad</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7 m3</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Chemikálie</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arv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Sorbent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Olej v obalech</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Rozpouštědla</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yselin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Znečištěné obal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Zásad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Box plast – 5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Léky</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Popelnice 12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1</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Plast</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11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5</w:t>
            </w:r>
          </w:p>
        </w:tc>
      </w:tr>
      <w:tr>
        <w:trPr>
          <w:trHeight w:val="300" w:hRule="atLeast"/>
        </w:trPr>
        <w:tc>
          <w:tcPr>
            <w:tcW w:w="3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Papír</w:t>
            </w:r>
          </w:p>
        </w:tc>
        <w:tc>
          <w:tcPr>
            <w:tcW w:w="214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Kontejner 1100 l</w:t>
            </w:r>
          </w:p>
        </w:tc>
        <w:tc>
          <w:tcPr>
            <w:tcW w:w="15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6</w:t>
            </w:r>
          </w:p>
        </w:tc>
      </w:tr>
    </w:tbl>
    <w:p>
      <w:pPr>
        <w:pStyle w:val="Normal"/>
        <w:spacing w:before="0" w:after="6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bezpečení odvozu a odstranění odpadů z tohoto sběrného místa.</w:t>
      </w:r>
    </w:p>
    <w:p>
      <w:pPr>
        <w:pStyle w:val="Normal"/>
        <w:spacing w:before="0" w:after="6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a dodavatel se dále dohodli, že v případě objemného odpadu je možno, dle pokynů objednatele, a na jeho náklady, uložit tento také na skládku ASOMPO, a.s. V tom případě bude objednateli účtována pouze nakládka a doprava dle přílohy č.1 této smlouvy – dílčí část plnění pod kódem 400 - provoz velkoobjemových kontejnerů řádek č.2.</w:t>
      </w:r>
    </w:p>
    <w:p>
      <w:pPr>
        <w:pStyle w:val="Normal"/>
        <w:spacing w:before="0" w:after="6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e</w:t>
        <w:tab/>
        <w:t xml:space="preserve">V rámci </w:t>
      </w:r>
      <w:r>
        <w:rPr>
          <w:rFonts w:cs="Calibri Light" w:ascii="Calibri Light" w:hAnsi="Calibri Light" w:asciiTheme="majorHAnsi" w:cstheme="majorHAnsi" w:hAnsiTheme="majorHAnsi"/>
          <w:b/>
          <w:sz w:val="22"/>
          <w:szCs w:val="22"/>
        </w:rPr>
        <w:t xml:space="preserve">nakládání s odpadem kategorie 19 08 05 z mechanicko – biologické ČOV </w:t>
      </w:r>
      <w:r>
        <w:rPr>
          <w:rFonts w:cs="Calibri Light" w:ascii="Calibri Light" w:hAnsi="Calibri Light" w:asciiTheme="majorHAnsi" w:cstheme="majorHAnsi" w:hAnsiTheme="majorHAnsi"/>
          <w:sz w:val="22"/>
          <w:szCs w:val="22"/>
        </w:rPr>
        <w:t>je dodavatel povinen zajistit následující činnosti:</w:t>
      </w:r>
    </w:p>
    <w:p>
      <w:pPr>
        <w:pStyle w:val="ListParagraph"/>
        <w:numPr>
          <w:ilvl w:val="3"/>
          <w:numId w:val="7"/>
        </w:numPr>
        <w:spacing w:before="0" w:after="60"/>
        <w:ind w:left="993" w:hanging="426"/>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pravidelného sběru, svozu, přepravy a odstranění odpadu kategorie 19 08 05 určeného k odstranění prostřednictvím velkoobjemových kontejnerů o objemu 7 m</w:t>
      </w:r>
      <w:r>
        <w:rPr>
          <w:rFonts w:cs="Calibri Light" w:ascii="Calibri Light" w:hAnsi="Calibri Light" w:asciiTheme="majorHAnsi" w:cstheme="majorHAnsi" w:hAnsiTheme="majorHAnsi"/>
          <w:sz w:val="22"/>
          <w:szCs w:val="22"/>
          <w:vertAlign w:val="superscript"/>
        </w:rPr>
        <w:t xml:space="preserve">3 </w:t>
      </w:r>
      <w:r>
        <w:rPr>
          <w:rFonts w:cs="Calibri Light" w:ascii="Calibri Light" w:hAnsi="Calibri Light" w:asciiTheme="majorHAnsi" w:cstheme="majorHAnsi" w:hAnsiTheme="majorHAnsi"/>
          <w:sz w:val="22"/>
          <w:szCs w:val="22"/>
        </w:rPr>
        <w:t>z mechanicko-biologické ČOV 9500 EO (dále jen ČOV) na ul. Nádražní, parc. č. 1940, v k. ú. Studénka nad Odrou, 742 13 Studénka,</w:t>
      </w:r>
    </w:p>
    <w:p>
      <w:pPr>
        <w:pStyle w:val="ListParagraph"/>
        <w:numPr>
          <w:ilvl w:val="3"/>
          <w:numId w:val="7"/>
        </w:numPr>
        <w:spacing w:before="0" w:after="60"/>
        <w:ind w:left="993" w:hanging="426"/>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stavení velkoobjemového kontejneru o objemu 7 m</w:t>
      </w:r>
      <w:r>
        <w:rPr>
          <w:rFonts w:cs="Calibri Light" w:ascii="Calibri Light" w:hAnsi="Calibri Light" w:asciiTheme="majorHAnsi" w:cstheme="majorHAnsi" w:hAnsiTheme="majorHAnsi"/>
          <w:sz w:val="22"/>
          <w:szCs w:val="22"/>
          <w:vertAlign w:val="superscript"/>
        </w:rPr>
        <w:t xml:space="preserve">3 </w:t>
      </w:r>
      <w:r>
        <w:rPr>
          <w:rFonts w:cs="Calibri Light" w:ascii="Calibri Light" w:hAnsi="Calibri Light" w:asciiTheme="majorHAnsi" w:cstheme="majorHAnsi" w:hAnsiTheme="majorHAnsi"/>
          <w:sz w:val="22"/>
          <w:szCs w:val="22"/>
        </w:rPr>
        <w:t>v kontextu s přílohou č. 1 této smlouvy.</w:t>
      </w:r>
    </w:p>
    <w:p>
      <w:pPr>
        <w:pStyle w:val="Normal"/>
        <w:spacing w:before="0" w:after="6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f</w:t>
        <w:tab/>
        <w:t xml:space="preserve">V rámci </w:t>
      </w:r>
      <w:r>
        <w:rPr>
          <w:rFonts w:cs="Calibri Light" w:ascii="Calibri Light" w:hAnsi="Calibri Light" w:asciiTheme="majorHAnsi" w:cstheme="majorHAnsi" w:hAnsiTheme="majorHAnsi"/>
          <w:b/>
          <w:sz w:val="22"/>
          <w:szCs w:val="22"/>
        </w:rPr>
        <w:t xml:space="preserve">nakládání se směsným komunálním odpadem nebo tříděným komunálním odpadem od budov a zařízení v majetku města </w:t>
      </w:r>
      <w:r>
        <w:rPr>
          <w:rFonts w:cs="Calibri Light" w:ascii="Calibri Light" w:hAnsi="Calibri Light" w:asciiTheme="majorHAnsi" w:cstheme="majorHAnsi" w:hAnsiTheme="majorHAnsi"/>
          <w:sz w:val="22"/>
          <w:szCs w:val="22"/>
        </w:rPr>
        <w:t>je dodavatel povinen zajistit následující činnosti:</w:t>
      </w:r>
    </w:p>
    <w:p>
      <w:pPr>
        <w:pStyle w:val="Normal"/>
        <w:numPr>
          <w:ilvl w:val="0"/>
          <w:numId w:val="3"/>
        </w:numPr>
        <w:spacing w:before="12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pravidelného sběru, svozu a přepravy komunálního nebo tříděného komunálního odpadu (papír – sklo – plasty - BRO) dle odsouhlaseného harmonogramu (viz dále), přičemž pravidelný svoz dle tohoto harmonogramu bude zajišťován i ve dnech státních svátků a dnech pracovního klidu, pokud nebude dohodnuto jinak, v případě vánočních a velikonočních svátků, kdy je předpoklad zvýšení produkce třídě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dotřídění a využití využitelných složek odpadu, popř. odstranění nevyužitelných složek,</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odstranění směsného komunálního odpadu,</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štění úklidu, sběru, svozu a dotřídění či odstranění odpadu, svým charakterem odpovídajícího vytříděným složkám komunálnímu odpadu, který se bude vyskytovat v blízkosti do 2 metrů okolo kontejnerů na papír, sklo, plasty; úklid bude zajištěn vždy při svozu nádob, pokud tomu bude stav stanoviště nasvědčovat,</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neprodleně zajistí i úklid odpadu vzniklého manipulací s nádobami při jejich svozu,</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manipulaci s nádobami na papír, sklo, plasty při svozu odpadů bude vždy zajištěno jejich vrácení na původní stanoviště, za kterého byly odebrány,</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harmonogramu svozu jednotlivých tříděných komodit a nádob na odpad, přičemž svozové nádoby budou vyváženy dle níže uvedeného:</w:t>
      </w:r>
    </w:p>
    <w:p>
      <w:pPr>
        <w:pStyle w:val="Normal"/>
        <w:spacing w:before="0" w:after="60"/>
        <w:ind w:left="992"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Style w:val="Mkatabulky"/>
        <w:tblW w:w="705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089"/>
        <w:gridCol w:w="1162"/>
        <w:gridCol w:w="2807"/>
      </w:tblGrid>
      <w:tr>
        <w:trPr>
          <w:trHeight w:val="370" w:hRule="atLeast"/>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cs-CZ" w:bidi="ar-SA"/>
              </w:rPr>
              <w:t>Umístění nádoby</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cs-CZ" w:bidi="ar-SA"/>
              </w:rPr>
              <w:t>Počet nádob</w:t>
            </w:r>
          </w:p>
        </w:tc>
        <w:tc>
          <w:tcPr>
            <w:tcW w:w="2807" w:type="dxa"/>
            <w:tcBorders/>
          </w:tcPr>
          <w:p>
            <w:pPr>
              <w:pStyle w:val="Normal"/>
              <w:widowControl/>
              <w:spacing w:before="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cs-CZ" w:bidi="ar-SA"/>
              </w:rPr>
              <w:t>Četnost svozu a objem nádoby</w:t>
            </w:r>
          </w:p>
        </w:tc>
      </w:tr>
      <w:tr>
        <w:trPr>
          <w:trHeight w:val="370" w:hRule="atLeast"/>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ČOV – ul. Nádražní</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kern w:val="0"/>
                <w:sz w:val="22"/>
                <w:szCs w:val="22"/>
                <w:lang w:val="cs-CZ" w:bidi="ar-SA"/>
              </w:rPr>
              <w:t>1 x 14 dní 24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Hasičská zbrojnice – ul. Butovická</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14 dní 12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Hasičská zbrojnice – ul. Družstevní</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 xml:space="preserve">1 x 14 dní 120l  </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Hasičská zbrojnice – ul. Požárnická</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 xml:space="preserve">1 x 14 dní 120l  </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MěÚ – ul. Sjednocení 762</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2</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Multi. hřiště ZŠ TGM</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240l – plast + kov</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Hřbitov – ul. Dvorská</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Hřbitov – ul. Kostelní</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2</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Zámek – ul. Panská</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 xml:space="preserve">1 x týdně 120l  </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Útulek – ul. Polská</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x týdně v zimě, 1x14 dní v létě 120 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Poštovní 515 - internát</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Poštovní 515 - internát</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 -plast</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Poštovní 515 - internát</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týdně 1100l - papír</w:t>
            </w:r>
          </w:p>
        </w:tc>
      </w:tr>
      <w:tr>
        <w:trPr/>
        <w:tc>
          <w:tcPr>
            <w:tcW w:w="3089"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MěÚ – ul. Poštovní 772</w:t>
            </w:r>
          </w:p>
        </w:tc>
        <w:tc>
          <w:tcPr>
            <w:tcW w:w="1162"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w:t>
            </w:r>
          </w:p>
        </w:tc>
        <w:tc>
          <w:tcPr>
            <w:tcW w:w="2807"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1 x 14 dní 1100l</w:t>
            </w:r>
          </w:p>
        </w:tc>
      </w:tr>
    </w:tbl>
    <w:p>
      <w:pPr>
        <w:pStyle w:val="ListParagraph"/>
        <w:spacing w:before="0" w:after="60"/>
        <w:ind w:left="993" w:hanging="0"/>
        <w:contextualSpacing/>
        <w:jc w:val="both"/>
        <w:rPr>
          <w:rFonts w:ascii="Calibri Light" w:hAnsi="Calibri Light" w:cs="Calibri Light" w:asciiTheme="majorHAnsi" w:cstheme="majorHAnsi" w:hAnsiTheme="majorHAnsi"/>
          <w:color w:val="0070C0"/>
          <w:sz w:val="22"/>
          <w:szCs w:val="22"/>
        </w:rPr>
      </w:pPr>
      <w:r>
        <w:rPr>
          <w:rFonts w:cs="Calibri Light" w:cstheme="majorHAnsi" w:ascii="Calibri Light" w:hAnsi="Calibri Light"/>
          <w:color w:val="0070C0"/>
          <w:sz w:val="22"/>
          <w:szCs w:val="22"/>
        </w:rPr>
      </w:r>
    </w:p>
    <w:p>
      <w:pPr>
        <w:pStyle w:val="Normal"/>
        <w:tabs>
          <w:tab w:val="clear" w:pos="708"/>
          <w:tab w:val="left" w:pos="567" w:leader="none"/>
        </w:tabs>
        <w:spacing w:before="120" w:after="120"/>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3.2</w:t>
        <w:tab/>
      </w:r>
      <w:r>
        <w:rPr>
          <w:rFonts w:cs="Calibri Light" w:ascii="Calibri Light" w:hAnsi="Calibri Light" w:asciiTheme="majorHAnsi" w:cstheme="majorHAnsi" w:hAnsiTheme="majorHAnsi"/>
          <w:b/>
          <w:sz w:val="22"/>
          <w:szCs w:val="22"/>
        </w:rPr>
        <w:t>Předmět poskytovaných služeb dle této smlouvy dále tvoří následující:</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ést průběžnou evidence produkce odpadů dle platné a účinné právní úpravy;</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ílat pravidelného hlášení o množství odvezeného vytříděného odpadu společnosti EKO-KOM, a.s.;</w:t>
      </w:r>
    </w:p>
    <w:p>
      <w:pPr>
        <w:pStyle w:val="Normal"/>
        <w:numPr>
          <w:ilvl w:val="0"/>
          <w:numId w:val="3"/>
        </w:numPr>
        <w:spacing w:before="0" w:after="6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stranit znečištění komunikace, k němuž došlo při vyprazdňování nádob na odpady bezprostředně po provedení odvozu odpadu a zajistit po provedení vyprázdnění nádoby její opětovné přistavení na původní místo; </w:t>
      </w:r>
    </w:p>
    <w:p>
      <w:pPr>
        <w:pStyle w:val="Normal"/>
        <w:numPr>
          <w:ilvl w:val="0"/>
          <w:numId w:val="3"/>
        </w:numPr>
        <w:spacing w:before="0" w:after="120"/>
        <w:ind w:left="992"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formovat objednatele o místě stání odpadových nádob, kde byl odpad opakovaně volně uložen mimo odpadové nádoby v důsledku jejich přeplnění, a také o místech / nádobách na směsný komunální odpad, ve kterých byl uložen jiný odpad než směsný komunální.</w:t>
      </w:r>
    </w:p>
    <w:p>
      <w:pPr>
        <w:pStyle w:val="Normal"/>
        <w:tabs>
          <w:tab w:val="clear" w:pos="708"/>
          <w:tab w:val="left" w:pos="567" w:leader="none"/>
        </w:tabs>
        <w:spacing w:before="12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3</w:t>
        <w:tab/>
      </w:r>
      <w:r>
        <w:rPr>
          <w:rFonts w:cs="Calibri Light" w:ascii="Calibri Light" w:hAnsi="Calibri Light" w:asciiTheme="majorHAnsi" w:cstheme="majorHAnsi" w:hAnsiTheme="majorHAnsi"/>
          <w:b/>
          <w:sz w:val="22"/>
          <w:szCs w:val="22"/>
        </w:rPr>
        <w:t>Dodavatel se zavazuje, že směsný komunální odpad bude odstraněn skládkováním na skládce, kterou si zvolí sám dodavatel.</w:t>
      </w:r>
    </w:p>
    <w:p>
      <w:pPr>
        <w:pStyle w:val="Normal"/>
        <w:tabs>
          <w:tab w:val="clear" w:pos="708"/>
          <w:tab w:val="left" w:pos="567" w:leader="none"/>
        </w:tabs>
        <w:spacing w:before="12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w:t>
        <w:tab/>
        <w:t xml:space="preserve">Dodavatel se zavazuje, že manipulace s nádobami pro svoz směsného komunálního odpadu a tříděného komunálního odpadu bude prováděna tak, aby nádoby byly po vysypání vráceny na svá původní určená místa, srovnány a zajištěny proti pohybu. </w:t>
      </w:r>
    </w:p>
    <w:p>
      <w:pPr>
        <w:pStyle w:val="Normal"/>
        <w:tabs>
          <w:tab w:val="clear" w:pos="708"/>
          <w:tab w:val="left" w:pos="567" w:leader="none"/>
        </w:tabs>
        <w:spacing w:before="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w:t>
        <w:tab/>
        <w:t>Objednatel má právo po dohodě s dodavatelem navyšovat kapacitu počtů nádob na odpad a svozů dle skutečné potřeby a naopak. Dodavatel má povinnost zajistit sběr, svoz a odstranění či využití směsného komunálního odpadu a tříděného komunálního odpadu nad stav sjednaný v této smlouvě a objednatel má povinnost zaplatit za tyto činnosti cenu stanovenou na základě cenového výkazu, který je přílohou č. 1 této smlouvy.</w:t>
      </w:r>
    </w:p>
    <w:p>
      <w:pPr>
        <w:pStyle w:val="Normal"/>
        <w:tabs>
          <w:tab w:val="clear" w:pos="708"/>
          <w:tab w:val="left" w:pos="567" w:leader="none"/>
        </w:tabs>
        <w:spacing w:before="0" w:after="12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w:t>
        <w:tab/>
        <w:t>Dodavatel informuje objednatele o potřebě, možnosti, vhodnosti změny svozu apod. Veškeré změny musí být písemně odsouhlaseny objednatelem. Za odůvodněnou potřebu změny svozu bude považována situace, kdy v některém místě bude docházet k opakovanému přeplňování nádob na směsný komunální odpad, tříděný komunální odpad a znečišťování jejich okolí z důvodu jejich nedostatečného počtu, objemu nebo četnosti sběru. Objednatel vyvine účinnou snahu o zvýšení počtu sběrných nádob tak, aby k takové situaci nedocházelo. Za opakované přeplňování a znečišťování se považuje situace, kdy k tomuto stavu dojde alespoň 4x v předchozích dvou měsících.</w:t>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themeColor="text1"/>
          <w:sz w:val="22"/>
          <w:szCs w:val="22"/>
        </w:rPr>
        <w:t>3.7</w:t>
      </w:r>
      <w:r>
        <w:rPr>
          <w:rFonts w:cs="Calibri Light" w:ascii="Calibri Light" w:hAnsi="Calibri Light" w:asciiTheme="majorHAnsi" w:cstheme="majorHAnsi" w:hAnsiTheme="majorHAnsi"/>
          <w:sz w:val="22"/>
          <w:szCs w:val="22"/>
        </w:rPr>
        <w:tab/>
        <w:t>Příjmy z případného následné zobchodování či jiného zákonného využitých převzatých složek odpadů, jsou příjmem dodavatele, který tyto příjmy zohledňuje v nabídkové ceně za poskytování příslušných služeb dle této smlouvy.</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4.1</w:t>
        <w:tab/>
        <w:t xml:space="preserve">Dodavatel se zavazuje poskytovat služby dle této smlouvy </w:t>
      </w:r>
      <w:r>
        <w:rPr>
          <w:rFonts w:cs="Calibri Light" w:ascii="Calibri Light" w:hAnsi="Calibri Light" w:asciiTheme="majorHAnsi" w:cstheme="majorHAnsi" w:hAnsiTheme="majorHAnsi"/>
          <w:b/>
          <w:sz w:val="22"/>
          <w:szCs w:val="22"/>
        </w:rPr>
        <w:t>po dobu 60ti měsíců</w:t>
      </w:r>
      <w:r>
        <w:rPr>
          <w:rFonts w:cs="Calibri Light" w:ascii="Calibri Light" w:hAnsi="Calibri Light" w:asciiTheme="majorHAnsi" w:cstheme="majorHAnsi" w:hAnsiTheme="majorHAnsi"/>
          <w:sz w:val="22"/>
          <w:szCs w:val="22"/>
        </w:rPr>
        <w:t xml:space="preserve"> ode dne zahájení jejich poskytování, přičemž zahájení poskytování služby dle této smlouvy bude zahájeno ke dni </w:t>
      </w:r>
      <w:r>
        <w:rPr>
          <w:rFonts w:cs="Calibri Light" w:ascii="Calibri Light" w:hAnsi="Calibri Light" w:asciiTheme="majorHAnsi" w:cstheme="majorHAnsi" w:hAnsiTheme="majorHAnsi"/>
          <w:b/>
          <w:sz w:val="22"/>
          <w:szCs w:val="22"/>
        </w:rPr>
        <w:t>1. 5.2025.</w:t>
      </w:r>
    </w:p>
    <w:p>
      <w:pPr>
        <w:pStyle w:val="Normal"/>
        <w:tabs>
          <w:tab w:val="clear" w:pos="708"/>
          <w:tab w:val="left" w:pos="567" w:leader="none"/>
        </w:tabs>
        <w:ind w:left="567"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i/>
          <w:iCs/>
          <w:sz w:val="22"/>
          <w:szCs w:val="22"/>
          <w:u w:val="single"/>
        </w:rPr>
        <w:t xml:space="preserve">Zadavatel si vyhrazuje právo změnit zahájení poskytování služeb </w:t>
      </w:r>
      <w:r>
        <w:rPr>
          <w:rFonts w:cs="Calibri Light" w:ascii="Calibri Light" w:hAnsi="Calibri Light" w:asciiTheme="majorHAnsi" w:cstheme="majorHAnsi" w:hAnsiTheme="majorHAnsi"/>
          <w:bCs/>
          <w:i/>
          <w:iCs/>
          <w:sz w:val="22"/>
          <w:szCs w:val="22"/>
          <w:u w:val="single"/>
        </w:rPr>
        <w:t xml:space="preserve">svozu komunálního odpadu (plastu, papíru a BRO) od rodinných domů </w:t>
      </w:r>
      <w:r>
        <w:rPr>
          <w:rFonts w:cs="Calibri Light" w:ascii="Calibri Light" w:hAnsi="Calibri Light" w:asciiTheme="majorHAnsi" w:cstheme="majorHAnsi" w:hAnsiTheme="majorHAnsi"/>
          <w:b/>
          <w:i/>
          <w:iCs/>
          <w:sz w:val="22"/>
          <w:szCs w:val="22"/>
          <w:u w:val="single"/>
        </w:rPr>
        <w:t xml:space="preserve">od 1.6.2025, </w:t>
      </w:r>
      <w:r>
        <w:rPr>
          <w:rFonts w:cs="Calibri Light" w:ascii="Calibri Light" w:hAnsi="Calibri Light" w:asciiTheme="majorHAnsi" w:cstheme="majorHAnsi" w:hAnsiTheme="majorHAnsi"/>
          <w:bCs/>
          <w:i/>
          <w:iCs/>
          <w:sz w:val="22"/>
          <w:szCs w:val="22"/>
          <w:u w:val="single"/>
        </w:rPr>
        <w:t>tzn. poskytování</w:t>
      </w:r>
      <w:r>
        <w:rPr>
          <w:rFonts w:cs="Calibri Light" w:ascii="Calibri Light" w:hAnsi="Calibri Light" w:asciiTheme="majorHAnsi" w:cstheme="majorHAnsi" w:hAnsiTheme="majorHAnsi"/>
          <w:b/>
          <w:i/>
          <w:iCs/>
          <w:sz w:val="22"/>
          <w:szCs w:val="22"/>
          <w:u w:val="single"/>
        </w:rPr>
        <w:t xml:space="preserve"> </w:t>
      </w:r>
      <w:r>
        <w:rPr>
          <w:rFonts w:cs="Calibri Light" w:ascii="Calibri Light" w:hAnsi="Calibri Light" w:asciiTheme="majorHAnsi" w:cstheme="majorHAnsi" w:hAnsiTheme="majorHAnsi"/>
          <w:i/>
          <w:iCs/>
          <w:sz w:val="22"/>
          <w:szCs w:val="22"/>
          <w:u w:val="single"/>
        </w:rPr>
        <w:t xml:space="preserve">služeb </w:t>
      </w:r>
      <w:r>
        <w:rPr>
          <w:rFonts w:cs="Calibri Light" w:ascii="Calibri Light" w:hAnsi="Calibri Light" w:asciiTheme="majorHAnsi" w:cstheme="majorHAnsi" w:hAnsiTheme="majorHAnsi"/>
          <w:bCs/>
          <w:i/>
          <w:iCs/>
          <w:sz w:val="22"/>
          <w:szCs w:val="22"/>
          <w:u w:val="single"/>
        </w:rPr>
        <w:t>svozu komunálního odpadu od rodinných domů bude zajišťováno po dobu 59ti měsíců.</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2</w:t>
        <w:tab/>
        <w:t xml:space="preserve">Místem plnění této smlouvy je </w:t>
      </w:r>
      <w:r>
        <w:rPr>
          <w:rFonts w:cs="Calibri Light" w:ascii="Calibri Light" w:hAnsi="Calibri Light" w:asciiTheme="majorHAnsi" w:cstheme="majorHAnsi" w:hAnsiTheme="majorHAnsi"/>
          <w:b/>
          <w:sz w:val="22"/>
          <w:szCs w:val="22"/>
        </w:rPr>
        <w:t>území města Studénka</w:t>
      </w:r>
      <w:r>
        <w:rPr>
          <w:rFonts w:cs="Calibri Light" w:ascii="Calibri Light" w:hAnsi="Calibri Light" w:asciiTheme="majorHAnsi" w:cstheme="majorHAnsi" w:hAnsiTheme="majorHAnsi"/>
          <w:sz w:val="22"/>
          <w:szCs w:val="22"/>
        </w:rPr>
        <w:t>, které tvoří místní části</w:t>
      </w:r>
      <w:r>
        <w:rPr>
          <w:rFonts w:cs="Calibri Light" w:ascii="Calibri Light" w:hAnsi="Calibri Light" w:asciiTheme="majorHAnsi" w:cstheme="majorHAnsi" w:hAnsiTheme="majorHAnsi"/>
          <w:b/>
          <w:sz w:val="22"/>
          <w:szCs w:val="22"/>
        </w:rPr>
        <w:t xml:space="preserve"> Studénka, Butovice, Nová Horka</w:t>
      </w:r>
      <w:r>
        <w:rPr>
          <w:rFonts w:cs="Calibri Light" w:ascii="Calibri Light" w:hAnsi="Calibri Light" w:asciiTheme="majorHAnsi" w:cstheme="majorHAnsi" w:hAnsiTheme="majorHAnsi"/>
          <w:sz w:val="22"/>
          <w:szCs w:val="22"/>
        </w:rPr>
        <w:t>, kde budou zajištěny služby v oblasti sytému nakládání s odpadem.</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ListParagraph"/>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a úhrada nákladů</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1</w:t>
        <w:tab/>
        <w:t>Objednatel se tímto zavazuje zaplatit dodavateli za řádné plnění předmětu této smlouvy úplatu ve výši a za podmínek sjednaných touto smlouvou. Úplata za poskytování služeb dodavatelem dle této smlouvy byla mezi smluvními stranami sjednána jako cena smluvní ve smyslu zákona č. 526/1990 Sb., o cenách, ve znění pozdějších předpisů.</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2</w:t>
        <w:tab/>
        <w:t>Objednatel se tímto zavazuje platit dodavateli za podmínek sjednaných touto smlouvou ceny za jednotlivá dílčí plnění v rozsahu dle skutečně poskytnutých služeb dle této smlouvy, když cena bude určena dle dále uvedených jednotkových dílčích cen, do kterých jsou zaneseny i náklady pronájmu sběrných nádob a kompletní dopravní náklady, blíže uvedených v příloze č. 1 této smlouvy, kdy konkrétně se jedná o cenu za:</w:t>
      </w:r>
    </w:p>
    <w:p>
      <w:pPr>
        <w:pStyle w:val="ListParagraph"/>
        <w:numPr>
          <w:ilvl w:val="0"/>
          <w:numId w:val="8"/>
        </w:numPr>
        <w:tabs>
          <w:tab w:val="clear" w:pos="708"/>
          <w:tab w:val="left" w:pos="567"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běr, svoz a odstranění směsného komunálního odpadu</w:t>
      </w:r>
      <w:r>
        <w:rPr>
          <w:rFonts w:cs="Calibri Light" w:ascii="Calibri Light" w:hAnsi="Calibri Light" w:asciiTheme="majorHAnsi" w:cstheme="majorHAnsi" w:hAnsiTheme="majorHAnsi"/>
          <w:sz w:val="22"/>
          <w:szCs w:val="22"/>
        </w:rPr>
        <w:t xml:space="preserve"> ze svozových nádob poskytnutých dodavatelem - cena za sběr, svoz a odstranění směsného komunálního odpadu zahrnuje náklady na sběr a svoz odpadu ze svozových nádob rozmístěných po městě, dle harmonogramu svozu, dopravu odpadu na místo odstranění a veškeré poplatky související s odstraněním odpadu a další náklady v rozsahu dle této smlouvy. Dále obsahuje cena za sběr, svoz a odstranění směsného komunálního odpadu i náklady za poskytnutí příslušných svozových nádob,</w:t>
      </w:r>
    </w:p>
    <w:p>
      <w:pPr>
        <w:pStyle w:val="ListParagraph"/>
        <w:numPr>
          <w:ilvl w:val="0"/>
          <w:numId w:val="8"/>
        </w:numPr>
        <w:tabs>
          <w:tab w:val="clear" w:pos="708"/>
          <w:tab w:val="left" w:pos="567"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běr, svoz a využití či odstranění tříděného komunálního odpadu</w:t>
      </w:r>
      <w:r>
        <w:rPr>
          <w:rFonts w:cs="Calibri Light" w:ascii="Calibri Light" w:hAnsi="Calibri Light" w:asciiTheme="majorHAnsi" w:cstheme="majorHAnsi" w:hAnsiTheme="majorHAnsi"/>
          <w:sz w:val="22"/>
          <w:szCs w:val="22"/>
        </w:rPr>
        <w:t xml:space="preserve"> (papír – plasty – sklo - BRO) ze svozových nádob poskytnutých dodavatelem - cena za sběr, svoz a využití či odstranění tříděného komunálního odpadu (papír – plasty – sklo - BRO) zahrnuje náklady na sběr a svoz tříděného komunálního odpadu ze svozových nádob rozmístěných po městě, dle harmonogramu svozu, náklady na odvoz tříděného komunálního odpadu koncovému zpracovateli či odběrateli a další náklady v rozsahu dle této smlouvy. Dále obsahuje cena za sběr, svoz a odstranění tříděného komunálního odpadu i náklady za poskytnutí příslušných svozových nádob,</w:t>
      </w:r>
    </w:p>
    <w:p>
      <w:pPr>
        <w:pStyle w:val="ListParagraph"/>
        <w:numPr>
          <w:ilvl w:val="0"/>
          <w:numId w:val="8"/>
        </w:numPr>
        <w:tabs>
          <w:tab w:val="clear" w:pos="708"/>
          <w:tab w:val="left" w:pos="567" w:leader="none"/>
        </w:tabs>
        <w:spacing w:before="120" w:after="0"/>
        <w:contextualSpacing/>
        <w:jc w:val="both"/>
        <w:rPr>
          <w:rFonts w:ascii="Calibri Light" w:hAnsi="Calibri Light" w:cs="Calibri Light" w:asciiTheme="majorHAnsi" w:cstheme="majorHAnsi" w:hAnsiTheme="majorHAnsi"/>
          <w:strike/>
          <w:sz w:val="22"/>
          <w:szCs w:val="22"/>
        </w:rPr>
      </w:pPr>
      <w:r>
        <w:rPr>
          <w:rFonts w:cs="Calibri Light" w:ascii="Calibri Light" w:hAnsi="Calibri Light" w:asciiTheme="majorHAnsi" w:cstheme="majorHAnsi" w:hAnsiTheme="majorHAnsi"/>
          <w:b/>
          <w:sz w:val="22"/>
          <w:szCs w:val="22"/>
        </w:rPr>
        <w:t xml:space="preserve">provoz velkoobjemových kontejnerů (VOK) </w:t>
      </w:r>
      <w:r>
        <w:rPr>
          <w:rFonts w:cs="Calibri Light" w:ascii="Calibri Light" w:hAnsi="Calibri Light" w:asciiTheme="majorHAnsi" w:cstheme="majorHAnsi" w:hAnsiTheme="majorHAnsi"/>
          <w:sz w:val="22"/>
          <w:szCs w:val="22"/>
        </w:rPr>
        <w:t>- cena zahrnuje náklady na přistavení, nakládku a odvoz velkoobjemových kontejnerů o objemu 5 m</w:t>
      </w:r>
      <w:r>
        <w:rPr>
          <w:rFonts w:cs="Calibri Light" w:ascii="Calibri Light" w:hAnsi="Calibri Light" w:asciiTheme="majorHAnsi" w:cstheme="majorHAnsi" w:hAnsiTheme="majorHAnsi"/>
          <w:sz w:val="22"/>
          <w:szCs w:val="22"/>
          <w:vertAlign w:val="superscript"/>
        </w:rPr>
        <w:t>3</w:t>
      </w:r>
      <w:r>
        <w:rPr>
          <w:rFonts w:cs="Calibri Light" w:ascii="Calibri Light" w:hAnsi="Calibri Light" w:asciiTheme="majorHAnsi" w:cstheme="majorHAnsi" w:hAnsiTheme="majorHAnsi"/>
          <w:sz w:val="22"/>
          <w:szCs w:val="22"/>
        </w:rPr>
        <w:t xml:space="preserve"> umístěných v lokalitách města dle požadavku objednatele, dle harmonogramu svozu, Vlastní náklady na likvidaci odpadu si objednatel hradí sám.</w:t>
      </w:r>
    </w:p>
    <w:p>
      <w:pPr>
        <w:pStyle w:val="ListParagraph"/>
        <w:numPr>
          <w:ilvl w:val="0"/>
          <w:numId w:val="8"/>
        </w:numPr>
        <w:tabs>
          <w:tab w:val="clear" w:pos="708"/>
          <w:tab w:val="left" w:pos="567"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svoz a odstranění odpadů ze sběrného dvora včetně nebezpečných odpadů  - </w:t>
      </w:r>
      <w:r>
        <w:rPr>
          <w:rFonts w:cs="Calibri Light" w:ascii="Calibri Light" w:hAnsi="Calibri Light" w:asciiTheme="majorHAnsi" w:cstheme="majorHAnsi" w:hAnsiTheme="majorHAnsi"/>
          <w:sz w:val="22"/>
          <w:szCs w:val="22"/>
        </w:rPr>
        <w:t>cena zahrnuje i pronájem sběrných nádob, doprava a nakládka,</w:t>
      </w:r>
    </w:p>
    <w:p>
      <w:pPr>
        <w:pStyle w:val="ListParagraph"/>
        <w:numPr>
          <w:ilvl w:val="0"/>
          <w:numId w:val="8"/>
        </w:numPr>
        <w:tabs>
          <w:tab w:val="clear" w:pos="708"/>
          <w:tab w:val="left" w:pos="567"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sběr, svoz a odstranění odpadu kategorie 19 08 05 z mechanicko – biologické ČOV</w:t>
      </w:r>
      <w:r>
        <w:rPr>
          <w:rFonts w:cs="Calibri Light" w:ascii="Calibri Light" w:hAnsi="Calibri Light" w:asciiTheme="majorHAnsi" w:cstheme="majorHAnsi" w:hAnsiTheme="majorHAnsi"/>
          <w:sz w:val="22"/>
          <w:szCs w:val="22"/>
        </w:rPr>
        <w:t xml:space="preserve"> – cena obsahuje i náklady </w:t>
      </w:r>
      <w:r>
        <w:rPr>
          <w:rFonts w:cs="Calibri Light" w:ascii="Calibri Light" w:hAnsi="Calibri Light" w:asciiTheme="majorHAnsi" w:cstheme="majorHAnsi" w:hAnsiTheme="majorHAnsi"/>
          <w:iCs/>
          <w:sz w:val="22"/>
          <w:szCs w:val="22"/>
        </w:rPr>
        <w:t>třídění, shromažďování a předávání odpadu kategorie 19 08 05 z ČOV objednatelem a jeho odběr, přepravu a další nakládání s tímto odpadem spojeným k jeho konečnému využití nebo odstranění dodavatelem v souladu se souvisejícími závaznými předpisy v platném znění v těchto oblastech. Objednatel se zavazuje, že odpady kategorie 19 08 05 n</w:t>
      </w:r>
      <w:r>
        <w:rPr>
          <w:rFonts w:cs="Calibri Light" w:ascii="Calibri Light" w:hAnsi="Calibri Light" w:asciiTheme="majorHAnsi" w:cstheme="majorHAnsi" w:hAnsiTheme="majorHAnsi"/>
          <w:sz w:val="22"/>
          <w:szCs w:val="22"/>
        </w:rPr>
        <w:t xml:space="preserve">esmí překračovat limitní parametry výluhu dle tab. IIa 2.1 vyhlášky 294/2005Sb. KDO = kód druhu odpadu, Kat. = kategorie odpadu (Katalog odpadů - vyhláška MŽP č. 381/2001 Sb.), MJ = měrná jednotka. V případě, že dojde k překročení limitního parametru výluhu dle tab. IIa 2.1 vyhlášky </w:t>
      </w:r>
      <w:r>
        <w:rPr>
          <w:rFonts w:cs="Calibri Light" w:ascii="Calibri Light" w:hAnsi="Calibri Light" w:asciiTheme="majorHAnsi" w:cstheme="majorHAnsi" w:hAnsiTheme="majorHAnsi"/>
          <w:sz w:val="22"/>
          <w:szCs w:val="22"/>
          <w:highlight w:val="yellow"/>
        </w:rPr>
        <w:t>273/2021 Sb.</w:t>
      </w:r>
      <w:r>
        <w:rPr>
          <w:rFonts w:cs="Calibri Light" w:ascii="Calibri Light" w:hAnsi="Calibri Light" w:asciiTheme="majorHAnsi" w:cstheme="majorHAnsi" w:hAnsiTheme="majorHAnsi"/>
          <w:sz w:val="22"/>
          <w:szCs w:val="22"/>
        </w:rPr>
        <w:t>, bude odpad likvidován jako N.</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9</w:t>
        <w:tab/>
        <w:t>Příloha č. 1 této smlouvy o poskytování služeb je závazným podkladem, podle kterého budou fakturovány provedené práce a další poskytnuté služby. Jednotkové ceny služeb uvedené v příloze č. 1 této smlouvy jsou cenami nejvýše přípustnými, které je možné překročit pouze za podmínek sjednaných v čl. VI. této smlouvy. Jednotkové ceny služeb zahrnují veškeré náklady dodavatele spojené s poskytováním služeb vč. souvisejících nákladů nezbytných pro poskytování služeb v rozsahu a jakosti požadované v této smlouvě.</w:t>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latební podmínky, změna ceny</w:t>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1</w:t>
        <w:tab/>
        <w:t>Zálohy na platby nejsou sjednány, objednatel je neposkytuje a dodavatel nemůže po objednateli uhrazení zálohy požadova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2</w:t>
        <w:tab/>
        <w:t xml:space="preserve">Úplata za poskytnutá plnění v podobě </w:t>
      </w:r>
      <w:r>
        <w:rPr>
          <w:rFonts w:cs="Calibri Light" w:ascii="Calibri Light" w:hAnsi="Calibri Light" w:asciiTheme="majorHAnsi" w:cstheme="majorHAnsi" w:hAnsiTheme="majorHAnsi"/>
          <w:b/>
          <w:sz w:val="22"/>
          <w:szCs w:val="22"/>
        </w:rPr>
        <w:t xml:space="preserve">sběru, svozu a odstranění směsného komunálního odpadu, tříděného komunálního odpadu </w:t>
      </w:r>
      <w:r>
        <w:rPr>
          <w:rFonts w:cs="Calibri Light" w:ascii="Calibri Light" w:hAnsi="Calibri Light" w:asciiTheme="majorHAnsi" w:cstheme="majorHAnsi" w:hAnsiTheme="majorHAnsi"/>
          <w:sz w:val="22"/>
          <w:szCs w:val="22"/>
        </w:rPr>
        <w:t>a</w:t>
      </w:r>
      <w:r>
        <w:rPr>
          <w:rFonts w:cs="Calibri Light" w:ascii="Calibri Light" w:hAnsi="Calibri Light" w:asciiTheme="majorHAnsi" w:cstheme="majorHAnsi" w:hAnsiTheme="majorHAnsi"/>
          <w:b/>
          <w:sz w:val="22"/>
          <w:szCs w:val="22"/>
        </w:rPr>
        <w:t xml:space="preserve"> velkoobjemového odpadu</w:t>
      </w:r>
      <w:r>
        <w:rPr>
          <w:rFonts w:cs="Calibri Light" w:ascii="Calibri Light" w:hAnsi="Calibri Light" w:asciiTheme="majorHAnsi" w:cstheme="majorHAnsi" w:hAnsiTheme="majorHAnsi"/>
          <w:sz w:val="22"/>
          <w:szCs w:val="22"/>
        </w:rPr>
        <w:t xml:space="preserve"> bude dodavatelem fakturována objednateli </w:t>
      </w:r>
      <w:r>
        <w:rPr>
          <w:rFonts w:cs="Calibri Light" w:ascii="Calibri Light" w:hAnsi="Calibri Light" w:asciiTheme="majorHAnsi" w:cstheme="majorHAnsi" w:hAnsiTheme="majorHAnsi"/>
          <w:b/>
          <w:sz w:val="22"/>
          <w:szCs w:val="22"/>
        </w:rPr>
        <w:t>měsíčně zpětně</w:t>
      </w:r>
      <w:r>
        <w:rPr>
          <w:rFonts w:cs="Calibri Light" w:ascii="Calibri Light" w:hAnsi="Calibri Light" w:asciiTheme="majorHAnsi" w:cstheme="majorHAnsi" w:hAnsiTheme="majorHAnsi"/>
          <w:sz w:val="22"/>
          <w:szCs w:val="22"/>
        </w:rPr>
        <w:t xml:space="preserve">, a to ve výši příslušné měsíční ceny všech objednaných nádob objednatelem služby z území města Studénka. Přílohou daňového dokladu je soupis všech objednaných nádob objednatele. </w:t>
      </w:r>
      <w:r>
        <w:rPr>
          <w:rFonts w:cs="Calibri Light" w:ascii="Calibri Light" w:hAnsi="Calibri Light" w:asciiTheme="majorHAnsi" w:cstheme="majorHAnsi" w:hAnsiTheme="majorHAnsi"/>
          <w:b/>
          <w:bCs/>
          <w:sz w:val="22"/>
          <w:szCs w:val="22"/>
        </w:rPr>
        <w:t>Poplatek za uložení zbytkové a využitelného odpadu</w:t>
      </w:r>
      <w:r>
        <w:rPr>
          <w:rFonts w:cs="Calibri Light" w:ascii="Calibri Light" w:hAnsi="Calibri Light" w:asciiTheme="majorHAnsi" w:cstheme="majorHAnsi" w:hAnsiTheme="majorHAnsi"/>
          <w:sz w:val="22"/>
          <w:szCs w:val="22"/>
        </w:rPr>
        <w:t xml:space="preserve"> bude dodavatelem fakturován objednateli </w:t>
      </w:r>
      <w:r>
        <w:rPr>
          <w:rFonts w:cs="Calibri Light" w:ascii="Calibri Light" w:hAnsi="Calibri Light" w:asciiTheme="majorHAnsi" w:cstheme="majorHAnsi" w:hAnsiTheme="majorHAnsi"/>
          <w:b/>
          <w:bCs/>
          <w:sz w:val="22"/>
          <w:szCs w:val="22"/>
        </w:rPr>
        <w:t>měsíčně zpětně</w:t>
      </w:r>
      <w:r>
        <w:rPr>
          <w:rFonts w:cs="Calibri Light" w:ascii="Calibri Light" w:hAnsi="Calibri Light" w:asciiTheme="majorHAnsi" w:cstheme="majorHAnsi" w:hAnsiTheme="majorHAnsi"/>
          <w:sz w:val="22"/>
          <w:szCs w:val="22"/>
        </w:rPr>
        <w:t xml:space="preserve"> , a to ve výši skutečně svezeného množstv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3</w:t>
        <w:tab/>
        <w:t xml:space="preserve">Úplata za poskytnutá plnění spojených se </w:t>
      </w:r>
      <w:r>
        <w:rPr>
          <w:rFonts w:cs="Calibri Light" w:ascii="Calibri Light" w:hAnsi="Calibri Light" w:asciiTheme="majorHAnsi" w:cstheme="majorHAnsi" w:hAnsiTheme="majorHAnsi"/>
          <w:b/>
          <w:sz w:val="22"/>
          <w:szCs w:val="22"/>
        </w:rPr>
        <w:t xml:space="preserve">svozem a likvidací odpadů ze sběrného dvora </w:t>
      </w:r>
      <w:r>
        <w:rPr>
          <w:rFonts w:cs="Calibri Light" w:ascii="Calibri Light" w:hAnsi="Calibri Light" w:asciiTheme="majorHAnsi" w:cstheme="majorHAnsi" w:hAnsiTheme="majorHAnsi"/>
          <w:sz w:val="22"/>
          <w:szCs w:val="22"/>
        </w:rPr>
        <w:t xml:space="preserve">provozovaným objednatelem bude dodavatelem fakturována objednateli </w:t>
      </w:r>
      <w:r>
        <w:rPr>
          <w:rFonts w:cs="Calibri Light" w:ascii="Calibri Light" w:hAnsi="Calibri Light" w:asciiTheme="majorHAnsi" w:cstheme="majorHAnsi" w:hAnsiTheme="majorHAnsi"/>
          <w:b/>
          <w:sz w:val="22"/>
          <w:szCs w:val="22"/>
        </w:rPr>
        <w:t>měsíčně zpětně</w:t>
      </w:r>
      <w:r>
        <w:rPr>
          <w:rFonts w:cs="Calibri Light" w:ascii="Calibri Light" w:hAnsi="Calibri Light" w:asciiTheme="majorHAnsi" w:cstheme="majorHAnsi" w:hAnsiTheme="majorHAnsi"/>
          <w:sz w:val="22"/>
          <w:szCs w:val="22"/>
        </w:rPr>
        <w:t>, a to ve výši příslušné měsíční ceny všech objednaných nádob objednatelem služby z území města Studénka. Přílohou daňového dokladu je soupis všech objednaných nádob objednatele. Podkladem pro fakturaci budou vážní lístk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6.4     </w:t>
        <w:tab/>
        <w:t>V případě činností spojených se </w:t>
      </w:r>
      <w:r>
        <w:rPr>
          <w:rFonts w:cs="Calibri Light" w:ascii="Calibri Light" w:hAnsi="Calibri Light" w:asciiTheme="majorHAnsi" w:cstheme="majorHAnsi" w:hAnsiTheme="majorHAnsi"/>
          <w:b/>
          <w:sz w:val="22"/>
          <w:szCs w:val="22"/>
        </w:rPr>
        <w:t>svozem a likvidací odpadů – kalů z ČOV Studénka</w:t>
      </w:r>
      <w:r>
        <w:rPr>
          <w:rFonts w:cs="Calibri Light" w:ascii="Calibri Light" w:hAnsi="Calibri Light" w:asciiTheme="majorHAnsi" w:cstheme="majorHAnsi" w:hAnsiTheme="majorHAnsi"/>
          <w:sz w:val="22"/>
          <w:szCs w:val="22"/>
        </w:rPr>
        <w:t xml:space="preserve"> bude dodavatelem fakturována objednateli </w:t>
      </w:r>
      <w:r>
        <w:rPr>
          <w:rFonts w:cs="Calibri Light" w:ascii="Calibri Light" w:hAnsi="Calibri Light" w:asciiTheme="majorHAnsi" w:cstheme="majorHAnsi" w:hAnsiTheme="majorHAnsi"/>
          <w:b/>
          <w:sz w:val="22"/>
          <w:szCs w:val="22"/>
        </w:rPr>
        <w:t>měsíčně zpětně</w:t>
      </w:r>
      <w:r>
        <w:rPr>
          <w:rFonts w:cs="Calibri Light" w:ascii="Calibri Light" w:hAnsi="Calibri Light" w:asciiTheme="majorHAnsi" w:cstheme="majorHAnsi" w:hAnsiTheme="majorHAnsi"/>
          <w:sz w:val="22"/>
          <w:szCs w:val="22"/>
        </w:rPr>
        <w:t>, a to ve výši příslušné měsíční ceny za danou službu. Podkladem pro fakturaci budou vážní lístky, odsouhlasené výkazy či přehledy plněn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5</w:t>
        <w:tab/>
        <w:t>K jednotlivým částkám bude připočtena daň z přidané hodnoty v souladu s platnými a účinnými právními předpis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6</w:t>
        <w:tab/>
        <w:t xml:space="preserve">Doba splatnosti faktury je </w:t>
      </w:r>
      <w:r>
        <w:rPr>
          <w:rFonts w:cs="Calibri Light" w:ascii="Calibri Light" w:hAnsi="Calibri Light" w:asciiTheme="majorHAnsi" w:cstheme="majorHAnsi" w:hAnsiTheme="majorHAnsi"/>
          <w:b/>
          <w:sz w:val="22"/>
          <w:szCs w:val="22"/>
        </w:rPr>
        <w:t>30 kalendářních dní</w:t>
      </w:r>
      <w:r>
        <w:rPr>
          <w:rFonts w:cs="Calibri Light" w:ascii="Calibri Light" w:hAnsi="Calibri Light" w:asciiTheme="majorHAnsi" w:cstheme="majorHAnsi" w:hAnsiTheme="majorHAnsi"/>
          <w:sz w:val="22"/>
          <w:szCs w:val="22"/>
        </w:rPr>
        <w:t xml:space="preserve"> ode dne doručení faktury objednateli, bez ohledu na datum splatnosti uvedené na faktuř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7</w:t>
        <w:tab/>
        <w:t>Faktury budou mít náležitosti daňového dokladu dle zákona č. 235/2004 Sb., o dani z přidané hodnoty, v platném znění. DPH bude uvedeno podle platných daňových předpisů. Faktura musí vedle těchto povinných náležitostí dále obsahovat:</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výslovné označení, že se jedná o fakturu za poskytování služeb dle této smlouvy (tj. Sběr, svoz, využívání a zneškodňování komunálních odpadů ve městě Studénka);</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odkaz na příslušná ustanovení této smlouvy, dle kterých je fakturováno.</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8</w:t>
        <w:tab/>
        <w:t>Objednatel je oprávněn vadnou fakturu před uplynutím doby splatnosti vrátit dodavateli bez zaplacení k provedení opravy v těchto případech:</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nebude-li faktura obsahovat některou povinnou nebo dohodnutou náležitost či přílohu nebo bude chybně vyúčtována cena;</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budou-li vyúčtovány služby, které dodavatel neprovedl.</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Ve vrácené faktuře objednatel vyznačí důvod vrácení. Dodavatel provede opravu vystavením nové faktury. Vrátí-li objednatel vadnou fakturu dodavateli, přestává běžet původní doba splatnosti faktury. Celá doba splatnosti faktury stanovené v odst. 6.5 tohoto článku běží opětovně ode dne doručení nově vyhotovené a opravené faktury objednatel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9</w:t>
        <w:tab/>
        <w:t>Veškeré platby objednatele dodavateli podle této smlouvy bude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color w:val="00B050"/>
          <w:sz w:val="22"/>
          <w:szCs w:val="22"/>
        </w:rPr>
      </w:pPr>
      <w:r>
        <w:rPr>
          <w:rFonts w:cs="Calibri Light" w:ascii="Calibri Light" w:hAnsi="Calibri Light" w:asciiTheme="majorHAnsi" w:cstheme="majorHAnsi" w:hAnsiTheme="majorHAnsi"/>
          <w:sz w:val="22"/>
          <w:szCs w:val="22"/>
        </w:rPr>
        <w:t>6.10</w:t>
        <w:tab/>
        <w:t>Jednotkové ceny sjednané v této smlouvě (příloze č. 1 této smlouvy) mohou být měněny pouze formou písemného dodatku k této smlouvě, a to:</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O meziroční míru inflace vyjádřenou přírůstkem průměrného ročního indexu spotřebitelských cen vyhlášených Českým statistickým úřadem za předcházející kalendářní rok. V takovém případě bude částka úplaty zvýšena o odpovídající počet procentních bodů, a to zpětně s účinností k 1.1. daného kalendářního roku, přičemž případný nedoplatek úplaty za služby dle této smlouvy poskytnuté v období od 1.1. příslušného kalendářního roku do uzavření dodatku bude vyfakturován společně s úplatou za nejbližší následující fakturační období.</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 b.</w:t>
        <w:tab/>
        <w:t>U služeb zahrnujících odstranění v této smlouvě specifikovaného odpadu, pokud dojde ke změně výše zákonných poplatků za odstranění odpadu oproti stavu ke dni podpisu této smlouvy, resp. oproti stavu ke dni posledního zvýšení ceny z tohoto důvodu, a dále pokud dojde ke změně výše dalších právním předpisem uložených daní nebo poplatků, které jsou bezprostředně navázány na nakládání s odpady mající vliv na jednotkové cen, a to vždy ve výši této změn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c.</w:t>
        <w:tab/>
        <w:t>V případě změny sazby DPH nebo jiných zákonných poplatků, plateb či daní stanovených právními předpisy, než uvedených pod písm. b), které mají vliv na jednotkové ceny, a které nejsou pokryty zvýšením ceny dle písm. a).</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Jakékoliv jiné překročení jednotkových cen je nepřípustné. </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11</w:t>
        <w:tab/>
        <w:t>Dodavatel předloží objednateli písemnou kalkulaci nových jednotkových cen vypočtených dle podmínek v odst. 6.10 tohoto článku v dostatečném předstihu společně se všemi souvisejícími podklady, tj. např. změna legislativy apod. Za dostatečný časový předstih se považuje 60 kalendářních dnů před plánovanou účinností nových jednotkových cen, je-li to s ohledem na vnější okolnosti možné.</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12</w:t>
        <w:tab/>
        <w:t>Objednatel se zavazuje písemně vyjádřit ke kalkulaci nových jednotkových cen do 30 dnů ode dne, kdy mu byl návrh dodavatelem předložen. V případě, že objednatel s předloženou kalkulací jednotkových cen nesouhlasí, zavazují se smluvní strany o konkrétní výši nových jednotkových cen dále jedna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13</w:t>
        <w:tab/>
        <w:t>V případě, kdy dojde během sjednaného 5tiletého období poskytování služeb k dramatickému nárůstu cen pohonných hmot, je dodavatel oprávněn vstoupit s objednatelem v jednání o úpravě jednotkových cen nabízených v této smlouvě. Za dramatický nárůst cen pohonných hmot je přitom považováno následující: nárůst cen pohonných hmot o více než 15 % oproti průměrné ceně pohonných hmot dle vyhlášky Ministerstva práce a sociálních věcí k 1. lednu daného kalendářního roku, kdy 15ti% nárůst cen musí být evidentní po dobu minimálně 3 po sobě jdoucích kalendářních měsíců.</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Rozsah služeb</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1</w:t>
        <w:tab/>
        <w:t>Objednatel výslovně upozorňuje dodavatele a dodavatel bere na vědomí, že předpokládaný rozsah služeb a souvisejících prací stanovený v této smlouvě a jejích přílohách je pouze informativní a zadavatel negarantuje odběr služeb v tomto rozsahu. Ačkoliv jsou předpokládané hodnoty stanoveny zadavatelem s nejvyšší péčí dle jeho představ o rozsahu poskytovaných služeb v době uzavření této smlouvy, bude dodavatel poskytovat služby a další související práci či dodávky dle aktuálních skutečných potřeb objednatel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2</w:t>
        <w:tab/>
        <w:t>Strany prohlašují za nesporné, že předmětem této smlouvy je komplexní zajištění poskytování sjednaných služeb na sjednaném území, a to v rozsahu, který bude odpovídat aktuálním potřebám objednatele a obyvatel města Studénka v době účinnosti této smlouvy. S ohledem na očekávaný rozvoj města Studénka, jeho infrastruktury, lze přitom očekávat, že rozsah poskytovaných služeb dle této smlouvy se v průběhu účinnosti smlouvy bude měnit oproti úvodním rozsahům plnění tak, jak jsou tyto uvedeny v jednotlivých článcích a přílohách této smlouvy. S ohledem na povahu poskytovaných služeb, lze dále odůvodněně předpokládat, že v průběhu plnění této smlouvy se mohou vyskytnout neočekávané okolnosti mající povahu havarijního či kalamitního stavu. Objednatel je tak oprávněn požadovat po dodavateli dodání vyššího množství jednotek jednotlivých plnění této smlouvy (např. úprava frekvence svozu odpadu) uvedených v dalších článcích této smlouvy. Taková změna bude objednatelem písemně oznámena dodavateli za podmínek dle této smlouvy, přičemž dodavatel je povinen pro objednatele poskytnutí služeb v takto změněném rozsahu zajistit za podmínek dle této smlouvy a za ceny sjednané v této smlouvě a jejích přílohách.</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3</w:t>
        <w:tab/>
        <w:t>Objednatel si dále vyhrazuje právo na snížení rozsahu služeb poskytovaných 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4</w:t>
        <w:tab/>
        <w:t>Změna rozsahu poskytovaných služeb je možná na základě písemného požadavku objednatele či dodavatele vyplývající z poskytování služeb 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5</w:t>
        <w:tab/>
        <w:t>V případě, že dojde v průběhu poskytování služeb dle této smlouvy ke změně v rozsahu plnění či v druhu předmětu plnění (např. rozšíření o určitou kategorii odpadů), bude toto plnění možno realizovat mezi objednatelem a dodavatelem v rámci změn v rozsahu závazku, když tuto změnu si objednatel dle § 100 ZZVZ vyhradil v zadávacím řízení, jež předcházelo uzavření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mínky poskytování služeb</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1</w:t>
        <w:tab/>
        <w:t>Dodavatel je při zajišťování komplexních služeb odpadového hospodářství povinen:</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nakládat s odpady a zbavovat se jich pouze způsobem stanoveným zákonem o odpadech a dalšími právními předpisy vydanými na ochranu životního prostředí;</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nakládat s nebezpečnými odpady v souladu se zákonem o odpadech a zvláštními právními předpisy platnými pro výrobky, látky a přípravky se stejnými nebezpečnými vlastnostmi, pokud není v zákoně o odpadech nebo v prováděcích právních předpisech k němu stanoveno jinak;</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c.</w:t>
        <w:tab/>
        <w:t>při posuzování vhodnosti způsobů odstranění odpadů upřednostňovat způsoby odstraňování odpadů šetrné k životnímu prostředí;</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w:t>
        <w:tab/>
        <w:t>uložením na skládku odstraňovat jen ty odpady, u nichž jiný způsob odstranění není dostupný nebo by přinášel vyšší riziko pro lidské zdraví či životní prostředí, a pokud uložení na skládku neodporuje zákonu o odpadech;</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e.</w:t>
        <w:tab/>
        <w:t>přebírat od objednatele jen odpady, k jejichž převzetí je dodavatel oprávněn;</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f.</w:t>
        <w:tab/>
        <w:t>nepředávat odpady do vlastnictví osobě, která není ve smyslu § 12 odst. 3 zákona o odpadech oprávněna k jejich převzetí;</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g.</w:t>
        <w:tab/>
        <w:t>nakládat s odpady pouze v zařízený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h.</w:t>
        <w:tab/>
        <w:t>dodržet zákaz skladování infekčních nebezpečných odpadů, veškerých léčiv a návykových látek;</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i. </w:t>
        <w:tab/>
        <w:t>zajistit manipulaci se svozovými nádobami při svozu odpadu. Při manipulaci se svozovými nádobami při svozu odpadu bude vždy zajištěno jejich vrácení na původní stanoviště, ze kterého byly odebrány;</w:t>
      </w:r>
    </w:p>
    <w:p>
      <w:pPr>
        <w:pStyle w:val="Normal"/>
        <w:tabs>
          <w:tab w:val="clear" w:pos="708"/>
          <w:tab w:val="left" w:pos="567" w:leader="none"/>
          <w:tab w:val="left" w:pos="993" w:leader="none"/>
        </w:tabs>
        <w:spacing w:before="6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k.</w:t>
        <w:tab/>
        <w:t>zajistit neprodlené odstranění znečištění vzniklého manipulací s odpady dodavatelem.</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2</w:t>
        <w:tab/>
        <w:t>Pokud dojde v průběhu trvání smlouvy ke změně relevantních zákonů, vyhlášek nebo technických norem, nebo pokud tyto pozbydou platnost, resp. účinnost anebo budou vydány zákony, vyhlášky nebo technické normy nové, bude zabezpečení odpadového hospodářství prováděny vždy v souladu s platnými a účinnými zákony, vyhláškami a technickými normam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3</w:t>
        <w:tab/>
        <w:t>Dodavatel je povinen sledovat vývoj a aktualizaci všech zákonů, vyhlášek a technických norem, které se týkají odpadového hospodářství a jen povinen se jimi při zabezpečení odpadového hospodářství ve městě Studénka řídit a dodržovat j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4</w:t>
        <w:tab/>
        <w:t>Dodavatel je povinen zabezpečovat odpadové hospodářství s odbornou péčí a odpovídá za veškeré škody, které v souvislosti se zabezpečováním odpadového hospodářství způsobí, nebo které budou způsobeny třetím osobám v důsledku porušení povinnosti dodavatele vyplývající z této smlouvy nebo z obecně závazných právních předpisů.</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5</w:t>
        <w:tab/>
        <w:t>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v souladu s odst. 15.1. čl. XV. této smlouvy, jedná se o podstatné porušení této smlouvy, které opravňuje objednatele k výpovědi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6</w:t>
        <w:tab/>
        <w:t>Dodavatel je oprávněn neprovést svoz odpadu z předmětných sběrných nádob:</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v případě, že sběrné nádoby nebudou umístěna na určeném stanovišti na místě obvyklém pro jejich obsluhu;</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v případě, kdy sběrné nádoby budou sice umístěny na místě obvyklém pro obsluhu sběrných nádob, avšak přístup svozové techniky dodavatele k těmto sběrným nádobám nebude možný z důvodů nezávislých na vůli dodavatele;</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c. </w:t>
        <w:tab/>
        <w:t>v případě, že sběrné nádoby budou zjevně obsahovat odpad, pro který nejsou určen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w:t>
        <w:tab/>
        <w:t>pokud budou sběrné nádoby poškozeny v takovém rozsahu, který dodavateli znemožní nebo podstatným způsobem ztíží svoz odpadu z takto poškozených sběrných nádob.</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7</w:t>
        <w:tab/>
        <w:t>V případě, že dodavatel zjistí některou ze skutečností uvedených v odst. 8.6 tohoto článku, je povinen o tom bez zbytečného odkladu informovat objednatele a vyžádat si poskytnutí součinnosti k odstranění dané překážky. V případě, že i přes toto sdělení nebude taková překážka bez zbytečného odkladu odstraněna, je dodavatel oprávněn neprovést v místě překážky svoz odpadů, V případě neprovedení svozu odpadu dle tohoto odstavce je dodavatel povinen následně informovat objednatele o nemožnosti provedení svozu ze stanoveného důvodu. Tato informační povinnost musí být splněna písemně (postačí zpráva zaslaná e-mailem), a to nejpozději do 24 hodin od sjednaného termínu provedení svoz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8</w:t>
        <w:tab/>
        <w:t>Objednatel je oprávněn písemně sdělit dodavateli, aby omezil či pozastavil svoz směsného komunálního odpadu od osob, které jsou vůči objednateli v prodlení s úhradou příslušných plateb za svoz a zneškodnění směsného komunálního odpadu dle příslušných ustanovení zákona o odpadech. Ve sdělení bude uveden seznam osob, kterým má být pozastaveno odvážení a zneškodnění směsného komunálního odpadu spolu s uvedením adresy (čísla popisného), na které se daná osoba nachází. Dodavatel je povinen takovéto pokyny objednatele respektovat s účinností od nejbližšího termínu svozu následujícího po doručení takové informace a opětovný svoz směsného komunálního odpadu zahájit až poté, co k tomuto obdrží od objednatele písemný pokyn.</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9</w:t>
        <w:tab/>
        <w:t xml:space="preserve">Dodavatel je povinen </w:t>
      </w:r>
      <w:r>
        <w:rPr>
          <w:rFonts w:cs="Calibri Light" w:ascii="Calibri Light" w:hAnsi="Calibri Light" w:asciiTheme="majorHAnsi" w:cstheme="majorHAnsi" w:hAnsiTheme="majorHAnsi"/>
          <w:b/>
          <w:sz w:val="22"/>
          <w:szCs w:val="22"/>
        </w:rPr>
        <w:t>vést průběžnou evidenci produkce odpadů</w:t>
      </w:r>
      <w:r>
        <w:rPr>
          <w:rFonts w:cs="Calibri Light" w:ascii="Calibri Light" w:hAnsi="Calibri Light" w:asciiTheme="majorHAnsi" w:cstheme="majorHAnsi" w:hAnsiTheme="majorHAnsi"/>
          <w:sz w:val="22"/>
          <w:szCs w:val="22"/>
        </w:rPr>
        <w:t xml:space="preserve"> dle platné a účinné právní úpravy. V této souvislosti je dodavatel povinen předkládat objednateli následující informace:</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a. </w:t>
        <w:tab/>
        <w:t>1x ročně evidenci produkovaných odpadů dle platných a účinných právních předpisů, a to v termínu nejpozději do 31. 1. běžného kalendářního roku za předchozí kalendářní rok plnění smlouv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b. </w:t>
        <w:tab/>
        <w:t>1x za kalendářní čtvrtletí, vždy nejpozději k 10. dni prvního měsíce následujícího kalendářního čtvrtletí, evidenci všech prodejů využitých složek odpadů (separace) včetně zůstatku na skladě.</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10</w:t>
        <w:tab/>
        <w:t>V případě výrazného nárůstu odpadu nad možností předpokládané v Cenovém výkazu, jež tvoří přílohu č. 1 této smlouvy, bude okamžitě svoláno jednání a budou přijata další opatření, aby nedocházelo ke zhoršování stavu čistoty v obc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11</w:t>
        <w:tab/>
        <w:t>Dodavatel je dále povinen jménem objednatele zasílat pravidelná hlášení (dle požadavku společnosti EKO-KOM, a.s.) o množství odvezeného vytříděného odpadu (papír, plast, sklo aj.) společnosti EKO-KOM, a.s.</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X.</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áva a povinnosti dodavatele</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1</w:t>
        <w:tab/>
        <w:t>Dodavatel je při poskytování služeb dle této smlouvy povinen:</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a. </w:t>
        <w:tab/>
        <w:t>Poskytovatel služby na svůj náklad a na své nebezpečí a ve sjednaných lhůtách a v rozsahu nezbytně nutném k řádnému a environmentálně šetrnému zabezpečení odpadového hospodářství na území města Studénka;</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Postupovat s odbornou péčí a přijmout veškerá rozumně požadovaná opatření k zajištění bezpečnosti osob a provozu v obci a životního prostředí;</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c.</w:t>
        <w:tab/>
        <w:t>Oznámit objednateli služeb všechny okolnosti, které zjistil při poskytování služeb a jež mohou mít vliv na poskytování služeb dle této smlouv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w:t>
        <w:tab/>
        <w:t>Nakládat s odpady v souladu s platnou a účinnou legislativou, vyhláškami objednatele;</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e.</w:t>
        <w:tab/>
        <w:t>Plnit povinnosti vyplývající z obecně závazných právních předpisů vztahujících se na činnosti související poskytovanými službam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2</w:t>
        <w:tab/>
        <w:t>Dodávky jednotlivých služeb dle této smlouvy musí být vždy uskutečňovány v souladu s obecně závaznými právními předpisy platnými a účinnými pro poskytování dané služby v době jejího poskytnut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3</w:t>
        <w:tab/>
        <w:t>Dodavatel se zavazuje, že po celou dobu plnění předmětu této smlouvy bude disponovat technickým vybavením alespoň v následujícím rozsahu:</w:t>
      </w:r>
    </w:p>
    <w:p>
      <w:pPr>
        <w:pStyle w:val="ListParagraph"/>
        <w:numPr>
          <w:ilvl w:val="0"/>
          <w:numId w:val="4"/>
        </w:numPr>
        <w:tabs>
          <w:tab w:val="clear" w:pos="708"/>
          <w:tab w:val="left" w:pos="567" w:leader="none"/>
          <w:tab w:val="left" w:pos="993"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 1 kus nákladního vozidla, které disponuje nástavbou pro svoz směsného komunálního odpadu umožňující jeho komprimaci a s přepravní kapacitou alespoň 15 m</w:t>
      </w:r>
      <w:r>
        <w:rPr>
          <w:rFonts w:cs="Calibri Light" w:ascii="Calibri Light" w:hAnsi="Calibri Light" w:asciiTheme="majorHAnsi" w:cstheme="majorHAnsi" w:hAnsiTheme="majorHAnsi"/>
          <w:sz w:val="22"/>
          <w:szCs w:val="22"/>
          <w:vertAlign w:val="superscript"/>
        </w:rPr>
        <w:t>3</w:t>
      </w:r>
      <w:r>
        <w:rPr>
          <w:rFonts w:cs="Calibri Light" w:ascii="Calibri Light" w:hAnsi="Calibri Light" w:asciiTheme="majorHAnsi" w:cstheme="majorHAnsi" w:hAnsiTheme="majorHAnsi"/>
          <w:sz w:val="22"/>
          <w:szCs w:val="22"/>
        </w:rPr>
        <w:t>;</w:t>
      </w:r>
    </w:p>
    <w:p>
      <w:pPr>
        <w:pStyle w:val="ListParagraph"/>
        <w:numPr>
          <w:ilvl w:val="0"/>
          <w:numId w:val="4"/>
        </w:numPr>
        <w:tabs>
          <w:tab w:val="clear" w:pos="708"/>
          <w:tab w:val="left" w:pos="567" w:leader="none"/>
          <w:tab w:val="left" w:pos="993"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 1 kus nákladního vozidla, které disponuje nástavbou pro přepravu tříděného komunálního odpadu umožňující jeho komprimaci a s přepravní kapacitou alespoň 15 m</w:t>
      </w:r>
      <w:r>
        <w:rPr>
          <w:rFonts w:cs="Calibri Light" w:ascii="Calibri Light" w:hAnsi="Calibri Light" w:asciiTheme="majorHAnsi" w:cstheme="majorHAnsi" w:hAnsiTheme="majorHAnsi"/>
          <w:sz w:val="22"/>
          <w:szCs w:val="22"/>
          <w:vertAlign w:val="superscript"/>
        </w:rPr>
        <w:t>3</w:t>
      </w:r>
      <w:r>
        <w:rPr>
          <w:rFonts w:cs="Calibri Light" w:ascii="Calibri Light" w:hAnsi="Calibri Light" w:asciiTheme="majorHAnsi" w:cstheme="majorHAnsi" w:hAnsiTheme="majorHAnsi"/>
          <w:sz w:val="22"/>
          <w:szCs w:val="22"/>
        </w:rPr>
        <w:t>.</w:t>
      </w:r>
    </w:p>
    <w:p>
      <w:pPr>
        <w:pStyle w:val="ListParagraph"/>
        <w:numPr>
          <w:ilvl w:val="0"/>
          <w:numId w:val="4"/>
        </w:numPr>
        <w:tabs>
          <w:tab w:val="clear" w:pos="708"/>
          <w:tab w:val="left" w:pos="567" w:leader="none"/>
          <w:tab w:val="left" w:pos="993"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 1 kus nákladního vozidla, které disponuje nástavbou pro přepravu BRO umožňující jeho komprimaci a s přepravní kapacitou alespoň 15 m</w:t>
      </w:r>
      <w:r>
        <w:rPr>
          <w:rFonts w:cs="Calibri Light" w:ascii="Calibri Light" w:hAnsi="Calibri Light" w:asciiTheme="majorHAnsi" w:cstheme="majorHAnsi" w:hAnsiTheme="majorHAnsi"/>
          <w:sz w:val="22"/>
          <w:szCs w:val="22"/>
          <w:vertAlign w:val="superscript"/>
        </w:rPr>
        <w:t>3</w:t>
      </w:r>
      <w:r>
        <w:rPr>
          <w:rFonts w:cs="Calibri Light" w:ascii="Calibri Light" w:hAnsi="Calibri Light" w:asciiTheme="majorHAnsi" w:cstheme="majorHAnsi" w:hAnsiTheme="majorHAnsi"/>
          <w:sz w:val="22"/>
          <w:szCs w:val="22"/>
        </w:rPr>
        <w:t>.</w:t>
      </w:r>
    </w:p>
    <w:p>
      <w:pPr>
        <w:pStyle w:val="ListParagraph"/>
        <w:numPr>
          <w:ilvl w:val="0"/>
          <w:numId w:val="4"/>
        </w:numPr>
        <w:tabs>
          <w:tab w:val="clear" w:pos="708"/>
          <w:tab w:val="left" w:pos="567" w:leader="none"/>
          <w:tab w:val="left" w:pos="993"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in. 1 kus nákladního vozidla, které disponuje nástavbou pro přepravu skla s přepravní kapacitou alespoň 15 m</w:t>
      </w:r>
      <w:r>
        <w:rPr>
          <w:rFonts w:cs="Calibri Light" w:ascii="Calibri Light" w:hAnsi="Calibri Light" w:asciiTheme="majorHAnsi" w:cstheme="majorHAnsi" w:hAnsiTheme="majorHAnsi"/>
          <w:sz w:val="22"/>
          <w:szCs w:val="22"/>
          <w:vertAlign w:val="superscript"/>
        </w:rPr>
        <w:t>3</w:t>
      </w:r>
      <w:r>
        <w:rPr>
          <w:rFonts w:cs="Calibri Light" w:ascii="Calibri Light" w:hAnsi="Calibri Light" w:asciiTheme="majorHAnsi" w:cstheme="majorHAnsi" w:hAnsiTheme="majorHAnsi"/>
          <w:sz w:val="22"/>
          <w:szCs w:val="22"/>
        </w:rPr>
        <w: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odavatel je povinen v případě pozbytí práva k užívání kteréhokoliv technického vybavení v průběhu trvání této smlouvy, zajistit v co nejkratší možné době, nejpozději však do 1 měsíce od pozbytí oprávnění užívat příslušné technické vybavení pro účely plnění této smlouvy, jiné technické vybavení splňující výše uvedené technické požadavk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4</w:t>
        <w:tab/>
        <w:t xml:space="preserve">Veškerá motorová vozidla, která budou dodavatelem používána pro účely plnění předmětu této smlouvy, budou splňovat po celou dobu plnění této smlouvy stupeň emisní úrovně dle směrnice EHS/ES č. 2006/51C </w:t>
      </w:r>
      <w:r>
        <w:rPr>
          <w:rFonts w:cs="Calibri Light" w:ascii="Calibri Light" w:hAnsi="Calibri Light" w:asciiTheme="majorHAnsi" w:cstheme="majorHAnsi" w:hAnsiTheme="majorHAnsi"/>
          <w:b/>
          <w:sz w:val="22"/>
          <w:szCs w:val="22"/>
        </w:rPr>
        <w:t>minimálně EURO 6</w:t>
      </w:r>
      <w:r>
        <w:rPr>
          <w:rFonts w:cs="Calibri Light" w:ascii="Calibri Light" w:hAnsi="Calibri Light" w:asciiTheme="majorHAnsi" w:cstheme="majorHAnsi" w:hAnsiTheme="majorHAnsi"/>
          <w:sz w:val="22"/>
          <w:szCs w:val="22"/>
        </w:rPr>
        <w:t>. Dodavatel se zavazuje používat při plnění předmětu této smlouvy vozidla, kterými prokazoval technickou kvalifikaci dle § 79 odst. 2 písm. e) ZZVZ. Pokud dojde ke změněn používaných vozidel, kterými dodavatel prokazoval technickou kvalifikaci, musí každé takové vozidlo splňovat požadavky zadavatele dle čl. 5, odst. D Krycího listu nabídky a dodavatel doloží nejpozději dva pracovní dny před zapojením vozidel do plnění smlouvy kopii Osvědčení o registraci každého takového vozidla.</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5</w:t>
        <w:tab/>
        <w:t>Použije-li dodavatel k plnění některé z činností dle této smlouvy poddodavatele, je dodavatel ve vztahu k objednateli sám přímo odpovědný za činnost a výsledky činností poddodavatelů.</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6</w:t>
        <w:tab/>
        <w:t>Dodavatel není bez souhlasu objednatele oprávněn při provádění služeb dle této smlouvy provádět zásahy do majetku objednatele, ledaže se jedná o zásah, k němuž je dodavatel v souladu s touto smlouvou zavázán.</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7</w:t>
        <w:tab/>
        <w:t>Dodavatel je dále povinen neprodleně a prokazatelně informovat objednatele o poškozených, zahořelých a zničených nádobách bezprostředně po zjištění (do 24 hodin), aby mohl být případně identifikován pachatel.</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8</w:t>
        <w:tab/>
        <w:t>Dodavatel je povinen neprodleně a prokazatelně informovat objednatele o černých skládkách (uložení odpadu mimo kontejnery) bezprostředně po zjištění (do 24 hodin) tak, aby mohl být případně identifikován původce černé skládk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9</w:t>
        <w:tab/>
        <w:t xml:space="preserve">Dodavatel je v souladu s odst. 3.1.a až 3.1.c čl. III. této smlouvy povinen, před zahájením poskytování služeb dle této smlouvy, předložit objednateli k odsouhlasení zpracovaný </w:t>
      </w:r>
      <w:r>
        <w:rPr>
          <w:rFonts w:cs="Calibri Light" w:ascii="Calibri Light" w:hAnsi="Calibri Light" w:asciiTheme="majorHAnsi" w:cstheme="majorHAnsi" w:hAnsiTheme="majorHAnsi"/>
          <w:b/>
          <w:sz w:val="22"/>
          <w:szCs w:val="22"/>
        </w:rPr>
        <w:t>harmonogram svozu odpadu</w:t>
      </w:r>
      <w:r>
        <w:rPr>
          <w:rFonts w:cs="Calibri Light" w:ascii="Calibri Light" w:hAnsi="Calibri Light" w:asciiTheme="majorHAnsi" w:cstheme="majorHAnsi" w:hAnsiTheme="majorHAnsi"/>
          <w:sz w:val="22"/>
          <w:szCs w:val="22"/>
        </w:rPr>
        <w: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10</w:t>
        <w:tab/>
        <w:t>Dodavatel je povinen zajistit označení sběrných nádob, které jsou použity v rozsahu předmětu smlouvy. Označení bude umístěno na jednoduše dostupném a přehledném místě na nádobě.</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áva a povinnosti objednatele</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w:t>
        <w:tab/>
        <w:t>Objednatel je povinen:</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a. </w:t>
        <w:tab/>
        <w:t>Řádně poskytované služby přijímat, umožňovat jejich plnění a platit dodavateli sjednanou cenu.</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b. </w:t>
        <w:tab/>
        <w:t>Poskytovat dodavateli potřebnou součinnost při plnění jeho závazku, projednávat a odsouhlasovat s ním jeho postup v intervalech, které budou průběžně sjednány mezi smluvními stranam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2</w:t>
        <w:tab/>
        <w:t xml:space="preserve">Objednatel si vyhrazuje právo nahlížet do všech dokladů vztahujících se k plnění této smlouvy a pořizovat si kopie z těchto dokladů. </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3</w:t>
        <w:tab/>
        <w:t>Objednatel si vyhrazuje právo provádět kontrolu technické vybavenosti dodavatele určené k plnění předmětu této smlouvy dle odst. 9.3 čl. IX. této smlouvy. Dodavatel je povinen kdykoliv na základě žádosti objednatele předložit objednateli kopii velkého technického průkazu k vozidlům specifikovaným v čl. 9.3 čl. IV. této smlouvy. V případě, že dodavatel není v technickém průkazu příslušného vozidla uveden jako vlastník, doloží dodavatel objednateli na požádání také smlouvu, uzavřenou s vlastníkem příslušného vozidla, ze které bude patrné, že dodavatel je oprávněn užívat příslušné vozidlo pro účely plnění předmětu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4</w:t>
        <w:tab/>
        <w:t>Objednatel má právo měnit rozsah stanovení sběru odpadů během účinnosti smlouvy za podmínek sjednaných v čl. VII.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5</w:t>
        <w:tab/>
        <w:t>Objednatel je povinen předat majetek, jehož provoz, správu a další činnosti má dodavatel zajišťovat, bez zbytečného odkladu poté, co tato smlouva nabude účinnosti, není-li v této smlouvě stanoveno jinak. Při předávání je objednatel povinen upozornit dodavatele na případné vady předávaného majetku. O předání majetku objednatele bude sepsán protokol. Objednatel je povine spolu s majetkem předat dodavateli veškerou k němu se vztahující dokumentaci, jejíž znalost je pro dodavatele k řádnému plnění této smlouvy nezbytná.</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6</w:t>
        <w:tab/>
        <w:t>Objednatel je povine oznamovat dodavateli veškeré informace a poskytnout mu i další součinnost, jejichž znalost, resp., jejichž poskytnutí dodavateli má či může mít vliv na plnění jeho povinností dle této smlouvy. Objednatel je tak zejména povinen umožnit dodavateli účast na jednání se třetími osobami či vyvinout rozumně požadované úsilí k tomu, aby se dodavatel takového jednání mohl účastnit, pokud je předmětem takového jednání řešení otázek nutných pro zabezpečení řádného plnění povinností dodavatele 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ání majetku</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11.1</w:t>
        <w:tab/>
        <w:t>Dodavatel je povinen předat majetek objednateli, který mu byl za účelem plnění předmětu této smlouvy objednatelem předán, a to do 30 dnů ode dne zániku této smlouvy. Při předávání je dodavatel povinen upozornit objednatele na případné vady předávaného majetku. Dodavatel je rovněž povinen spolu s majetkem předat objednateli zpět dokumentaci předanou dle této smlouvy objednatelem dodavatel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2</w:t>
        <w:tab/>
        <w:t>Objednatel je povinen předat majetek dodavateli, který mu byl za účelem plnění předmětu této smlouvy dodavatelem předán, a to do 30 dnů ode dne zániku této smlouvy. Při předávání je objednatel povinen upozornit dodavatele na případné vady předávaného majetku. Objednatel je rovněž povinen spolu s majetkem předat dodavateli zpět dokumentaci předanou dle této smlouvy dodavatelem objednatel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3</w:t>
        <w:tab/>
        <w:t>O předání majetku a dokumentace dle tohoto článku smlouvy bude sepsán protokol.</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1</w:t>
        <w:tab/>
        <w:t>Dodavatel se zavazuje, že všechny služby dle této smlouvy budou uskutečněny v kvalitě pro takové služby obvyklé tak, aby jejich výsledek odpovídal účelu smlouvy, a budou v době jejich provedení bez vad.</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2</w:t>
        <w:tab/>
        <w:t>V případě, že objednatel má za to, že poskytnutá služba vykazuje vadu, je povinen tuto skutečnost bez zbytečného odkladu písemně oznámit (reklamovat) doda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3</w:t>
        <w:tab/>
        <w:t>V případě, že objednatel uplatní reklamaci vad plnění, je dodavatel povinen bez zbytečného odkladu, nejpozději však do 3 pracovních dnů od uplatnění reklamace, rozhodnout o tom, zda reklamaci uznává či nikoliv.</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4</w:t>
        <w:tab/>
        <w:t>Dodavatel je povinen oznámenou vadu odstranit některým z níže uvedených způsobů, a to v přiměřené lhůtě, přičemž práce na odstranění vady je dodavatel povinen zahájit nejpozději do 24 hodin ode dne oznámení vady objednatelem, pokud nebude v konkrétním případě smluvními stranami dohodnuto jinak. V případě, že služba bude vykazovat vadu, je dodavatel povinen:</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dle své volby odstranit vadu služby nebo opětovně provést službu, pokud se jedná o vadu odstranitelnou;</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opětovně provést službu, pokud se jedná o vadu neodstranitelno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5</w:t>
        <w:tab/>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1</w:t>
        <w:tab/>
        <w:t>Dodavatel prohlašuje, že má uzavřeno pojištění uvedené v bodě 13.2 za škodu způsobenou vlastní činností včetně možných škod pracovníků dodavatele. Dodavatel je povinen kdykoliv během celé doby účinnosti této smlouvy na vyžádání objednateli předložit do 3 pracovních dnů doklady o platném pojištěn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2</w:t>
        <w:tab/>
        <w:t xml:space="preserve">Dodavatel je povinen mít a po celou dobu účinnosti této smlouvy udržovat v platnosti pojištění odpovědnosti za újmu způsobenou třetím osobám jeho podnikatelskou činností při plnění této smlouvy, včetně škod na životním prostředí, s limitem pojistného plnění min. 20.000.000,- Kč. </w:t>
      </w:r>
      <w:r>
        <w:rPr>
          <w:rFonts w:cs="Calibri Light" w:ascii="Calibri Light" w:hAnsi="Calibri Light" w:asciiTheme="majorHAnsi" w:cstheme="majorHAnsi" w:hAnsiTheme="majorHAnsi"/>
          <w:b/>
          <w:sz w:val="22"/>
          <w:szCs w:val="22"/>
        </w:rPr>
        <w:t>Dodavatel je povinen předat objednateli doklad o tomto pojištění (např. kopii pojistné smlouvy nebo pojistný certifikát) nejpozději při podpisu této smlouvy.</w:t>
      </w:r>
      <w:r>
        <w:rPr>
          <w:rFonts w:cs="Calibri Light" w:ascii="Calibri Light" w:hAnsi="Calibri Light" w:asciiTheme="majorHAnsi" w:cstheme="majorHAnsi" w:hAnsiTheme="majorHAnsi"/>
          <w:sz w:val="22"/>
          <w:szCs w:val="22"/>
        </w:rPr>
        <w:t xml:space="preserve"> Doklady o pojištění tvoří přílohu č. 2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3</w:t>
        <w:tab/>
        <w:t>Dodavatel je povinen učinit veškerá opatření potřebná k odvrácení školy nebo k jejímu zmírnění. Dodavatel se zavazuje nahradit objednateli v plné výši škodu, která vznikla při poskytování služeb dle této smlouvy v souvislosti nebo v důsledku porušení povinností dodavatele 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4</w:t>
        <w:tab/>
        <w:t>Dodavatel se zodpovídá za škodu způsobenou jeho činností na pozemních komunikacích dotčených poskytováním služeb dle této smlouvy a na majetku třetích osob, umístěných na těchto pozemcích. Dodavatel je povinen nahradit škodu na pozemních komunikacích dotčených poskytováním služeb, dle této smlouvy a na majetku třetích osob, umístěného na těchto pozemcích, jejich uvedením do předešlého stav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5</w:t>
        <w:tab/>
        <w:t>Dodavatel je rovněž odpovědný za jakékoliv ztráty nebo škody na majetku objednatele či třetích osob způsobené dodavatelem nebo jeho poddodavateli v průběhu provádění jakýchkoliv prací a služeb při plnění nebo v souvislosti s plněním povinností po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6</w:t>
        <w:tab/>
        <w:t>Žádná ze smluvních stran nebude odpovědná za škody, zpoždění, či neplnění svých závazků vyplývajících z této smlouvy, pokud je 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nepředvídatelné situace.</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V.</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1</w:t>
        <w:tab/>
        <w:t>Pokud bude objednatel v prodlení s platbou vyplývající z této smlouvy, sjednávají si smluvní strany možnost uplatnění úroku z prodlení ve výši 0,05 % z dlužné částky za každý i započatý den prodlen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2</w:t>
        <w:tab/>
        <w:t>Objednatel má právo požadovat uhrazení smluvní pokuty ze strany dodavatele za porušení závazků plynoucích z této smlouvy ve výši:</w:t>
      </w:r>
    </w:p>
    <w:p>
      <w:pPr>
        <w:pStyle w:val="Normal"/>
        <w:tabs>
          <w:tab w:val="clear" w:pos="708"/>
          <w:tab w:val="left" w:pos="567" w:leader="none"/>
          <w:tab w:val="left" w:pos="993" w:leader="none"/>
        </w:tabs>
        <w:spacing w:before="120" w:after="0"/>
        <w:ind w:left="990" w:hanging="99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w:t>
        <w:tab/>
        <w:t xml:space="preserve">10.000,- Kč za neprovedení svozu směsného komunálního odpadu, tříděného komunálního odpadu ve sjednaném termínu (dle harmonogramu svozu) za každý den prodlení následující po dni uplatnění </w:t>
      </w:r>
      <w:r>
        <w:rPr>
          <w:rFonts w:cs="Calibri Light" w:ascii="Calibri Light" w:hAnsi="Calibri Light" w:asciiTheme="majorHAnsi" w:cstheme="majorHAnsi" w:hAnsiTheme="majorHAnsi"/>
          <w:sz w:val="22"/>
          <w:szCs w:val="22"/>
          <w:highlight w:val="yellow"/>
        </w:rPr>
        <w:t>oprávněné</w:t>
      </w:r>
      <w:r>
        <w:rPr>
          <w:rFonts w:cs="Calibri Light" w:ascii="Calibri Light" w:hAnsi="Calibri Light" w:asciiTheme="majorHAnsi" w:cstheme="majorHAnsi" w:hAnsiTheme="majorHAnsi"/>
          <w:sz w:val="22"/>
          <w:szCs w:val="22"/>
        </w:rPr>
        <w:t xml:space="preserve"> reklamace;</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b. </w:t>
        <w:tab/>
        <w:t>1.000,- Kč za každý zjištěný případ, kdy dodavatel provede vývoz směsného komunálního odpadu nebo tříděného komunálního odpadu před 6.00 hod nebo po 21.00 hod, popřípadě mimo jiné objednatelem určené časové rozmezí, bez souhlasu objednatele;</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c.</w:t>
        <w:tab/>
        <w:t xml:space="preserve">1.000,- Kč za každý zjištěný případ, kdy dodavatel poruší ustanovení čl. III., odst. 3.4 </w:t>
      </w:r>
      <w:r>
        <w:rPr>
          <w:rFonts w:cs="Calibri Light" w:ascii="Calibri Light" w:hAnsi="Calibri Light" w:asciiTheme="majorHAnsi" w:cstheme="majorHAnsi" w:hAnsiTheme="majorHAnsi"/>
          <w:sz w:val="22"/>
          <w:szCs w:val="22"/>
          <w:highlight w:val="yellow"/>
        </w:rPr>
        <w:t>a to pokud dodavatel nesjedná nápravu na základě oznámení ze strany objednatele ve vzájemně dohodnutém termínu, pokud se nebude jednat o opakovanou vadu způsobenou dodavatelem;</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w:t>
        <w:tab/>
        <w:t>50.000,- Kč za každý započatý měsíc, kdy dodavatel nebude mít uzavřenu pojistnou smlouvu dle podmínek čl. XIII., odst. 13.2 této smlouv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e.</w:t>
        <w:tab/>
        <w:t>20.000,- Kč za každý zjištěný nedostatek při kontrole technického vybavení dodavatele dle čl. IX., odst. 9.3 této smlouv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f.</w:t>
        <w:tab/>
        <w:t>5.000,- Kč za každý zjištěný nedostatek při kontrole technického vybavení dodavatele dle čl. IX., odst. 9.4 této smlouvy nebo za každý zjištěný případ a každý i započatý den prodlení se splněním povinnosti předložit Osvědčení o registraci vozidla;</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g.</w:t>
        <w:tab/>
        <w:t>5.000,- Kč za každý zjištěný případ, kdy součástí faktury nebudou vážní lístky či jiné doklady rozhodné pro fakturaci ve smyslu čl. VI., odst. 6.2 až 6.4 této smlouvy a dodavatel tyto doklady nedodá ani do 5 pracovních dnů od obdržení informace, že tyto doklady nebyly součástí faktur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h.</w:t>
        <w:tab/>
        <w:t>10.000,- Kč za každý zjištěný případ porušení povinnosti dodavatele vést úplnou a bezchybnou evidenci produkovaných odpadů;</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i.</w:t>
        <w:tab/>
        <w:t>10.000,- Kč za nesplnění povinností dle čl. I., odst. 1.3 této smlouvy, za každý i započatý den prodlení.</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j. </w:t>
        <w:tab/>
        <w:tab/>
        <w:t xml:space="preserve">2.000,- Kč za každý zjištěný nedostatek při kontrole označení nádob dodavatele dle čl. IX., odst. 9.10 této smlouvy, </w:t>
      </w:r>
      <w:r>
        <w:rPr>
          <w:rFonts w:cs="Calibri Light" w:ascii="Calibri Light" w:hAnsi="Calibri Light" w:asciiTheme="majorHAnsi" w:cstheme="majorHAnsi" w:hAnsiTheme="majorHAnsi"/>
          <w:sz w:val="22"/>
          <w:szCs w:val="22"/>
          <w:highlight w:val="yellow"/>
        </w:rPr>
        <w:t>a to pokud dodavatel nesjedná nápravu na základě oznámení ze strany objednatele ve vzájemně dohodnutém termínu, pokud se nebude jednat o opakovanou vadu způsobenou dodavatelem;</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3</w:t>
        <w:tab/>
        <w:t>Pokud dodavatel nepředloží seznam poddodavatelů dle odst. 16.3 čl. XVI. této smlouvy, má objednatel právo požadovat uhrazení pokuty za strany dodavatele ve výši 3.000,- Kč za každý i započatý den prodlen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4</w:t>
        <w:tab/>
        <w:t>Ujednání o smluvních pokutách v této smlouvě nemají vliv na právo objednatele na plnou náhradu škody vzniklé z porušení dodavatelovy povinnosti, ke které se smluvní pokuta vztahuj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5</w:t>
        <w:tab/>
        <w:t>Oprávněnost nároku na smluvní pokutu není podmíněna žádnými formálnímu úkony ze strany objednatele.</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6</w:t>
        <w:tab/>
        <w:t>Pokud není v této smlouvě uvedeno jinak, zaplacení smluvní pokuty objednateli nezbavuje dodavatele závazku splnit povinnosti dané mu touto smlouvo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7</w:t>
        <w:tab/>
        <w:t>Smluvní pokuty jsou splatné na základě faktury, jež bude přílohou výzvy k úhradě, splatnost této faktury bude 30 kalendářních dní.</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4.8</w:t>
        <w:tab/>
        <w:t>Objednatel je oprávněn započíst své pohledávky za dodavatelem, zejména pak pohledávky vzniklé v důsledku uplatnění sankcí dle tohoto článku smlouvy, proti pohledávkám dodavatele za objednatelem, i bez souhlasu dodavatele.</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V.</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vláštní ustanovení o výpovědi smlouvy</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1</w:t>
        <w:tab/>
        <w:t>Vypovědět tuto smlouvu může kterákoliv smluvní strana, pokud lze prokazatelně zjistit podstatné porušení této smlouvy druhou smluvní stranou. Nejdříve však musí druhou smluvní stranu vyzvat písemně k odstranění podstatného porušení této smlouvy, které musí být provedeno do 7 kalendářních dnů od doručení této výzvy. Pokud druhá smluvní strana do tohoto termínu podstatné porušení této smlouvy neodstraní, nastávají právní účinky výpovědi této smlouvy následujícím dnem.</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2</w:t>
        <w:tab/>
        <w:t>Při zjištění opakovaného porušení povinností povinné smluvní strany dle této smlouvy je druhá smluvní strana oprávněna tuto smlouvu bez dalšího vypovědět, aniž by povinné smluvní straně stanovila lhůtu pro sjednání nápra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3</w:t>
        <w:tab/>
        <w:t>Dodavatel má právo vypovědět tuto smlouvu v případě prodlení objednatele s úhradou platby za poskytování služeb po dobu delší než 90 dnů a dále v případě opakovaného (tj. alespoň 3x v jednom kalendářním čtvrtletí) neposkytnutí součinnosti pro poskytování služeb dle této smlouvy objednatelem. Před vlastní výpovědí smlouvy je však povinen nejdříve objednatele na svůj záměr písemně upozornit s výzvou ke sjednání nápra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4</w:t>
        <w:tab/>
        <w:t>Objednatel má právo tuto smlouvu vypovědět v případě opakovaného (tj. alespoň 3x v jednom kalendářním čtvrtletí) prodlení dodavatele s poskytováním služeb dle čl. III., odst. 3.1.a až 3.1.e této smlouvy po dobu delší než 48 hodin, pokud toto prodlení nebylo způsobeno některou ze skutečností podléhající vyšší moci uvedené v čl. XIII., odst. 13.6, a pokud byl dodavatel v každém jednotlivém případě na prodlení s poskytováním služeb a možnost výpovědi smlouvy písemně upozorněn a nedošlo k nápravě ani v dodatečné lhůtě ne kratší 48 hodin od doručení výzvy objednatele.</w:t>
      </w:r>
    </w:p>
    <w:p>
      <w:pPr>
        <w:pStyle w:val="ListParagraph"/>
        <w:numPr>
          <w:ilvl w:val="1"/>
          <w:numId w:val="5"/>
        </w:numPr>
        <w:tabs>
          <w:tab w:val="clear" w:pos="708"/>
          <w:tab w:val="left" w:pos="567" w:leader="none"/>
        </w:tabs>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b/>
        <w:t>Objednatel má právo tuto smlouvu vypovědět v případě:</w:t>
      </w:r>
    </w:p>
    <w:p>
      <w:pPr>
        <w:pStyle w:val="ListParagraph"/>
        <w:numPr>
          <w:ilvl w:val="0"/>
          <w:numId w:val="6"/>
        </w:numPr>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ListParagraph"/>
        <w:numPr>
          <w:ilvl w:val="0"/>
          <w:numId w:val="6"/>
        </w:numPr>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á-li dodavatel sám na sebe insolvenční návrh.</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6</w:t>
        <w:tab/>
        <w:t>Výpověď musí být učiněna písemně a oznámena druhé smluvní straně. Ve výpovědi musí být dále uveden důvod, pro který strana tuto smlouvu vypovídá. Smluvní strany si sjednávají v případě výpovědi smlouvy z důvodů uvedených v čl. XV. tříměsíční výpovědní dobu, která počíná běžet prvním dnem kalendářního měsíce následujícího po měsíci, v němž byla výpověď doručena druhé smluvní straně.</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7</w:t>
        <w:tab/>
        <w:t>V případě výpovědi smlouvy některou smluvní stranou nejsou smluvní strany povinny si vrátit plnění, které si na základě této smlouvy dosud poskytli, a objednatel je povinen uhradit dodavateli úplatu za služby poskytnuté do nabytí účinnosti výpověd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5.8</w:t>
        <w:tab/>
        <w:t>Výpověď této smlouvy se nedotýká nároku na náhradu škody či smluvní pokuty. Výpověď smlouvy se rovněž nedotýká ujednání, která mají vzhledem ke své povaze zavazovat smluvní strany i po výpovědi smlouvy, zejména ujednání o způsobu řešení sporů.</w:t>
      </w:r>
    </w:p>
    <w:p>
      <w:pPr>
        <w:pStyle w:val="Normal"/>
        <w:tabs>
          <w:tab w:val="clear" w:pos="708"/>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V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dodavatelé</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1</w:t>
        <w:tab/>
        <w:t>Dodavatel se zavazuje poskytovat služby, jež jsou předmětem této smlouvy, svým jménem a na vlastní odpovědnost. Dodavatel je oprávněn zajišťovat poskytování části služeb prostřednictvím poddodavatele (ů). V případě, že dodavatel pověřil prováděním poskytování části služeb jinou osobu (poddodavatele), má vždy odpovědnost, jako by dané služby poskytoval sám.</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2</w:t>
        <w:tab/>
        <w:t>V případě, že dodavatel v souladu se zadávací dokumentací prokázal splnění části kvalifikace prostřednictvím poddodavatele, musí tento poddodavatel i tomu odpovídající část plnění poskytovat. Doda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da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3</w:t>
        <w:tab/>
        <w:t>Dodavatel je povinen vést a průběžně aktualizovat seznam všech svých poddodavatelů, kteří mu poskytli plnění určené k plnění předmětu této smlouvy, a to včetně specifikace jejich podílu na plnění předmětu této smlouvy. Seznam poddodavatelů je dodavatel povinen předložit objednateli do 2 pracovních dnů od obdržení žádosti objednatele. Objednatel je oprávněn požádat dodavatele o předložení průběžně vedeného seznamu poddodavatelů kdykoliv, a to i opakovaně.</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6.4</w:t>
        <w:tab/>
        <w:t>Dodavatel je povinen předložit objednateli seznam svých poddodavatelů, a to v souladu se ZZVZ (v zákonem požadovaném rozsahu, obsahu a lhůtách a včetně stanovených příloh).</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V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latnost, účinnost a ukončení smlouvy</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7.1</w:t>
        <w:tab/>
        <w:t>Tato smlouva nabývá platnosti a účinnosti dnem jejího uzavření, tj. dnem jejího podpisu oprávněnými   zástupci obou smluvních stran.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7.2</w:t>
        <w:tab/>
        <w:t xml:space="preserve">Termín zahájení poskytování služeb a doba plnění smlouvy jsou podrobně popsány v čl. IV. této smlouvy. </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7.3</w:t>
        <w:tab/>
        <w:t xml:space="preserve">Smlouva se uzavírá </w:t>
      </w:r>
      <w:r>
        <w:rPr>
          <w:rFonts w:cs="Calibri Light" w:ascii="Calibri Light" w:hAnsi="Calibri Light" w:asciiTheme="majorHAnsi" w:cstheme="majorHAnsi" w:hAnsiTheme="majorHAnsi"/>
          <w:b/>
          <w:sz w:val="22"/>
          <w:szCs w:val="22"/>
        </w:rPr>
        <w:t>na dobu 5-ti let</w:t>
      </w:r>
      <w:r>
        <w:rPr>
          <w:rFonts w:cs="Calibri Light" w:ascii="Calibri Light" w:hAnsi="Calibri Light" w:asciiTheme="majorHAnsi" w:cstheme="majorHAnsi" w:hAnsiTheme="majorHAnsi"/>
          <w:sz w:val="22"/>
          <w:szCs w:val="22"/>
        </w:rPr>
        <w:t xml:space="preserve"> ode dne zahájení poskytování služeb dle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7.4</w:t>
        <w:tab/>
        <w:t>Tato smlouva zaniká:</w:t>
      </w:r>
    </w:p>
    <w:p>
      <w:pPr>
        <w:pStyle w:val="Normal"/>
        <w:tabs>
          <w:tab w:val="clear" w:pos="708"/>
          <w:tab w:val="left" w:pos="567" w:leader="none"/>
          <w:tab w:val="left" w:pos="993" w:leader="none"/>
        </w:tabs>
        <w:spacing w:before="12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a. </w:t>
        <w:tab/>
        <w:t>písemnou dohodou smluvních stran;</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b.</w:t>
        <w:tab/>
        <w:t>výpovědí dle čl. XV. této smlouvy;</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c. </w:t>
        <w:tab/>
        <w:t xml:space="preserve">výpovědí bez udání důvodu. Výpovědní doba činí </w:t>
      </w:r>
      <w:r>
        <w:rPr>
          <w:rFonts w:cs="Calibri Light" w:ascii="Calibri Light" w:hAnsi="Calibri Light" w:asciiTheme="majorHAnsi" w:cstheme="majorHAnsi" w:hAnsiTheme="majorHAnsi"/>
          <w:b/>
          <w:bCs/>
          <w:sz w:val="22"/>
          <w:szCs w:val="22"/>
        </w:rPr>
        <w:t>18</w:t>
      </w:r>
      <w:r>
        <w:rPr>
          <w:rFonts w:cs="Calibri Light" w:ascii="Calibri Light" w:hAnsi="Calibri Light" w:asciiTheme="majorHAnsi" w:cstheme="majorHAnsi" w:hAnsiTheme="majorHAnsi"/>
          <w:sz w:val="22"/>
          <w:szCs w:val="22"/>
        </w:rPr>
        <w:t xml:space="preserve"> měsíců a počíná plynout prvním dnem následujícího kalendářního měsíce, ve kterém byla písemná výpověď doručena druhé smluvní straně a končí k poslednímu dni příslušného kalendářního měsíce.</w:t>
      </w:r>
    </w:p>
    <w:p>
      <w:pPr>
        <w:pStyle w:val="Normal"/>
        <w:tabs>
          <w:tab w:val="clear" w:pos="708"/>
          <w:tab w:val="left" w:pos="567" w:leader="none"/>
          <w:tab w:val="left" w:pos="993" w:leader="none"/>
        </w:tabs>
        <w:spacing w:before="60" w:after="0"/>
        <w:ind w:left="992" w:hanging="992"/>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VIII.</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567" w:leader="none"/>
        </w:tabs>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w:t>
        <w:tab/>
        <w:t>Podkladem pro uzavření této smlouvy je nabídka dodavatele (dále jen „</w:t>
      </w:r>
      <w:r>
        <w:rPr>
          <w:rFonts w:cs="Calibri Light" w:ascii="Calibri Light" w:hAnsi="Calibri Light" w:asciiTheme="majorHAnsi" w:cstheme="majorHAnsi" w:hAnsiTheme="majorHAnsi"/>
          <w:b/>
          <w:sz w:val="22"/>
          <w:szCs w:val="22"/>
        </w:rPr>
        <w:t>nabídka dodavatele</w:t>
      </w:r>
      <w:r>
        <w:rPr>
          <w:rFonts w:cs="Calibri Light" w:ascii="Calibri Light" w:hAnsi="Calibri Light" w:asciiTheme="majorHAnsi" w:cstheme="majorHAnsi" w:hAnsiTheme="majorHAnsi"/>
          <w:sz w:val="22"/>
          <w:szCs w:val="22"/>
        </w:rPr>
        <w:t>“), kterou v postavení účastník podal do zadávacího řízení na veřejnou zakázku. Podkladem pro uzavření této smlouvy je rovněž zadávací dokumentace k veřejné zakázce včetně všech jejích příloh.</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2</w:t>
        <w:tab/>
        <w:t>Jestliže ze zadávací dokumentace k veřejné zakázce nebo z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3</w:t>
        <w:tab/>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4</w:t>
        <w:tab/>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této smlouvy. Objednatel však může poskytnout informace v souladu se zákonem č. 106/1999 Sb., o svobodném přístup k informacím, ve znění pozdějších předpisů.</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5</w:t>
        <w:tab/>
        <w:t>Adresami pro doručování jsou sídla (místa podnikání) smluvních stran uvedená na str. 1 této smlouv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6</w:t>
        <w:tab/>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7</w:t>
        <w:tab/>
        <w:t>Tuto smlouvu lze měnit a doplňovat pouze písemnými, vzestupně číslovanými dodatky, které budou za dodatek smlouvy výslovně označeny a podepsány oprávněnými zástupci smluvních stran.</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8</w:t>
        <w:tab/>
        <w:t>Na otázky výslovně neupravené v této smlouvě se přiměřené použijí ustanovení zákona č. 89/2012 Sb., občanský zákoník, ve znění pozdějších předpisů. Pro úpravu otázek neřešených v této smlouvě se vylučuje použití zvyklostí nebo praxe zavedené mezi smluvními stranam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9</w:t>
        <w:tab/>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nými zákony a ostatními právními normami), provedou smluvní stany konzultace a dohodnout se na právně přijatelném způsobu provedení záměrů obsažených v té části smlouvy, jež pozbyla platnosti.</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0</w:t>
        <w:tab/>
        <w:t>Objednatel a dodavatel vynaloží veškeré úsilí, aby všechny spory, které případně vyplynou ze smlouvy nebo v souvislosti s ní, byly urovnány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dodavatele k přerušení plnění povinností daných mu touto smlouvou.</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1</w:t>
        <w:tab/>
        <w:t>Vzhledem k tomu, že předmět této smlouvy je financován z veřejných výdajů, je dodava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Annotationtext"/>
        <w:numPr>
          <w:ilvl w:val="0"/>
          <w:numId w:val="0"/>
        </w:numPr>
        <w:spacing w:before="120" w:after="240"/>
        <w:jc w:val="both"/>
        <w:outlineLvl w:val="1"/>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2   V souladu s § 211 ZZVZ bude vyhotoven 1 elektronický originál smlouvy s elektronickými podpis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3</w:t>
        <w:tab/>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tabs>
          <w:tab w:val="clear" w:pos="708"/>
          <w:tab w:val="left" w:pos="567" w:leader="none"/>
        </w:tabs>
        <w:spacing w:before="12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8.14</w:t>
        <w:tab/>
        <w:t>Doložka platnosti právního jednání dle § 41 zákona č. 128/2000 Sb., o obcích (obecní zřízení), ve znění pozdějších předpisů: o uzavření této smlouvy rozhodla Rada města Studénka na schůzi dne … usnesením č. …</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XIX. </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ílohy smlouvy</w:t>
      </w:r>
    </w:p>
    <w:p>
      <w:pPr>
        <w:pStyle w:val="Normal"/>
        <w:tabs>
          <w:tab w:val="clear" w:pos="708"/>
          <w:tab w:val="left" w:pos="567" w:leader="none"/>
        </w:tabs>
        <w:ind w:left="567" w:hanging="567"/>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Jednotkový cenový výkaz</w:t>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Doklady o pojištění dodavatele</w:t>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Studénce dne ……………………………………</w:t>
        <w:tab/>
        <w:t>V ……………………………. dne ………………………………….</w:t>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w:t>
        <w:tab/>
        <w:t>……………………………………………………………….</w:t>
      </w:r>
    </w:p>
    <w:p>
      <w:pPr>
        <w:pStyle w:val="Normal"/>
        <w:tabs>
          <w:tab w:val="clear" w:pos="708"/>
          <w:tab w:val="left" w:pos="0" w:leader="none"/>
        </w:tabs>
        <w:spacing w:before="12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Libor Slavík, starosta</w:t>
        <w:tab/>
        <w:tab/>
        <w:tab/>
        <w:tab/>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ěsto Studénka</w:t>
        <w:tab/>
        <w:tab/>
        <w:tab/>
        <w:tab/>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0"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objednatele</w:t>
        <w:tab/>
        <w:tab/>
        <w:tab/>
        <w:tab/>
        <w:tab/>
        <w:tab/>
        <w:t>za dodavatele</w:t>
      </w:r>
    </w:p>
    <w:sectPr>
      <w:headerReference w:type="default" r:id="rId3"/>
      <w:headerReference w:type="first" r:id="rId4"/>
      <w:footerReference w:type="defaul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0" w:color="000000"/>
      </w:pBdr>
      <w:rPr>
        <w:rFonts w:ascii="Arial" w:hAnsi="Arial" w:cs="Arial"/>
        <w:sz w:val="16"/>
        <w:szCs w:val="16"/>
      </w:rPr>
    </w:pPr>
    <w:r>
      <w:rPr>
        <w:rFonts w:cs="Arial" w:ascii="Arial" w:hAnsi="Arial"/>
        <w:sz w:val="16"/>
        <w:szCs w:val="16"/>
      </w:rPr>
    </w:r>
  </w:p>
  <w:p>
    <w:pPr>
      <w:pStyle w:val="Footer"/>
      <w:pBdr>
        <w:top w:val="single" w:sz="4" w:space="0" w:color="000000"/>
      </w:pBdr>
      <w:jc w:val="center"/>
      <w:rPr>
        <w:rFonts w:ascii="Calibri" w:hAnsi="Calibri" w:cs="Arial"/>
        <w:sz w:val="16"/>
        <w:szCs w:val="16"/>
      </w:rPr>
    </w:pPr>
    <w:r>
      <w:rPr>
        <w:rFonts w:cs="Arial" w:ascii="Calibri" w:hAnsi="Calibri"/>
        <w:sz w:val="16"/>
        <w:szCs w:val="16"/>
      </w:rPr>
      <w:t>Smlouva o poskytování služeb na akci: „</w:t>
    </w:r>
    <w:r>
      <w:rPr>
        <w:rFonts w:ascii="Calibri" w:hAnsi="Calibri"/>
        <w:i/>
        <w:sz w:val="16"/>
        <w:szCs w:val="16"/>
      </w:rPr>
      <w:t>Sběr, svoz, využívání a zneškodňování komunálních odpadů ve městě Studénka“</w:t>
    </w:r>
    <w:r>
      <w:rPr>
        <w:rFonts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rPr>
      <w:t xml:space="preserve">                                                            </w:t>
    </w:r>
    <w:r>
      <w:rPr>
        <w:rFonts w:ascii="Calibri" w:hAnsi="Calibri"/>
        <w:sz w:val="16"/>
        <w:szCs w:val="16"/>
      </w:rPr>
      <w:t xml:space="preserve">strana </w:t>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6</w:t>
    </w:r>
    <w:r>
      <w:rPr>
        <w:sz w:val="16"/>
        <w:szCs w:val="16"/>
        <w:rFonts w:ascii="Calibri" w:hAnsi="Calibri"/>
      </w:rPr>
      <w:fldChar w:fldCharType="end"/>
    </w:r>
    <w:r>
      <w:rPr>
        <w:rFonts w:ascii="Calibri" w:hAnsi="Calibri"/>
        <w:sz w:val="16"/>
        <w:szCs w:val="16"/>
      </w:rPr>
      <w:t xml:space="preserve"> (celkem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59055</wp:posOffset>
          </wp:positionV>
          <wp:extent cx="666750" cy="744220"/>
          <wp:effectExtent l="0" t="0" r="0" b="0"/>
          <wp:wrapSquare wrapText="bothSides"/>
          <wp:docPr id="1" name="Obrázek 1" descr="Výsledek obrázku pro město studénka 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město studénka znak obce"/>
                  <pic:cNvPicPr>
                    <a:picLocks noChangeAspect="1" noChangeArrowheads="1"/>
                  </pic:cNvPicPr>
                </pic:nvPicPr>
                <pic:blipFill>
                  <a:blip r:embed="rId1"/>
                  <a:stretch>
                    <a:fillRect/>
                  </a:stretch>
                </pic:blipFill>
                <pic:spPr bwMode="auto">
                  <a:xfrm>
                    <a:off x="0" y="0"/>
                    <a:ext cx="666750" cy="744220"/>
                  </a:xfrm>
                  <a:prstGeom prst="rect">
                    <a:avLst/>
                  </a:prstGeom>
                </pic:spPr>
              </pic:pic>
            </a:graphicData>
          </a:graphic>
        </wp:anchor>
      </w:drawing>
    </w:r>
  </w:p>
  <w:p>
    <w:pPr>
      <w:pStyle w:val="Header"/>
      <w:rPr/>
    </w:pPr>
    <w:r>
      <w:rPr/>
    </w:r>
  </w:p>
  <w:p>
    <w:pPr>
      <w:pStyle w:val="Header"/>
      <w:rPr/>
    </w:pPr>
    <w:r>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rFonts w:ascii="Calibri" w:hAnsi="Calibri" w:cs="Times New Roman"/>
      </w:rPr>
    </w:lvl>
    <w:lvl w:ilvl="1">
      <w:start w:val="1"/>
      <w:pStyle w:val="Heading2"/>
      <w:numFmt w:val="decimal"/>
      <w:lvlText w:val="%2)"/>
      <w:lvlJc w:val="left"/>
      <w:pPr>
        <w:tabs>
          <w:tab w:val="num" w:pos="0"/>
        </w:tabs>
        <w:ind w:left="397" w:hanging="397"/>
      </w:pPr>
      <w:rPr>
        <w:sz w:val="22"/>
        <w:b/>
        <w:szCs w:val="22"/>
        <w:rFonts w:ascii="Calibri" w:hAnsi="Calibri" w:cs="Times New Roman"/>
        <w:color w:val="auto"/>
      </w:rPr>
    </w:lvl>
    <w:lvl w:ilvl="2">
      <w:start w:val="1"/>
      <w:pStyle w:val="Heading3"/>
      <w:numFmt w:val="lowerLetter"/>
      <w:lvlText w:val="%3)"/>
      <w:lvlJc w:val="left"/>
      <w:pPr>
        <w:tabs>
          <w:tab w:val="num" w:pos="0"/>
        </w:tabs>
        <w:ind w:left="794" w:hanging="397"/>
      </w:pPr>
      <w:rPr>
        <w:sz w:val="22"/>
        <w:b w:val="false"/>
        <w:szCs w:val="22"/>
        <w:rFonts w:ascii="Calibri" w:hAnsi="Calibri" w:eastAsia="Times New Roman" w:cs="Arial"/>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697" w:hanging="450"/>
      </w:pPr>
      <w:rPr/>
    </w:lvl>
    <w:lvl w:ilvl="2">
      <w:start w:val="1"/>
      <w:numFmt w:val="bullet"/>
      <w:lvlText w:val="o"/>
      <w:lvlJc w:val="left"/>
      <w:pPr>
        <w:tabs>
          <w:tab w:val="num" w:pos="0"/>
        </w:tabs>
        <w:ind w:left="1214" w:hanging="720"/>
      </w:pPr>
      <w:rPr>
        <w:rFonts w:ascii="Courier New" w:hAnsi="Courier New" w:cs="Courier New" w:hint="default"/>
      </w:rPr>
    </w:lvl>
    <w:lvl w:ilvl="3">
      <w:start w:val="1"/>
      <w:numFmt w:val="bullet"/>
      <w:lvlText w:val=""/>
      <w:lvlJc w:val="left"/>
      <w:pPr>
        <w:tabs>
          <w:tab w:val="num" w:pos="0"/>
        </w:tabs>
        <w:ind w:left="1461" w:hanging="720"/>
      </w:pPr>
      <w:rPr>
        <w:rFonts w:ascii="Wingdings" w:hAnsi="Wingdings" w:cs="Wingdings" w:hint="default"/>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562" w:hanging="108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697" w:hanging="450"/>
      </w:pPr>
      <w:rPr/>
    </w:lvl>
    <w:lvl w:ilvl="2">
      <w:start w:val="1"/>
      <w:numFmt w:val="bullet"/>
      <w:lvlText w:val="o"/>
      <w:lvlJc w:val="left"/>
      <w:pPr>
        <w:tabs>
          <w:tab w:val="num" w:pos="0"/>
        </w:tabs>
        <w:ind w:left="1214" w:hanging="720"/>
      </w:pPr>
      <w:rPr>
        <w:rFonts w:ascii="Courier New" w:hAnsi="Courier New" w:cs="Courier New" w:hint="default"/>
      </w:rPr>
    </w:lvl>
    <w:lvl w:ilvl="3">
      <w:start w:val="1"/>
      <w:numFmt w:val="bullet"/>
      <w:lvlText w:val=""/>
      <w:lvlJc w:val="left"/>
      <w:pPr>
        <w:tabs>
          <w:tab w:val="num" w:pos="0"/>
        </w:tabs>
        <w:ind w:left="1461" w:hanging="720"/>
      </w:pPr>
      <w:rPr>
        <w:rFonts w:ascii="Symbol" w:hAnsi="Symbol" w:cs="Symbol" w:hint="default"/>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562" w:hanging="108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2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c617d"/>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Arial"/>
      <w:b/>
      <w:lang w:eastAsia="en-US"/>
    </w:rPr>
  </w:style>
  <w:style w:type="paragraph" w:styleId="Heading2">
    <w:name w:val="Heading 2"/>
    <w:basedOn w:val="Normal"/>
    <w:next w:val="Normal"/>
    <w:link w:val="Nadpis2Char"/>
    <w:uiPriority w:val="99"/>
    <w:qFormat/>
    <w:rsid w:val="002c617d"/>
    <w:pPr>
      <w:numPr>
        <w:ilvl w:val="1"/>
        <w:numId w:val="1"/>
      </w:numPr>
      <w:spacing w:before="120" w:after="0"/>
      <w:jc w:val="both"/>
      <w:outlineLvl w:val="1"/>
    </w:pPr>
    <w:rPr>
      <w:rFonts w:ascii="Calibri" w:hAnsi="Calibri" w:cs="Arial"/>
      <w:lang w:eastAsia="en-US"/>
    </w:rPr>
  </w:style>
  <w:style w:type="paragraph" w:styleId="Heading3">
    <w:name w:val="Heading 3"/>
    <w:basedOn w:val="Heading2"/>
    <w:next w:val="Normal"/>
    <w:link w:val="Nadpis3Char"/>
    <w:uiPriority w:val="99"/>
    <w:qFormat/>
    <w:rsid w:val="002c617d"/>
    <w:pPr>
      <w:numPr>
        <w:ilvl w:val="2"/>
        <w:numId w:val="1"/>
      </w:numPr>
      <w:spacing w:before="0" w:after="0"/>
      <w:outlineLvl w:val="2"/>
    </w:pPr>
    <w:rPr/>
  </w:style>
  <w:style w:type="paragraph" w:styleId="Heading4">
    <w:name w:val="Heading 4"/>
    <w:basedOn w:val="Heading3"/>
    <w:next w:val="Normal"/>
    <w:link w:val="Nadpis4Char"/>
    <w:uiPriority w:val="99"/>
    <w:qFormat/>
    <w:rsid w:val="002c617d"/>
    <w:pPr>
      <w:numPr>
        <w:ilvl w:val="3"/>
        <w:numId w:val="1"/>
      </w:numPr>
      <w:outlineLvl w:val="3"/>
    </w:pPr>
    <w:rPr>
      <w:rFonts w:cs="Times New Roman"/>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2c617d"/>
    <w:rPr/>
  </w:style>
  <w:style w:type="character" w:styleId="ZpatChar" w:customStyle="1">
    <w:name w:val="Zápatí Char"/>
    <w:basedOn w:val="DefaultParagraphFont"/>
    <w:link w:val="Footer"/>
    <w:uiPriority w:val="99"/>
    <w:qFormat/>
    <w:rsid w:val="002c617d"/>
    <w:rPr/>
  </w:style>
  <w:style w:type="character" w:styleId="Nadpis1Char" w:customStyle="1">
    <w:name w:val="Nadpis 1 Char"/>
    <w:basedOn w:val="DefaultParagraphFont"/>
    <w:link w:val="Heading1"/>
    <w:uiPriority w:val="99"/>
    <w:qFormat/>
    <w:rsid w:val="002c617d"/>
    <w:rPr>
      <w:rFonts w:ascii="Calibri" w:hAnsi="Calibri" w:eastAsia="Times New Roman" w:cs="Arial"/>
      <w:b/>
      <w:sz w:val="24"/>
      <w:szCs w:val="24"/>
      <w:shd w:fill="D8D8D8" w:val="clear"/>
    </w:rPr>
  </w:style>
  <w:style w:type="character" w:styleId="Nadpis2Char" w:customStyle="1">
    <w:name w:val="Nadpis 2 Char"/>
    <w:basedOn w:val="DefaultParagraphFont"/>
    <w:link w:val="Heading2"/>
    <w:uiPriority w:val="99"/>
    <w:qFormat/>
    <w:rsid w:val="002c617d"/>
    <w:rPr>
      <w:rFonts w:ascii="Calibri" w:hAnsi="Calibri" w:eastAsia="Times New Roman" w:cs="Arial"/>
      <w:sz w:val="24"/>
      <w:szCs w:val="24"/>
    </w:rPr>
  </w:style>
  <w:style w:type="character" w:styleId="Nadpis3Char" w:customStyle="1">
    <w:name w:val="Nadpis 3 Char"/>
    <w:basedOn w:val="DefaultParagraphFont"/>
    <w:link w:val="Heading3"/>
    <w:uiPriority w:val="99"/>
    <w:qFormat/>
    <w:rsid w:val="002c617d"/>
    <w:rPr>
      <w:rFonts w:ascii="Calibri" w:hAnsi="Calibri" w:eastAsia="Times New Roman" w:cs="Arial"/>
      <w:sz w:val="24"/>
      <w:szCs w:val="24"/>
    </w:rPr>
  </w:style>
  <w:style w:type="character" w:styleId="Nadpis4Char" w:customStyle="1">
    <w:name w:val="Nadpis 4 Char"/>
    <w:basedOn w:val="DefaultParagraphFont"/>
    <w:link w:val="Heading4"/>
    <w:uiPriority w:val="99"/>
    <w:qFormat/>
    <w:rsid w:val="002c617d"/>
    <w:rPr>
      <w:rFonts w:ascii="Calibri" w:hAnsi="Calibri" w:eastAsia="Times New Roman" w:cs="Times New Roman"/>
      <w:sz w:val="24"/>
      <w:szCs w:val="24"/>
    </w:rPr>
  </w:style>
  <w:style w:type="character" w:styleId="ZkladntextChar" w:customStyle="1">
    <w:name w:val="Základní text Char"/>
    <w:basedOn w:val="DefaultParagraphFont"/>
    <w:uiPriority w:val="99"/>
    <w:semiHidden/>
    <w:qFormat/>
    <w:rsid w:val="002c617d"/>
    <w:rPr>
      <w:rFonts w:ascii="Times New Roman" w:hAnsi="Times New Roman" w:eastAsia="Times New Roman" w:cs="Times New Roman"/>
      <w:sz w:val="24"/>
      <w:szCs w:val="24"/>
      <w:lang w:eastAsia="cs-CZ"/>
    </w:rPr>
  </w:style>
  <w:style w:type="character" w:styleId="InternetLink">
    <w:name w:val="Hyperlink"/>
    <w:uiPriority w:val="99"/>
    <w:rsid w:val="00996408"/>
    <w:rPr>
      <w:color w:val="0000FF"/>
      <w:u w:val="single"/>
    </w:rPr>
  </w:style>
  <w:style w:type="character" w:styleId="Annotationreference">
    <w:name w:val="annotation reference"/>
    <w:semiHidden/>
    <w:unhideWhenUsed/>
    <w:qFormat/>
    <w:rsid w:val="00f474f2"/>
    <w:rPr>
      <w:sz w:val="16"/>
      <w:szCs w:val="16"/>
    </w:rPr>
  </w:style>
  <w:style w:type="character" w:styleId="TextkomenteChar" w:customStyle="1">
    <w:name w:val="Text komentáře Char"/>
    <w:basedOn w:val="DefaultParagraphFont"/>
    <w:link w:val="Annotationtext"/>
    <w:uiPriority w:val="99"/>
    <w:qFormat/>
    <w:rsid w:val="00f474f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74f2"/>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semiHidden/>
    <w:qFormat/>
    <w:rsid w:val="00a10c57"/>
    <w:rPr>
      <w:rFonts w:ascii="Times New Roman" w:hAnsi="Times New Roman" w:eastAsia="Times New Roman" w:cs="Times New Roman"/>
      <w:sz w:val="20"/>
      <w:szCs w:val="20"/>
      <w:lang w:eastAsia="cs-CZ"/>
    </w:rPr>
  </w:style>
  <w:style w:type="character" w:styleId="FootnoteCharacters">
    <w:name w:val="Footnote Characters"/>
    <w:semiHidden/>
    <w:qFormat/>
    <w:rsid w:val="00a10c57"/>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13cd3"/>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4f62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c61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c617d"/>
    <w:pPr>
      <w:tabs>
        <w:tab w:val="clear" w:pos="708"/>
        <w:tab w:val="center" w:pos="4536" w:leader="none"/>
        <w:tab w:val="right" w:pos="9072" w:leader="none"/>
      </w:tabs>
    </w:pPr>
    <w:rPr/>
  </w:style>
  <w:style w:type="paragraph" w:styleId="Footer">
    <w:name w:val="Footer"/>
    <w:basedOn w:val="Normal"/>
    <w:link w:val="ZpatChar"/>
    <w:unhideWhenUsed/>
    <w:rsid w:val="002c617d"/>
    <w:pPr>
      <w:tabs>
        <w:tab w:val="clear" w:pos="708"/>
        <w:tab w:val="center" w:pos="4536" w:leader="none"/>
        <w:tab w:val="right" w:pos="9072" w:leader="none"/>
      </w:tabs>
    </w:pPr>
    <w:rPr/>
  </w:style>
  <w:style w:type="paragraph" w:styleId="ListParagraph">
    <w:name w:val="List Paragraph"/>
    <w:basedOn w:val="Normal"/>
    <w:uiPriority w:val="34"/>
    <w:qFormat/>
    <w:rsid w:val="00996408"/>
    <w:pPr>
      <w:spacing w:before="0" w:after="0"/>
      <w:ind w:left="720" w:hanging="0"/>
      <w:contextualSpacing/>
    </w:pPr>
    <w:rPr/>
  </w:style>
  <w:style w:type="paragraph" w:styleId="Annotationtext">
    <w:name w:val="annotation text"/>
    <w:basedOn w:val="Normal"/>
    <w:link w:val="TextkomenteChar"/>
    <w:uiPriority w:val="99"/>
    <w:unhideWhenUsed/>
    <w:qFormat/>
    <w:rsid w:val="00f474f2"/>
    <w:pPr/>
    <w:rPr>
      <w:sz w:val="20"/>
      <w:szCs w:val="20"/>
    </w:rPr>
  </w:style>
  <w:style w:type="paragraph" w:styleId="BalloonText">
    <w:name w:val="Balloon Text"/>
    <w:basedOn w:val="Normal"/>
    <w:link w:val="TextbublinyChar"/>
    <w:uiPriority w:val="99"/>
    <w:semiHidden/>
    <w:unhideWhenUsed/>
    <w:qFormat/>
    <w:rsid w:val="00f474f2"/>
    <w:pPr/>
    <w:rPr>
      <w:rFonts w:ascii="Segoe UI" w:hAnsi="Segoe UI" w:cs="Segoe UI"/>
      <w:sz w:val="18"/>
      <w:szCs w:val="18"/>
    </w:rPr>
  </w:style>
  <w:style w:type="paragraph" w:styleId="Footnote">
    <w:name w:val="Footnote Text"/>
    <w:basedOn w:val="Normal"/>
    <w:link w:val="TextpoznpodarouChar"/>
    <w:semiHidden/>
    <w:rsid w:val="00a10c57"/>
    <w:pPr>
      <w:ind w:left="142" w:hanging="142"/>
    </w:pPr>
    <w:rPr>
      <w:sz w:val="20"/>
      <w:szCs w:val="20"/>
    </w:rPr>
  </w:style>
  <w:style w:type="paragraph" w:styleId="Annotationsubject">
    <w:name w:val="annotation subject"/>
    <w:basedOn w:val="Annotationtext"/>
    <w:next w:val="Annotationtext"/>
    <w:link w:val="PedmtkomenteChar"/>
    <w:uiPriority w:val="99"/>
    <w:semiHidden/>
    <w:unhideWhenUsed/>
    <w:qFormat/>
    <w:rsid w:val="00613cd3"/>
    <w:pPr/>
    <w:rPr>
      <w:b/>
      <w:bCs/>
    </w:rPr>
  </w:style>
  <w:style w:type="paragraph" w:styleId="Smlouvaslo" w:customStyle="1">
    <w:name w:val="Smlouva-číslo"/>
    <w:basedOn w:val="Normal"/>
    <w:qFormat/>
    <w:rsid w:val="00ad1071"/>
    <w:pPr>
      <w:widowControl w:val="false"/>
      <w:spacing w:lineRule="atLeast" w:line="240" w:before="120" w:after="0"/>
      <w:jc w:val="both"/>
    </w:pPr>
    <w:rPr>
      <w:szCs w:val="20"/>
    </w:rPr>
  </w:style>
  <w:style w:type="paragraph" w:styleId="Revision">
    <w:name w:val="Revision"/>
    <w:uiPriority w:val="99"/>
    <w:semiHidden/>
    <w:qFormat/>
    <w:rsid w:val="002b42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6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scinova@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093AA-06DB-4087-AC8F-7B053EDEC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2</Pages>
  <Words>9068</Words>
  <Characters>53508</Characters>
  <CharactersWithSpaces>62452</CharactersWithSpaces>
  <Paragraphs>1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8:00Z</dcterms:created>
  <dc:creator>Mgr. Kateřina Sýkorová</dc:creator>
  <dc:description/>
  <dc:language>en-US</dc:language>
  <cp:lastModifiedBy>Stoklasová Martina Ing.</cp:lastModifiedBy>
  <cp:lastPrinted>2019-03-14T08:45:00Z</cp:lastPrinted>
  <dcterms:modified xsi:type="dcterms:W3CDTF">2025-01-08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