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 w:val="false"/>
          <w:sz w:val="22"/>
          <w:szCs w:val="22"/>
          <w:u w:val="single"/>
          <w:lang w:eastAsia="cs-CZ"/>
        </w:rPr>
      </w:pPr>
      <w:r>
        <w:rPr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Veřejná zakázka malého rozsahu na stavební práce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  <w:lang w:eastAsia="cs-CZ"/>
        </w:rPr>
        <w:t>s názvem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  <w:caps/>
        </w:rPr>
        <w:t>Opravy a údržba nebytového fondu v majetku města Studénky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spacing w:before="0" w:after="240"/>
        <w:jc w:val="both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Osoba oprávněná jednat:</w:t>
        <w:tab/>
        <w:t>Jiří Švagera, místostarosta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6090"/>
      </w:tblGrid>
      <w:tr>
        <w:trPr>
          <w:trHeight w:val="401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496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 xml:space="preserve">Nabídková cena </w:t>
            </w:r>
          </w:p>
        </w:tc>
      </w:tr>
      <w:tr>
        <w:trPr>
          <w:trHeight w:val="4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Průměrná nabídková cena /hod bez DPH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Průměrná nabídková cena /hod včetně DPH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ntovaná doba pro zahájení prací na odstranění havárie</w:t>
            </w:r>
          </w:p>
        </w:tc>
      </w:tr>
      <w:tr>
        <w:trPr>
          <w:trHeight w:val="41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záruční doby za provedené práce</w:t>
            </w:r>
          </w:p>
        </w:tc>
      </w:tr>
      <w:tr>
        <w:trPr>
          <w:trHeight w:val="41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alendářních měsíců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152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                 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__/____/________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13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74c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4c4c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4c4c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4c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4c4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24</Words>
  <Characters>1324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0:00Z</dcterms:created>
  <dc:creator>Kaňuščák Lukáš</dc:creator>
  <dc:description/>
  <dc:language>en-US</dc:language>
  <cp:lastModifiedBy>Chovancová Marie</cp:lastModifiedBy>
  <dcterms:modified xsi:type="dcterms:W3CDTF">2024-12-18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