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caps/>
        </w:rPr>
        <w:t>Opravy a údržba nebytového fondu v majetku města Studénky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6075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62000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c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2c2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2c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Kaňuščák Lukáš</dc:creator>
  <dc:description/>
  <dc:language>en-US</dc:language>
  <cp:lastModifiedBy>Chovancová Marie</cp:lastModifiedBy>
  <dcterms:modified xsi:type="dcterms:W3CDTF">2024-12-1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