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5 letech. V seznamu bude uveden název zakázky, realizační náklady, uvedení kontaktní osoby, která podá reference vč. telefonního a e-mailového spoj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bdobnou zakázku se v tomto případě považuje stavební akce týkající </w:t>
      </w:r>
      <w:bookmarkStart w:id="0" w:name="_Hlk183509951"/>
      <w:r>
        <w:rPr>
          <w:sz w:val="22"/>
          <w:szCs w:val="22"/>
        </w:rPr>
        <w:t xml:space="preserve">renovace otvorových výplní ve finančním objemu minimálně 300.000,00 Kč bez DPH </w:t>
      </w:r>
      <w:bookmarkEnd w:id="0"/>
      <w:r>
        <w:rPr>
          <w:sz w:val="22"/>
          <w:szCs w:val="22"/>
        </w:rPr>
        <w:t>za každou zakáz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35672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74471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06C31-DFA6-4B6B-8245-626D74CE4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3</Words>
  <Characters>1438</Characters>
  <CharactersWithSpaces>1678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7:00Z</dcterms:created>
  <dc:creator>Krzák Jan</dc:creator>
  <dc:description/>
  <dc:language>en-US</dc:language>
  <cp:lastModifiedBy>Stoklasová Martina Ing.</cp:lastModifiedBy>
  <cp:lastPrinted>2021-09-30T08:20:00Z</cp:lastPrinted>
  <dcterms:modified xsi:type="dcterms:W3CDTF">2024-12-16T15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