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běr, svoz, využívání a zneškodňování komunálních odpadů ve městě Studénk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56057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550192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51114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68719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688383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895124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27682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647325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128835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292867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745075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akládání s odpad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kládání s nebezpečnými odpady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běr, svoz a odstranění odpad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územní samosprávný celek (dále jen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ÚSC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s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počtem 5.000 obyvat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běr, svoz a odstranění odpad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ÚSC s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počtem 7.000 obyvat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běr, svoz a odstranění odpadů vč. nebezpečných odpad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ÚSC s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počtem 7.000 obyvat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obyvatel: </w:t>
            </w:r>
            <w:sdt>
              <w:sdtPr>
                <w:placeholder>
                  <w:docPart w:val="E12A10DBC7E54C9CADC6846F8F62FCA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ruhy odpadů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kódy odpadů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4A34A2D42FE444FA0AA67335EBBA49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4360CC76AA40B0B15E85F9A8A4ACC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obyvatel: </w:t>
            </w:r>
            <w:sdt>
              <w:sdtPr>
                <w:placeholder>
                  <w:docPart w:val="60DBCDA953234776AED5CC9717A9AEE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ruhy odpadů: </w:t>
            </w:r>
            <w:sdt>
              <w:sdtPr>
                <w:placeholder>
                  <w:docPart w:val="C4E088AFAD4B4485A936ED80C2831E8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kódy odpadů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0762D17416F4F349D3E0EA99946228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AEF16B4F5124B04BA337C22D6EFAC1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01F324AA4C243C79DA1405B655EC72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čet obyvatel: </w:t>
            </w:r>
            <w:sdt>
              <w:sdtPr>
                <w:placeholder>
                  <w:docPart w:val="F8A05D1299D249E09E2F5C15A91B2B6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ruhy odpadů: </w:t>
            </w:r>
            <w:sdt>
              <w:sdtPr>
                <w:placeholder>
                  <w:docPart w:val="5DC689BC76E841D0BA624691DE00FC4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kódy odpadů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D7E19E2FC174AC89BC80B68A4259A7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technické vybave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e) ZZVZ na technické vybaven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contextualSpacing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. 1 kus nákladního vozidla splňující emisní normu min. EURO 6, které disponuje nástavbou pro svoz směsného komunálního odpadu umožňující jeho komprimaci a s přepravní kapacitou alespoň 15 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contextualSpacing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. 1 kus nákladního vozidla splňující emisní normu min. EURO 6, které disponuje nástavbou pro přepravu tříděného komunálního odpadu umožňující jeho komprimaci a s přepravní kapacitou alespoň 15 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contextualSpacing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. 1 kus nákladního vozidla splňující emisní normu min. EURO 6, které disponuje nástavbou pro přepravu BRO umožňující jeho komprimaci a s přepravní kapacitou alespoň 15 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contextualSpacing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. 1 kus nákladního vozidla splňující emisní normu min. EURO 6, které disponuje nástavbou pro přepravu skla s přepravní kapacitou alespoň 15 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oloží k níže uvedenému seznamu vozidel kopii Osvědčení o registraci každého jednotlivého vozidl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vozidle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ozidlo č. 1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p vozidla: </w:t>
            </w:r>
            <w:sdt>
              <w:sdtPr>
                <w:placeholder>
                  <w:docPart w:val="DE07F281E9BE46C5991A6C687A6A505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značk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ABEDF6A07874CEEADFE255BEFA4A4D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misní norm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6463A72A044EBB85C0A1947FC08D9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pravní kapacita: </w:t>
            </w:r>
            <w:sdt>
              <w:sdtPr>
                <w:placeholder>
                  <w:docPart w:val="07B9C69145A3456AB16C90322ADCDEA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ozidlo č. 2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p vozidla: </w:t>
            </w:r>
            <w:sdt>
              <w:sdtPr>
                <w:placeholder>
                  <w:docPart w:val="BCB7410EF57D41B294941B82B3BC8A6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značk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4A3D9F36B9C4DA2A02CE70C641D2C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misní norm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660C969497B4770AF1FBA71DBB951E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pravní kapacita: </w:t>
            </w:r>
            <w:sdt>
              <w:sdtPr>
                <w:placeholder>
                  <w:docPart w:val="55E2F3C54EE343F9A6B7182E8F4B099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ozidlo č. 3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p vozidla: </w:t>
            </w:r>
            <w:sdt>
              <w:sdtPr>
                <w:placeholder>
                  <w:docPart w:val="3EA0655AD87A43C49DCA6B12AA821AC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značk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21EADA1C7344D0196F3C19EE903C70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misní norm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770CA33B0694B55BED04189AE431D6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pravní kapacita: </w:t>
            </w:r>
            <w:sdt>
              <w:sdtPr>
                <w:placeholder>
                  <w:docPart w:val="657510EA82744E1CB9D9B1B4E6C9E6C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ozidlo č. 4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p vozidla: </w:t>
            </w:r>
            <w:sdt>
              <w:sdtPr>
                <w:placeholder>
                  <w:docPart w:val="6804AB99F79344BEACC8F119DF44871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značk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676FEEB8248443F863510E0AE18535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misní norm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E336D0E1AFD4F0595ED8FAA0ABE6B1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pravní kapacita: </w:t>
            </w:r>
            <w:sdt>
              <w:sdtPr>
                <w:placeholder>
                  <w:docPart w:val="BFF04708CCFD4D269BE36C33760BE2F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59373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675071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22326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0492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335470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212360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254035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642483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981968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221417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Kopi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svědčení o registraci vozidel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E Krycího listu nabídky pro všechna vozidla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4704857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260</wp:posOffset>
          </wp:positionV>
          <wp:extent cx="666750" cy="744220"/>
          <wp:effectExtent l="0" t="0" r="0" b="0"/>
          <wp:wrapSquare wrapText="bothSides"/>
          <wp:docPr id="1" name="Obrázek 72954338" descr="Výsledek obrázku pro město studénka znak ob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2954338" descr="Výsledek obrázku pro město studénka znak ob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OTRHGmOfdT4Svc1U0i6uKyieDt00nDZkodzs4KgOwPeXUU5gqqIPVkcnoQ7kY8GjaFU/NecNWWqtNX8/qqIdA==" w:salt="zc21qrl5PmAB0H7w3INz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2A10DBC7E54C9CADC6846F8F62F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ED47E-8AE0-41D8-B610-D68ECC84CC6B}"/>
      </w:docPartPr>
      <w:docPartBody>
        <w:p w:rsidR="00DE66AD" w:rsidRDefault="00FB0815" w:rsidP="00FB0815">
          <w:pPr>
            <w:pStyle w:val="E12A10DBC7E54C9CADC6846F8F62FCA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4A34A2D42FE444FA0AA67335EBBA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53329-02D4-489A-856F-9C5D9B83CE51}"/>
      </w:docPartPr>
      <w:docPartBody>
        <w:p w:rsidR="00DE66AD" w:rsidRDefault="00FB0815" w:rsidP="00FB0815">
          <w:pPr>
            <w:pStyle w:val="44A34A2D42FE444FA0AA67335EBBA49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44360CC76AA40B0B15E85F9A8A4A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9D8D7-FD54-4303-AFF8-F5D32ADBF041}"/>
      </w:docPartPr>
      <w:docPartBody>
        <w:p w:rsidR="00DE66AD" w:rsidRDefault="00FB0815" w:rsidP="00FB0815">
          <w:pPr>
            <w:pStyle w:val="C44360CC76AA40B0B15E85F9A8A4ACC0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60DBCDA953234776AED5CC9717A9A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53D9F-95E1-44C9-8978-B8B1909F5B11}"/>
      </w:docPartPr>
      <w:docPartBody>
        <w:p w:rsidR="00DE66AD" w:rsidRDefault="00FB0815" w:rsidP="00FB0815">
          <w:pPr>
            <w:pStyle w:val="60DBCDA953234776AED5CC9717A9AEE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4E088AFAD4B4485A936ED80C2831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F2C9C-46AE-490B-BA49-7FE8BBD97BA7}"/>
      </w:docPartPr>
      <w:docPartBody>
        <w:p w:rsidR="00DE66AD" w:rsidRDefault="00FB0815" w:rsidP="00FB0815">
          <w:pPr>
            <w:pStyle w:val="C4E088AFAD4B4485A936ED80C2831E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0762D17416F4F349D3E0EA999462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517BB-18EF-4C0F-A4E8-50AC169F0DF1}"/>
      </w:docPartPr>
      <w:docPartBody>
        <w:p w:rsidR="00DE66AD" w:rsidRDefault="00FB0815" w:rsidP="00FB0815">
          <w:pPr>
            <w:pStyle w:val="F0762D17416F4F349D3E0EA99946228F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AEF16B4F5124B04BA337C22D6EFA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1EC8E-9DB1-4519-B635-619EFDC54DCA}"/>
      </w:docPartPr>
      <w:docPartBody>
        <w:p w:rsidR="00DE66AD" w:rsidRDefault="00FB0815" w:rsidP="00FB0815">
          <w:pPr>
            <w:pStyle w:val="9AEF16B4F5124B04BA337C22D6EFAC18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01F324AA4C243C79DA1405B655EC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83265-62FC-4B93-9309-C65AC49782C8}"/>
      </w:docPartPr>
      <w:docPartBody>
        <w:p w:rsidR="00DE66AD" w:rsidRDefault="00FB0815" w:rsidP="00FB0815">
          <w:pPr>
            <w:pStyle w:val="A01F324AA4C243C79DA1405B655EC72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8A05D1299D249E09E2F5C15A91B2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5541-73C7-47C5-B5B4-435C947CE9AE}"/>
      </w:docPartPr>
      <w:docPartBody>
        <w:p w:rsidR="00DE66AD" w:rsidRDefault="00FB0815" w:rsidP="00FB0815">
          <w:pPr>
            <w:pStyle w:val="F8A05D1299D249E09E2F5C15A91B2B6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C689BC76E841D0BA624691DE00F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0BE7B-4657-4EAF-BD57-47E95C81F4DE}"/>
      </w:docPartPr>
      <w:docPartBody>
        <w:p w:rsidR="00DE66AD" w:rsidRDefault="00FB0815" w:rsidP="00FB0815">
          <w:pPr>
            <w:pStyle w:val="5DC689BC76E841D0BA624691DE00FC4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D7E19E2FC174AC89BC80B68A4259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6EA39-B029-4BF7-8F6A-5EDE8FECD49D}"/>
      </w:docPartPr>
      <w:docPartBody>
        <w:p w:rsidR="00DE66AD" w:rsidRDefault="00FB0815" w:rsidP="00FB0815">
          <w:pPr>
            <w:pStyle w:val="FD7E19E2FC174AC89BC80B68A4259A7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E07F281E9BE46C5991A6C687A6A5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07DAD-5C56-45CC-B26F-2CA69085DB1C}"/>
      </w:docPartPr>
      <w:docPartBody>
        <w:p w:rsidR="00DE66AD" w:rsidRDefault="00FB0815" w:rsidP="00FB0815">
          <w:pPr>
            <w:pStyle w:val="DE07F281E9BE46C5991A6C687A6A505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ABEDF6A07874CEEADFE255BEFA4A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BAE68-2D23-4355-86B5-0453C1585DEC}"/>
      </w:docPartPr>
      <w:docPartBody>
        <w:p w:rsidR="00DE66AD" w:rsidRDefault="00FB0815" w:rsidP="00FB0815">
          <w:pPr>
            <w:pStyle w:val="5ABEDF6A07874CEEADFE255BEFA4A4D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7B9C69145A3456AB16C90322ADCD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A6B5-F98F-4A62-81C1-4D8D9BC2DA9C}"/>
      </w:docPartPr>
      <w:docPartBody>
        <w:p w:rsidR="00DE66AD" w:rsidRDefault="00FB0815" w:rsidP="00FB0815">
          <w:pPr>
            <w:pStyle w:val="07B9C69145A3456AB16C90322ADCDE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36463A72A044EBB85C0A1947FC08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5DCC-348D-4E38-8288-4F1C59CF192C}"/>
      </w:docPartPr>
      <w:docPartBody>
        <w:p w:rsidR="00DE66AD" w:rsidRDefault="00FB0815" w:rsidP="00FB0815">
          <w:pPr>
            <w:pStyle w:val="836463A72A044EBB85C0A1947FC08D9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CB7410EF57D41B294941B82B3BC8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B5D72-BB48-45C8-8F9C-12475E2E98ED}"/>
      </w:docPartPr>
      <w:docPartBody>
        <w:p w:rsidR="00DE66AD" w:rsidRDefault="00FB0815" w:rsidP="00FB0815">
          <w:pPr>
            <w:pStyle w:val="BCB7410EF57D41B294941B82B3BC8A6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4A3D9F36B9C4DA2A02CE70C641D2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3E926-8F07-4301-9ECC-2F9706D986DE}"/>
      </w:docPartPr>
      <w:docPartBody>
        <w:p w:rsidR="00DE66AD" w:rsidRDefault="00FB0815" w:rsidP="00FB0815">
          <w:pPr>
            <w:pStyle w:val="94A3D9F36B9C4DA2A02CE70C641D2C2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660C969497B4770AF1FBA71DBB95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65870-7236-4630-9760-A35F3CEE3A98}"/>
      </w:docPartPr>
      <w:docPartBody>
        <w:p w:rsidR="00DE66AD" w:rsidRDefault="00FB0815" w:rsidP="00FB0815">
          <w:pPr>
            <w:pStyle w:val="3660C969497B4770AF1FBA71DBB951E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5E2F3C54EE343F9A6B7182E8F4B0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E3CAF-2882-4AF8-B9E9-3879B78FD28E}"/>
      </w:docPartPr>
      <w:docPartBody>
        <w:p w:rsidR="00DE66AD" w:rsidRDefault="00FB0815" w:rsidP="00FB0815">
          <w:pPr>
            <w:pStyle w:val="55E2F3C54EE343F9A6B7182E8F4B099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A0655AD87A43C49DCA6B12AA821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C1711-8CA2-49F0-923D-41FA22CF391F}"/>
      </w:docPartPr>
      <w:docPartBody>
        <w:p w:rsidR="00DE66AD" w:rsidRDefault="00FB0815" w:rsidP="00FB0815">
          <w:pPr>
            <w:pStyle w:val="3EA0655AD87A43C49DCA6B12AA821AC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1EADA1C7344D0196F3C19EE903C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90B2E-44F2-4C26-9029-6BDE2B63EAE9}"/>
      </w:docPartPr>
      <w:docPartBody>
        <w:p w:rsidR="00DE66AD" w:rsidRDefault="00FB0815" w:rsidP="00FB0815">
          <w:pPr>
            <w:pStyle w:val="521EADA1C7344D0196F3C19EE903C7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770CA33B0694B55BED04189AE431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B1987-9FC7-4115-8BD2-567415DD06FB}"/>
      </w:docPartPr>
      <w:docPartBody>
        <w:p w:rsidR="00DE66AD" w:rsidRDefault="00FB0815" w:rsidP="00FB0815">
          <w:pPr>
            <w:pStyle w:val="7770CA33B0694B55BED04189AE431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57510EA82744E1CB9D9B1B4E6C9E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187B6-8554-4019-8C0D-37A42DF7F008}"/>
      </w:docPartPr>
      <w:docPartBody>
        <w:p w:rsidR="00DE66AD" w:rsidRDefault="00FB0815" w:rsidP="00FB0815">
          <w:pPr>
            <w:pStyle w:val="657510EA82744E1CB9D9B1B4E6C9E6C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804AB99F79344BEACC8F119DF448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2B212-2DD6-423D-916D-A98A7D598A42}"/>
      </w:docPartPr>
      <w:docPartBody>
        <w:p w:rsidR="00DE66AD" w:rsidRDefault="00FB0815" w:rsidP="00FB0815">
          <w:pPr>
            <w:pStyle w:val="6804AB99F79344BEACC8F119DF44871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676FEEB8248443F863510E0AE185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1F05D-410C-4D70-95D7-19BF8A319E10}"/>
      </w:docPartPr>
      <w:docPartBody>
        <w:p w:rsidR="00DE66AD" w:rsidRDefault="00FB0815" w:rsidP="00FB0815">
          <w:pPr>
            <w:pStyle w:val="E676FEEB8248443F863510E0AE18535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E336D0E1AFD4F0595ED8FAA0ABE6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C0782-C401-4E14-92F0-A9FBAFB2F47E}"/>
      </w:docPartPr>
      <w:docPartBody>
        <w:p w:rsidR="00DE66AD" w:rsidRDefault="00FB0815" w:rsidP="00FB0815">
          <w:pPr>
            <w:pStyle w:val="EE336D0E1AFD4F0595ED8FAA0ABE6B1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FF04708CCFD4D269BE36C33760BE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7892-5BEE-41F7-B08F-3DF90280B6E3}"/>
      </w:docPartPr>
      <w:docPartBody>
        <w:p w:rsidR="00DE66AD" w:rsidRDefault="00FB0815" w:rsidP="00FB0815">
          <w:pPr>
            <w:pStyle w:val="BFF04708CCFD4D269BE36C33760BE2F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67CA7"/>
    <w:rsid w:val="000751A8"/>
    <w:rsid w:val="00113F40"/>
    <w:rsid w:val="001727C7"/>
    <w:rsid w:val="001A151B"/>
    <w:rsid w:val="001F2FE3"/>
    <w:rsid w:val="002140C2"/>
    <w:rsid w:val="00267BF2"/>
    <w:rsid w:val="00267E61"/>
    <w:rsid w:val="002C0CA8"/>
    <w:rsid w:val="002D7808"/>
    <w:rsid w:val="003B27CE"/>
    <w:rsid w:val="003B3983"/>
    <w:rsid w:val="003C66A6"/>
    <w:rsid w:val="003E5140"/>
    <w:rsid w:val="0043689B"/>
    <w:rsid w:val="00473324"/>
    <w:rsid w:val="004C106F"/>
    <w:rsid w:val="004E4ED8"/>
    <w:rsid w:val="00530978"/>
    <w:rsid w:val="0053737B"/>
    <w:rsid w:val="005830F2"/>
    <w:rsid w:val="00583C82"/>
    <w:rsid w:val="00610531"/>
    <w:rsid w:val="00610B24"/>
    <w:rsid w:val="006F620D"/>
    <w:rsid w:val="007C57A9"/>
    <w:rsid w:val="007E0F8C"/>
    <w:rsid w:val="008D2186"/>
    <w:rsid w:val="008F2DDF"/>
    <w:rsid w:val="00972247"/>
    <w:rsid w:val="00A52FEE"/>
    <w:rsid w:val="00A62F45"/>
    <w:rsid w:val="00AE0F06"/>
    <w:rsid w:val="00AF599D"/>
    <w:rsid w:val="00B22A41"/>
    <w:rsid w:val="00BE5D01"/>
    <w:rsid w:val="00C109CD"/>
    <w:rsid w:val="00C15A4B"/>
    <w:rsid w:val="00C2569D"/>
    <w:rsid w:val="00DB44D3"/>
    <w:rsid w:val="00DE5FD7"/>
    <w:rsid w:val="00DE66AD"/>
    <w:rsid w:val="00DF649B"/>
    <w:rsid w:val="00EF6AB6"/>
    <w:rsid w:val="00F20B35"/>
    <w:rsid w:val="00F6508D"/>
    <w:rsid w:val="00F86EBD"/>
    <w:rsid w:val="00FB0815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66A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63E7A19EC1584A3CB271CDFD05059E02">
    <w:name w:val="63E7A19EC1584A3CB271CDFD05059E02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93924D4A2C46C29DB1ADB90D0FC89E">
    <w:name w:val="7793924D4A2C46C29DB1ADB90D0FC89E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50217A35294E5C8A0D403E03169E9B">
    <w:name w:val="B950217A35294E5C8A0D403E03169E9B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F6BA0F50874A19868804EC612ADD99">
    <w:name w:val="D4F6BA0F50874A19868804EC612ADD99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2A10DBC7E54C9CADC6846F8F62FCA4">
    <w:name w:val="E12A10DBC7E54C9CADC6846F8F62FCA4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A34A2D42FE444FA0AA67335EBBA499">
    <w:name w:val="44A34A2D42FE444FA0AA67335EBBA499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4360CC76AA40B0B15E85F9A8A4ACC0">
    <w:name w:val="C44360CC76AA40B0B15E85F9A8A4ACC0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DBCDA953234776AED5CC9717A9AEE4">
    <w:name w:val="60DBCDA953234776AED5CC9717A9AEE4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E088AFAD4B4485A936ED80C2831E8C">
    <w:name w:val="C4E088AFAD4B4485A936ED80C2831E8C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762D17416F4F349D3E0EA99946228F">
    <w:name w:val="F0762D17416F4F349D3E0EA99946228F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EF16B4F5124B04BA337C22D6EFAC18">
    <w:name w:val="9AEF16B4F5124B04BA337C22D6EFAC18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1F324AA4C243C79DA1405B655EC727">
    <w:name w:val="A01F324AA4C243C79DA1405B655EC727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A05D1299D249E09E2F5C15A91B2B65">
    <w:name w:val="F8A05D1299D249E09E2F5C15A91B2B65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DC689BC76E841D0BA624691DE00FC4B">
    <w:name w:val="5DC689BC76E841D0BA624691DE00FC4B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7E19E2FC174AC89BC80B68A4259A7C">
    <w:name w:val="FD7E19E2FC174AC89BC80B68A4259A7C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0B4C2F6F074A12B852B93CF3567FD1">
    <w:name w:val="CD0B4C2F6F074A12B852B93CF3567FD1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805AE8840E4D6F9AF48F51F2C24350">
    <w:name w:val="84805AE8840E4D6F9AF48F51F2C24350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E77FF55AB447249A7340AA4CB4F6DF">
    <w:name w:val="BCE77FF55AB447249A7340AA4CB4F6DF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0350B3E50748839FFB3A23A415CDA4">
    <w:name w:val="FA0350B3E50748839FFB3A23A415CDA4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E07F281E9BE46C5991A6C687A6A5051">
    <w:name w:val="DE07F281E9BE46C5991A6C687A6A5051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BEDF6A07874CEEADFE255BEFA4A4DF">
    <w:name w:val="5ABEDF6A07874CEEADFE255BEFA4A4DF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B9C69145A3456AB16C90322ADCDEAE">
    <w:name w:val="07B9C69145A3456AB16C90322ADCDEAE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0BB1A8657A43E6AF68B285924141F9">
    <w:name w:val="580BB1A8657A43E6AF68B285924141F9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EE1A2B5BF54AB1AC78ADC93343AF3A">
    <w:name w:val="70EE1A2B5BF54AB1AC78ADC93343AF3A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9992A14914A868D0AD1027AA38DAE">
    <w:name w:val="9509992A14914A868D0AD1027AA38DAE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058F80A3554E78BAF3B385058517C3">
    <w:name w:val="CF058F80A3554E78BAF3B385058517C3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B8CBCF27BD44D9D812CC63D3723EC71">
    <w:name w:val="1B8CBCF27BD44D9D812CC63D3723EC71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86DE17C1224E34B0BE42C51B6A0AEC">
    <w:name w:val="2986DE17C1224E34B0BE42C51B6A0AEC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F41652248F41A4B2E945665359ABE9">
    <w:name w:val="29F41652248F41A4B2E945665359ABE9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D95091DEB046E78B54BAD3A6666C81">
    <w:name w:val="EFD95091DEB046E78B54BAD3A6666C81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B6B1629D97423C92E75EC984409A4F">
    <w:name w:val="FFB6B1629D97423C92E75EC984409A4F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6463A72A044EBB85C0A1947FC08D96">
    <w:name w:val="836463A72A044EBB85C0A1947FC08D96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B7410EF57D41B294941B82B3BC8A6E">
    <w:name w:val="BCB7410EF57D41B294941B82B3BC8A6E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A3D9F36B9C4DA2A02CE70C641D2C25">
    <w:name w:val="94A3D9F36B9C4DA2A02CE70C641D2C25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60C969497B4770AF1FBA71DBB951E4">
    <w:name w:val="3660C969497B4770AF1FBA71DBB951E4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E2F3C54EE343F9A6B7182E8F4B0993">
    <w:name w:val="55E2F3C54EE343F9A6B7182E8F4B0993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A0655AD87A43C49DCA6B12AA821ACC">
    <w:name w:val="3EA0655AD87A43C49DCA6B12AA821ACC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1EADA1C7344D0196F3C19EE903C707">
    <w:name w:val="521EADA1C7344D0196F3C19EE903C707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70CA33B0694B55BED04189AE431D67">
    <w:name w:val="7770CA33B0694B55BED04189AE431D67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7510EA82744E1CB9D9B1B4E6C9E6C6">
    <w:name w:val="657510EA82744E1CB9D9B1B4E6C9E6C6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04AB99F79344BEACC8F119DF44871C">
    <w:name w:val="6804AB99F79344BEACC8F119DF44871C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76FEEB8248443F863510E0AE18535B">
    <w:name w:val="E676FEEB8248443F863510E0AE18535B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E336D0E1AFD4F0595ED8FAA0ABE6B12">
    <w:name w:val="EE336D0E1AFD4F0595ED8FAA0ABE6B12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F04708CCFD4D269BE36C33760BE2FB">
    <w:name w:val="BFF04708CCFD4D269BE36C33760BE2FB"/>
    <w:rsid w:val="00FB08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5EE43C407B4551848B8897BC960366">
    <w:name w:val="C55EE43C407B4551848B8897BC960366"/>
    <w:rsid w:val="00DE66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589C8EF5F04819B82F03EEC65EBAF0">
    <w:name w:val="37589C8EF5F04819B82F03EEC65EBAF0"/>
    <w:rsid w:val="00DE66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20F854D0194AFDA86670B57EC3C14B">
    <w:name w:val="1320F854D0194AFDA86670B57EC3C14B"/>
    <w:rsid w:val="00DE66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6</Pages>
  <Words>1855</Words>
  <Characters>10947</Characters>
  <CharactersWithSpaces>12777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9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12-13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