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3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 – část 3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ální technika pro očistu města – část 3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137374559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44481183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9159922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078778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Heading2"/>
        <w:keepNext w:val="false"/>
        <w:keepLines w:val="false"/>
        <w:spacing w:lineRule="auto" w:line="276" w:before="0" w:after="12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Tento </w:t>
      </w:r>
      <w:r>
        <w:rPr>
          <w:rFonts w:cs="Calibri Light" w:cstheme="majorHAnsi"/>
          <w:color w:val="auto"/>
          <w:sz w:val="22"/>
          <w:szCs w:val="22"/>
        </w:rPr>
        <w:t>dokument stanovuje minimální požadované technické parametry předmětu veřejné zakázky – nové komunální techniky pro očistu města</w:t>
      </w:r>
      <w:r>
        <w:rPr>
          <w:color w:val="auto"/>
          <w:sz w:val="22"/>
          <w:szCs w:val="22"/>
        </w:rPr>
        <w:t xml:space="preserve"> – </w:t>
      </w:r>
      <w:r>
        <w:rPr>
          <w:b/>
          <w:bCs/>
          <w:color w:val="auto"/>
          <w:sz w:val="22"/>
          <w:szCs w:val="22"/>
        </w:rPr>
        <w:t xml:space="preserve">zahradní </w:t>
      </w:r>
      <w:r>
        <w:rPr>
          <w:rFonts w:cs="Calibri Light" w:cstheme="majorHAnsi"/>
          <w:b/>
          <w:bCs/>
          <w:color w:val="auto"/>
          <w:sz w:val="22"/>
          <w:szCs w:val="22"/>
        </w:rPr>
        <w:t>traktor</w:t>
      </w:r>
      <w:r>
        <w:rPr>
          <w:rFonts w:eastAsia="Times New Roman"/>
          <w:b/>
          <w:bCs/>
          <w:color w:val="auto"/>
          <w:sz w:val="22"/>
          <w:szCs w:val="22"/>
        </w:rPr>
        <w:t xml:space="preserve"> (sekačka)</w:t>
      </w:r>
      <w:r>
        <w:rPr>
          <w:rFonts w:eastAsia="Times New Roman"/>
          <w:color w:val="auto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(dále jako „</w:t>
      </w:r>
      <w:r>
        <w:rPr>
          <w:b/>
          <w:bCs/>
          <w:color w:val="auto"/>
          <w:sz w:val="22"/>
          <w:szCs w:val="22"/>
        </w:rPr>
        <w:t>předmět veřejné zakázky</w:t>
      </w:r>
      <w:r>
        <w:rPr>
          <w:color w:val="auto"/>
          <w:sz w:val="22"/>
          <w:szCs w:val="22"/>
        </w:rPr>
        <w:t>“ nebo „</w:t>
      </w:r>
      <w:r>
        <w:rPr>
          <w:b/>
          <w:bCs/>
          <w:color w:val="auto"/>
          <w:sz w:val="22"/>
          <w:szCs w:val="22"/>
        </w:rPr>
        <w:t>zařízení</w:t>
      </w:r>
      <w:r>
        <w:rPr>
          <w:color w:val="auto"/>
          <w:sz w:val="22"/>
          <w:szCs w:val="22"/>
        </w:rPr>
        <w:t xml:space="preserve">“). </w:t>
      </w:r>
      <w:r>
        <w:rPr>
          <w:rFonts w:eastAsia="Calibri Light" w:cs="Calibri Light"/>
          <w:color w:val="auto"/>
          <w:sz w:val="22"/>
          <w:szCs w:val="22"/>
        </w:rPr>
        <w:t>V případě nejasností ohledně splnění určitého parametru může zadavatel po účastníkovi v rámci objasnění nabídky ve smyslu § 46 odst. 1 ZZVZ požadovat předložení produktových listů vyhotovených výrobcem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</w:t>
      </w:r>
      <w:r>
        <w:rPr>
          <w:rFonts w:cs="Calibri Light" w:ascii="Calibri Light" w:hAnsi="Calibri Light" w:asciiTheme="majorHAnsi" w:cstheme="majorHAnsi" w:hAnsiTheme="majorHAnsi"/>
        </w:rPr>
        <w:t xml:space="preserve"> a </w:t>
      </w:r>
      <w:r>
        <w:rPr>
          <w:rFonts w:cs="Calibri Light" w:ascii="Calibri Light" w:hAnsi="Calibri Light" w:asciiTheme="majorHAnsi" w:cstheme="majorHAnsi" w:hAnsiTheme="majorHAnsi"/>
          <w:b/>
        </w:rPr>
        <w:t>cenovou kalkulaci</w:t>
      </w:r>
      <w:r>
        <w:rPr>
          <w:rFonts w:cs="Calibri Light" w:ascii="Calibri Light" w:hAnsi="Calibri Light" w:asciiTheme="majorHAnsi" w:cstheme="majorHAnsi" w:hAnsiTheme="majorHAnsi"/>
        </w:rPr>
        <w:t>, kterou se stanoví nabídková cena účastníka</w:t>
      </w:r>
      <w:r>
        <w:rPr>
          <w:rFonts w:cs="Calibri Light" w:ascii="Calibri Light" w:hAnsi="Calibri Light" w:asciiTheme="majorHAnsi" w:cstheme="majorHAnsi" w:hAnsiTheme="majorHAnsi"/>
          <w:b/>
        </w:rPr>
        <w:t>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/>
          <w:b/>
          <w:bCs/>
        </w:rPr>
        <w:t>Zahradní traktor</w:t>
      </w:r>
      <w:r>
        <w:rPr>
          <w:rFonts w:eastAsia="Times New Roman"/>
          <w:b/>
          <w:bCs/>
        </w:rPr>
        <w:t xml:space="preserve"> (sekačka) 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38"/>
        <w:gridCol w:w="2409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tor vznětový, kapalinou chlazený třívále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21691371"/>
                <w:placeholder>
                  <w:docPart w:val="B0E8649BA2C041E7924EAA5DCBF74248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hon zadní náprav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172188"/>
                <w:placeholder>
                  <w:docPart w:val="7F95157E26354A068AA4DA37AD31B86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Uzávěrka diferenciálu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10568200"/>
                <w:placeholder>
                  <w:docPart w:val="E82676792DED458FB80FCA6D4453422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Žací ústrojí dvourotorové, časované pevnou hřídelí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98860618"/>
                <w:placeholder>
                  <w:docPart w:val="691157B42A1547F9B9901ACE0EA04E4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běr žacího ústroj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10827354"/>
                <w:placeholder>
                  <w:docPart w:val="45C293EEE7894DF8A3668890F948550B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jezdová rychl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km/hod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02504241"/>
                <w:placeholder>
                  <w:docPart w:val="E6EDCDA0E4D44420820AA99C8A3F68C5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ydrostatická převodovk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67360470"/>
                <w:placeholder>
                  <w:docPart w:val="7546F7C4A7714E02BEA1930F2DE7425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jem sběrného koš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0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7217692"/>
                <w:placeholder>
                  <w:docPart w:val="0CE8B7A5D65B4AA586FBC158E365FF2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ysokozdvižný výklop sběrného koš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 výšky  min. 195 c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36673848"/>
                <w:placeholder>
                  <w:docPart w:val="54EAF1C9003143ABA30FDDE6B7B7350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alivová nádr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litr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36724059"/>
                <w:placeholder>
                  <w:docPart w:val="583E2B24CD0E4E3A8DCC2980E7751B3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í 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18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5796382"/>
                <w:placeholder>
                  <w:docPart w:val="4D0A5839AD274B8180EBFF27FDD1942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adní k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3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3047991"/>
                <w:placeholder>
                  <w:docPart w:val="F46C77B5F3E2403CAB2AD387A3312FE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dní světla halogenov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6090543"/>
                <w:placeholder>
                  <w:docPart w:val="27B0E5FCAA024D32BB8679C1593E811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ultifunkční displa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8401304"/>
                <w:placeholder>
                  <w:docPart w:val="4BC21D11F42647689793DAE57B0761FC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color w:val="FF0000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ožnost dovybavení silniční sadou pro provoz na pozemních komunikacích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639529"/>
                <w:placeholder>
                  <w:docPart w:val="4EB1A48A78C74BFE94819F2CBAA64E0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94325405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03675212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06036585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3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85750</wp:posOffset>
          </wp:positionV>
          <wp:extent cx="2096770" cy="873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1095375"/>
          <wp:effectExtent l="0" t="0" r="0" b="0"/>
          <wp:docPr id="1" name="Obrázek 1" descr="STUDÉN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TUDÉN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k0zlrm/H2sIwphnMvxXWVbvwAWkOw4+lYx0tt/5D6vhj829CIzI0a0wfAZUJkXbZ5aVfMLzaPXX1MF4BBjiWNw==" w:salt="wOQP8dueuk+v0JQglfDM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3427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45C293EEE7894DF8A3668890F94855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6D1413-638E-4573-A48C-EC6DFD6882CC}"/>
      </w:docPartPr>
      <w:docPartBody>
        <w:p w:rsidR="00670B70" w:rsidRDefault="004429E9" w:rsidP="004429E9">
          <w:pPr>
            <w:pStyle w:val="45C293EEE7894DF8A3668890F948550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6EDCDA0E4D44420820AA99C8A3F68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1417F2-C4D3-4FC8-BD2A-8EC780009CB9}"/>
      </w:docPartPr>
      <w:docPartBody>
        <w:p w:rsidR="00670B70" w:rsidRDefault="004429E9" w:rsidP="004429E9">
          <w:pPr>
            <w:pStyle w:val="E6EDCDA0E4D44420820AA99C8A3F68C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E8B7A5D65B4AA586FBC158E365FF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471D82-3F75-43DE-B74A-E98F24661D8D}"/>
      </w:docPartPr>
      <w:docPartBody>
        <w:p w:rsidR="00670B70" w:rsidRDefault="004429E9" w:rsidP="004429E9">
          <w:pPr>
            <w:pStyle w:val="0CE8B7A5D65B4AA586FBC158E365FF2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4EAF1C9003143ABA30FDDE6B7B735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730F2-1BEC-4D88-B229-96F91B308E1C}"/>
      </w:docPartPr>
      <w:docPartBody>
        <w:p w:rsidR="00670B70" w:rsidRDefault="004429E9" w:rsidP="004429E9">
          <w:pPr>
            <w:pStyle w:val="54EAF1C9003143ABA30FDDE6B7B7350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83E2B24CD0E4E3A8DCC2980E7751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90BC4-53A7-4CCD-B4A1-B11F9DAD581C}"/>
      </w:docPartPr>
      <w:docPartBody>
        <w:p w:rsidR="00670B70" w:rsidRDefault="004429E9" w:rsidP="004429E9">
          <w:pPr>
            <w:pStyle w:val="583E2B24CD0E4E3A8DCC2980E7751B3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D0A5839AD274B8180EBFF27FDD194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99906-3B63-462E-825E-40955C0D2943}"/>
      </w:docPartPr>
      <w:docPartBody>
        <w:p w:rsidR="00670B70" w:rsidRDefault="004429E9" w:rsidP="004429E9">
          <w:pPr>
            <w:pStyle w:val="4D0A5839AD274B8180EBFF27FDD1942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46C77B5F3E2403CAB2AD387A3312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5BE83-5273-4FC9-BB77-3AB054B36344}"/>
      </w:docPartPr>
      <w:docPartBody>
        <w:p w:rsidR="00670B70" w:rsidRDefault="004429E9" w:rsidP="004429E9">
          <w:pPr>
            <w:pStyle w:val="F46C77B5F3E2403CAB2AD387A3312FE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F95157E26354A068AA4DA37AD31B8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486292-754A-46AC-9D71-4B72E87151C8}"/>
      </w:docPartPr>
      <w:docPartBody>
        <w:p w:rsidR="00670B70" w:rsidRDefault="004429E9" w:rsidP="004429E9">
          <w:pPr>
            <w:pStyle w:val="7F95157E26354A068AA4DA37AD31B86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82676792DED458FB80FCA6D44534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D3C323-306D-4BC0-9ABB-C975249DD548}"/>
      </w:docPartPr>
      <w:docPartBody>
        <w:p w:rsidR="00670B70" w:rsidRDefault="004429E9" w:rsidP="004429E9">
          <w:pPr>
            <w:pStyle w:val="E82676792DED458FB80FCA6D4453422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91157B42A1547F9B9901ACE0EA04E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25B145-7FEC-4EF5-B1B4-FB0253B030EB}"/>
      </w:docPartPr>
      <w:docPartBody>
        <w:p w:rsidR="00670B70" w:rsidRDefault="004429E9" w:rsidP="004429E9">
          <w:pPr>
            <w:pStyle w:val="691157B42A1547F9B9901ACE0EA04E4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546F7C4A7714E02BEA1930F2DE742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DB89BF-B527-4761-9E51-0132220860DF}"/>
      </w:docPartPr>
      <w:docPartBody>
        <w:p w:rsidR="00670B70" w:rsidRDefault="004429E9" w:rsidP="004429E9">
          <w:pPr>
            <w:pStyle w:val="7546F7C4A7714E02BEA1930F2DE7425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BC21D11F42647689793DAE57B0761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3C19AD-1BAA-4D84-B8C3-9E928128086F}"/>
      </w:docPartPr>
      <w:docPartBody>
        <w:p w:rsidR="00670B70" w:rsidRDefault="004429E9" w:rsidP="004429E9">
          <w:pPr>
            <w:pStyle w:val="4BC21D11F42647689793DAE57B0761F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0E8649BA2C041E7924EAA5DCBF742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A1722-707B-4095-95C7-228AC7DFF2EB}"/>
      </w:docPartPr>
      <w:docPartBody>
        <w:p w:rsidR="00670B70" w:rsidRDefault="004429E9" w:rsidP="004429E9">
          <w:pPr>
            <w:pStyle w:val="B0E8649BA2C041E7924EAA5DCBF7424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7B0E5FCAA024D32BB8679C1593E81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7AF4C2-B129-478A-98EC-D29F3D888B5E}"/>
      </w:docPartPr>
      <w:docPartBody>
        <w:p w:rsidR="00670B70" w:rsidRDefault="004429E9" w:rsidP="004429E9">
          <w:pPr>
            <w:pStyle w:val="27B0E5FCAA024D32BB8679C1593E811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B1A48A78C74BFE94819F2CBAA64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69594C-9B02-4970-B436-AD3DDBB92BF6}"/>
      </w:docPartPr>
      <w:docPartBody>
        <w:p w:rsidR="00000000" w:rsidRDefault="00E24C7E" w:rsidP="00E24C7E">
          <w:pPr>
            <w:pStyle w:val="4EB1A48A78C74BFE94819F2CBAA64E0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1F14"/>
    <w:rsid w:val="000C6C17"/>
    <w:rsid w:val="00113F40"/>
    <w:rsid w:val="00124E77"/>
    <w:rsid w:val="00147144"/>
    <w:rsid w:val="00164F2F"/>
    <w:rsid w:val="002425B5"/>
    <w:rsid w:val="003051D9"/>
    <w:rsid w:val="003145E3"/>
    <w:rsid w:val="00363239"/>
    <w:rsid w:val="004429E9"/>
    <w:rsid w:val="004E00EB"/>
    <w:rsid w:val="004E4913"/>
    <w:rsid w:val="004F719D"/>
    <w:rsid w:val="0050170F"/>
    <w:rsid w:val="00651A9B"/>
    <w:rsid w:val="00670B70"/>
    <w:rsid w:val="006E3959"/>
    <w:rsid w:val="006E72AC"/>
    <w:rsid w:val="009A3103"/>
    <w:rsid w:val="00A10168"/>
    <w:rsid w:val="00E24C7E"/>
    <w:rsid w:val="00EE65B4"/>
    <w:rsid w:val="00F006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24C7E"/>
    <w:rPr>
      <w:color w:val="808080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53A763CB2EE34E9A96A7A58625FC81675">
    <w:name w:val="53A763CB2EE34E9A96A7A58625FC81675"/>
    <w:rsid w:val="003145E3"/>
    <w:rPr>
      <w:rFonts w:eastAsiaTheme="minorHAnsi"/>
      <w:lang w:eastAsia="en-US"/>
    </w:rPr>
  </w:style>
  <w:style w:type="paragraph" w:customStyle="1" w:styleId="6AB9D7F712CF456E94EB72EC909878A35">
    <w:name w:val="6AB9D7F712CF456E94EB72EC909878A35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6E78C5D726E44A2FAE96E54F11B1FEA7">
    <w:name w:val="6E78C5D726E44A2FAE96E54F11B1FEA7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C293EEE7894DF8A3668890F948550B">
    <w:name w:val="45C293EEE7894DF8A3668890F948550B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6EDCDA0E4D44420820AA99C8A3F68C5">
    <w:name w:val="E6EDCDA0E4D44420820AA99C8A3F68C5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E8B7A5D65B4AA586FBC158E365FF22">
    <w:name w:val="0CE8B7A5D65B4AA586FBC158E365FF22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4EAF1C9003143ABA30FDDE6B7B7350A">
    <w:name w:val="54EAF1C9003143ABA30FDDE6B7B7350A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6E5A312A5142E7B686101D4409E5C3">
    <w:name w:val="D66E5A312A5142E7B686101D4409E5C3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6D88FE5182E42768B839484CD0BEE9D">
    <w:name w:val="46D88FE5182E42768B839484CD0BEE9D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83E2B24CD0E4E3A8DCC2980E7751B37">
    <w:name w:val="583E2B24CD0E4E3A8DCC2980E7751B37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0A5839AD274B8180EBFF27FDD19424">
    <w:name w:val="4D0A5839AD274B8180EBFF27FDD19424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46C77B5F3E2403CAB2AD387A3312FE3">
    <w:name w:val="F46C77B5F3E2403CAB2AD387A3312FE3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751591BBDE4EFEB28F0E41F84B626C">
    <w:name w:val="25751591BBDE4EFEB28F0E41F84B626C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1091F61610747D4A190C95623840259">
    <w:name w:val="81091F61610747D4A190C95623840259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75120A00DD4EC1AC4D8E9AA30F4248">
    <w:name w:val="8B75120A00DD4EC1AC4D8E9AA30F4248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2888933E354D14B28373D87226A38F">
    <w:name w:val="2E2888933E354D14B28373D87226A38F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C1942E1F50408FBCEC2B122ACCF554">
    <w:name w:val="8DC1942E1F50408FBCEC2B122ACCF554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1284F1670FD40048EA907074CE244D8">
    <w:name w:val="E1284F1670FD40048EA907074CE244D8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F95157E26354A068AA4DA37AD31B86B">
    <w:name w:val="7F95157E26354A068AA4DA37AD31B86B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82676792DED458FB80FCA6D4453422C">
    <w:name w:val="E82676792DED458FB80FCA6D4453422C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91157B42A1547F9B9901ACE0EA04E4A">
    <w:name w:val="691157B42A1547F9B9901ACE0EA04E4A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46F7C4A7714E02BEA1930F2DE7425C">
    <w:name w:val="7546F7C4A7714E02BEA1930F2DE7425C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F0970F716B4BAD938139CF7F863809">
    <w:name w:val="4CF0970F716B4BAD938139CF7F863809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B857FB02C4043BDB10E2D4BBC22AE4C">
    <w:name w:val="5B857FB02C4043BDB10E2D4BBC22AE4C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A4142800A074F34A62FE1B7461A5F35">
    <w:name w:val="7A4142800A074F34A62FE1B7461A5F35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DC1FC300CE4FB4AF027EE6C11EDD2B">
    <w:name w:val="2EDC1FC300CE4FB4AF027EE6C11EDD2B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DC5F821229E4C8681BC3DBC54AB62D6">
    <w:name w:val="5DC5F821229E4C8681BC3DBC54AB62D6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BC21D11F42647689793DAE57B0761FC">
    <w:name w:val="4BC21D11F42647689793DAE57B0761FC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847A3DA6D7046C69B973B8B7F0580EB">
    <w:name w:val="9847A3DA6D7046C69B973B8B7F0580EB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D8B7E1F8884AE6AD488D9EB3EE1BAB">
    <w:name w:val="06D8B7E1F8884AE6AD488D9EB3EE1BAB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6AFD6ECC9D4A8DB0D536247841528F">
    <w:name w:val="4C6AFD6ECC9D4A8DB0D536247841528F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0E8649BA2C041E7924EAA5DCBF74248">
    <w:name w:val="B0E8649BA2C041E7924EAA5DCBF74248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17E14E2ACC3483AB48058582D991F6F">
    <w:name w:val="A17E14E2ACC3483AB48058582D991F6F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6264B1D2F894B9C94C3DD3F0C1FDF36">
    <w:name w:val="56264B1D2F894B9C94C3DD3F0C1FDF36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EDC43E207E348E6B35ED8906D0885C8">
    <w:name w:val="5EDC43E207E348E6B35ED8906D0885C8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7B0E5FCAA024D32BB8679C1593E8110">
    <w:name w:val="27B0E5FCAA024D32BB8679C1593E8110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3F877C77C7476E86EBBE7939441600">
    <w:name w:val="F83F877C77C7476E86EBBE7939441600"/>
    <w:rsid w:val="004429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FC0381C409469A86126B8C3166B0DD">
    <w:name w:val="6DFC0381C409469A86126B8C3166B0DD"/>
    <w:rsid w:val="006E395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B1A48A78C74BFE94819F2CBAA64E01">
    <w:name w:val="4EB1A48A78C74BFE94819F2CBAA64E01"/>
    <w:rsid w:val="00E24C7E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0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55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4-07-22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