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ální technika pro očistu města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3906515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97389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22757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70988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Heading2"/>
        <w:keepNext w:val="false"/>
        <w:keepLines w:val="false"/>
        <w:spacing w:lineRule="auto" w:line="276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nto </w:t>
      </w:r>
      <w:r>
        <w:rPr>
          <w:rFonts w:cs="Calibri Light" w:cstheme="majorHAnsi"/>
          <w:color w:val="auto"/>
          <w:sz w:val="22"/>
          <w:szCs w:val="22"/>
        </w:rPr>
        <w:t>dokument stanovuje minimální požadované technické parametry předmětu veřejné zakázky – nové komunální techniky pro očistu města</w:t>
      </w:r>
      <w:r>
        <w:rPr>
          <w:color w:val="auto"/>
          <w:sz w:val="22"/>
          <w:szCs w:val="22"/>
        </w:rPr>
        <w:t xml:space="preserve"> - </w:t>
      </w:r>
      <w:r>
        <w:rPr>
          <w:rFonts w:cs="Calibri Light" w:cstheme="majorHAnsi"/>
          <w:b/>
          <w:bCs/>
          <w:color w:val="auto"/>
          <w:sz w:val="22"/>
          <w:szCs w:val="22"/>
        </w:rPr>
        <w:t>trakto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dále jako „</w:t>
      </w:r>
      <w:r>
        <w:rPr>
          <w:b/>
          <w:bCs/>
          <w:color w:val="auto"/>
          <w:sz w:val="22"/>
          <w:szCs w:val="22"/>
        </w:rPr>
        <w:t>předmět veřejné zakázky</w:t>
      </w:r>
      <w:r>
        <w:rPr>
          <w:color w:val="auto"/>
          <w:sz w:val="22"/>
          <w:szCs w:val="22"/>
        </w:rPr>
        <w:t>“ nebo „</w:t>
      </w:r>
      <w:r>
        <w:rPr>
          <w:b/>
          <w:bCs/>
          <w:color w:val="auto"/>
          <w:sz w:val="22"/>
          <w:szCs w:val="22"/>
        </w:rPr>
        <w:t>zařízení</w:t>
      </w:r>
      <w:r>
        <w:rPr>
          <w:color w:val="auto"/>
          <w:sz w:val="22"/>
          <w:szCs w:val="22"/>
        </w:rPr>
        <w:t xml:space="preserve">“). </w:t>
      </w:r>
      <w:r>
        <w:rPr>
          <w:rFonts w:eastAsia="Calibri Light" w:cs="Calibri Light"/>
          <w:color w:val="auto"/>
          <w:sz w:val="22"/>
          <w:szCs w:val="22"/>
        </w:rPr>
        <w:t>V případě nejasností ohledně splnění určitého parametru může zadavatel po účastníkovi v rámci objasnění nabídky ve smyslu § 46 odst. 1 ZZVZ požadovat předložení produktových listů vyhotovených výrobcem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/>
          <w:b/>
          <w:bCs/>
        </w:rPr>
        <w:t xml:space="preserve">Traktor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válcový dies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0063681"/>
                <w:placeholder>
                  <w:docPart w:val="BD9A1BA8FD554EA289E6ABC3AC198C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ah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87 v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7547574"/>
                <w:placeholder>
                  <w:docPart w:val="71E21247F5AD44CB9DB80678CC4CBD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0 HP (67,3 kW), 2200 ot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6076953"/>
                <w:placeholder>
                  <w:docPart w:val="F378F17A4757486488F13C49BC162D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turbodmychadl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5795788"/>
                <w:placeholder>
                  <w:docPart w:val="949D120CA6E5446B88C380C16AC81E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čivý mo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75 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5604559"/>
                <w:placeholder>
                  <w:docPart w:val="2B7B03D02C4B4A57B392F863327526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D 3985 mm, šířka 20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986079"/>
                <w:placeholder>
                  <w:docPart w:val="BE8ADCE337514810AFD407270CA4682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v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4180444"/>
                <w:placeholder>
                  <w:docPart w:val="2988D1A73BC442BE98D9359FE26F234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ětlá vý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7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9646162"/>
                <w:placeholder>
                  <w:docPart w:val="02BC3BC1A5B7406EB48572B65493F0E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ní váha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3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9557019"/>
                <w:placeholder>
                  <w:docPart w:val="F06E12C897AA427BB0F46C225CD5A4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poje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W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7097883"/>
                <w:placeholder>
                  <w:docPart w:val="F5A6A299D72E4F4A8C1A85CCA65F85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ávěrka diferenciálu mechanick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9802489"/>
                <w:placeholder>
                  <w:docPart w:val="6EADEA2CB6414D4396051CFEA7E8E1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a před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,4x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8586673"/>
                <w:placeholder>
                  <w:docPart w:val="9C27EA5CBD3C400EB389DC93B1DD1C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a zad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8,4x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049688"/>
                <w:placeholder>
                  <w:docPart w:val="3B537C283AF24BC6B77B49D254307F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r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skové v olejové lázn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4656640"/>
                <w:placeholder>
                  <w:docPart w:val="681BBE8FFD0C4ABDA7B8BFB7FC7385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livová nádr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4859459"/>
                <w:placeholder>
                  <w:docPart w:val="45CA72F2A6714406AA99D4BB3AA6A2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mocný pohon 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40/540E ot./min.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219234"/>
                <w:placeholder>
                  <w:docPart w:val="49123B214BA04FB9A4D13F4B0631DA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rž na Ad-Bl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2069436"/>
                <w:placeholder>
                  <w:docPart w:val="B547593976E742A587178A61B19BE9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hydraulických okruhů vz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/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7669852"/>
                <w:placeholder>
                  <w:docPart w:val="1D2FDC0B801C474CBDDE4B53D82C68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hydraul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5 l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9369275"/>
                <w:placeholder>
                  <w:docPart w:val="1C678E53454B46DE8E0D56AF93E93F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vodov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echanická, 20 vpřed, 20 vza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rychlost vpřed 0,25 km/ho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rychlost vpřed 40 km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7029685"/>
                <w:placeholder>
                  <w:docPart w:val="0868AC76DC2C4597A5DDCCCF0A5C63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tizávaží před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8858440"/>
                <w:placeholder>
                  <w:docPart w:val="3DDBD8CB555048009050201898180F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/ otáčky 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40/540E ot./min., nezávislé otáčky P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6128950"/>
                <w:placeholder>
                  <w:docPart w:val="1EA8F24A4F514AC9AFFF43D51C5A23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říbodový závě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 3 000 kg, kat.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6921539"/>
                <w:placeholder>
                  <w:docPart w:val="F1963D71558F49E885939B4B76F207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lní závěs / tažné za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bržděný přívěs 2,5 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1026305"/>
                <w:placeholder>
                  <w:docPart w:val="B0CC9DDB8F04456B8637E515AE5D61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jka dvoučin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0661774"/>
                <w:placeholder>
                  <w:docPart w:val="078AB414FDCE488098A5AEBC6E51D1A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ostatické zařízení (posilovač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1880462"/>
                <w:placeholder>
                  <w:docPart w:val="486837EB797E47F69567BAA6256009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ápěná kab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8215236"/>
                <w:placeholder>
                  <w:docPart w:val="96FCA760B8B44402B12C4A7749D0D0E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terie / alterná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V/ 130 Ah, 800CCA, 120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3486512"/>
                <w:placeholder>
                  <w:docPart w:val="3C19D9F4B21243269A19B589323533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svícený elektronický přístrojový panel s palivomě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1981454"/>
                <w:placeholder>
                  <w:docPart w:val="83EB8C57C14A4A3AB303A098E5B980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rgonomická odpružená stavitelná sedač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8366381"/>
                <w:placeholder>
                  <w:docPart w:val="350D2D5DFA09437E9985E86F948B677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nzor zanesení vzduchového filt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1132314"/>
                <w:placeholder>
                  <w:docPart w:val="7D528EE613DB4116B98A9827429EF6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é říz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2759088"/>
                <w:placeholder>
                  <w:docPart w:val="FBFBCDDEA7014CFDB008D94AB7E1C9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í RZ, výstražné zaříz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8915695"/>
                <w:placeholder>
                  <w:docPart w:val="020463D778AF445CBAB0AF7B96F2DC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ní pracovní světl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0581784"/>
                <w:placeholder>
                  <w:docPart w:val="209D3A57B3B84F82A681AA5F21E9DE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76597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579801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1279056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1095375"/>
          <wp:effectExtent l="0" t="0" r="0" b="0"/>
          <wp:docPr id="1" name="Obrázek 1" descr="STUDÉN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UDÉN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irbIOB+seaplYvq4TMcgOBM+fzlj4RwSVaGr/jtXnrzwDg963qjNZ4ox6nxgk8ye7xXhgIzRXNN/ynrvjp/kA==" w:salt="ubLbSwg0ZXW1ObXf86Dd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bc3b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c824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D9A1BA8FD554EA289E6ABC3AC198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7AF04-D011-42B7-91C7-095060986581}"/>
      </w:docPartPr>
      <w:docPartBody>
        <w:p w:rsidR="0069426A" w:rsidRDefault="009B5B69" w:rsidP="009B5B69">
          <w:pPr>
            <w:pStyle w:val="BD9A1BA8FD554EA289E6ABC3AC198C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E21247F5AD44CB9DB80678CC4CB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C2733-FA6A-4353-AF31-BAB3FE70BD64}"/>
      </w:docPartPr>
      <w:docPartBody>
        <w:p w:rsidR="0069426A" w:rsidRDefault="009B5B69" w:rsidP="009B5B69">
          <w:pPr>
            <w:pStyle w:val="71E21247F5AD44CB9DB80678CC4CBD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78F17A4757486488F13C49BC162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4A1BF-4408-4FD7-A0A2-EA3D74C5596E}"/>
      </w:docPartPr>
      <w:docPartBody>
        <w:p w:rsidR="0069426A" w:rsidRDefault="009B5B69" w:rsidP="009B5B69">
          <w:pPr>
            <w:pStyle w:val="F378F17A4757486488F13C49BC162D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7B03D02C4B4A57B392F86332752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26133-8F71-4AF6-A2D1-2809DFECA8FD}"/>
      </w:docPartPr>
      <w:docPartBody>
        <w:p w:rsidR="0069426A" w:rsidRDefault="009B5B69" w:rsidP="009B5B69">
          <w:pPr>
            <w:pStyle w:val="2B7B03D02C4B4A57B392F863327526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8ADCE337514810AFD407270CA46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2EB5A-FA16-44B6-A964-519C5A75854B}"/>
      </w:docPartPr>
      <w:docPartBody>
        <w:p w:rsidR="0069426A" w:rsidRDefault="009B5B69" w:rsidP="009B5B69">
          <w:pPr>
            <w:pStyle w:val="BE8ADCE337514810AFD407270CA468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88D1A73BC442BE98D9359FE26F2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4CF08-9011-43F2-A63F-9C2CC90E1A2D}"/>
      </w:docPartPr>
      <w:docPartBody>
        <w:p w:rsidR="0069426A" w:rsidRDefault="009B5B69" w:rsidP="009B5B69">
          <w:pPr>
            <w:pStyle w:val="2988D1A73BC442BE98D9359FE26F23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BC3BC1A5B7406EB48572B65493F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045CF-059E-4007-BD74-DE60A5C88844}"/>
      </w:docPartPr>
      <w:docPartBody>
        <w:p w:rsidR="0069426A" w:rsidRDefault="009B5B69" w:rsidP="009B5B69">
          <w:pPr>
            <w:pStyle w:val="02BC3BC1A5B7406EB48572B65493F0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6E12C897AA427BB0F46C225CD5A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3ABBC-B8B4-4ECF-9645-C22F22638232}"/>
      </w:docPartPr>
      <w:docPartBody>
        <w:p w:rsidR="0069426A" w:rsidRDefault="009B5B69" w:rsidP="009B5B69">
          <w:pPr>
            <w:pStyle w:val="F06E12C897AA427BB0F46C225CD5A4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A6A299D72E4F4A8C1A85CCA65F8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EC892-3CD2-44A8-BD74-2D5039F2C9CB}"/>
      </w:docPartPr>
      <w:docPartBody>
        <w:p w:rsidR="0069426A" w:rsidRDefault="009B5B69" w:rsidP="009B5B69">
          <w:pPr>
            <w:pStyle w:val="F5A6A299D72E4F4A8C1A85CCA65F85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27EA5CBD3C400EB389DC93B1DD1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1579E-2DE3-4008-A857-548C5F208C40}"/>
      </w:docPartPr>
      <w:docPartBody>
        <w:p w:rsidR="0069426A" w:rsidRDefault="009B5B69" w:rsidP="009B5B69">
          <w:pPr>
            <w:pStyle w:val="9C27EA5CBD3C400EB389DC93B1DD1C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537C283AF24BC6B77B49D254307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D136E-DF8D-4FD5-B840-96D31538EF54}"/>
      </w:docPartPr>
      <w:docPartBody>
        <w:p w:rsidR="0069426A" w:rsidRDefault="009B5B69" w:rsidP="009B5B69">
          <w:pPr>
            <w:pStyle w:val="3B537C283AF24BC6B77B49D254307F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CA72F2A6714406AA99D4BB3AA6A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83F02-3083-4B44-AAB2-DBCD8D711820}"/>
      </w:docPartPr>
      <w:docPartBody>
        <w:p w:rsidR="0069426A" w:rsidRDefault="009B5B69" w:rsidP="009B5B69">
          <w:pPr>
            <w:pStyle w:val="45CA72F2A6714406AA99D4BB3AA6A2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47593976E742A587178A61B19BE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C3869-CBC7-46D8-9F19-4F492E247879}"/>
      </w:docPartPr>
      <w:docPartBody>
        <w:p w:rsidR="0069426A" w:rsidRDefault="009B5B69" w:rsidP="009B5B69">
          <w:pPr>
            <w:pStyle w:val="B547593976E742A587178A61B19BE9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2FDC0B801C474CBDDE4B53D82C6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C0538-6733-43B0-8714-0F3C6C03EAB9}"/>
      </w:docPartPr>
      <w:docPartBody>
        <w:p w:rsidR="0069426A" w:rsidRDefault="009B5B69" w:rsidP="009B5B69">
          <w:pPr>
            <w:pStyle w:val="1D2FDC0B801C474CBDDE4B53D82C68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678E53454B46DE8E0D56AF93E93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25BF3-88BD-4147-93C9-EBA0870AE00A}"/>
      </w:docPartPr>
      <w:docPartBody>
        <w:p w:rsidR="0069426A" w:rsidRDefault="009B5B69" w:rsidP="009B5B69">
          <w:pPr>
            <w:pStyle w:val="1C678E53454B46DE8E0D56AF93E93F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68AC76DC2C4597A5DDCCCF0A5C6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E1EAF-E122-4263-9660-4E82F8BC532F}"/>
      </w:docPartPr>
      <w:docPartBody>
        <w:p w:rsidR="0069426A" w:rsidRDefault="009B5B69" w:rsidP="009B5B69">
          <w:pPr>
            <w:pStyle w:val="0868AC76DC2C4597A5DDCCCF0A5C63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A8F24A4F514AC9AFFF43D51C5A2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B6E11-833E-46A3-9A22-08E6A8B9B3C3}"/>
      </w:docPartPr>
      <w:docPartBody>
        <w:p w:rsidR="0069426A" w:rsidRDefault="009B5B69" w:rsidP="009B5B69">
          <w:pPr>
            <w:pStyle w:val="1EA8F24A4F514AC9AFFF43D51C5A23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963D71558F49E885939B4B76F20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33E26-CAAB-472B-BBE4-FA19EC84E401}"/>
      </w:docPartPr>
      <w:docPartBody>
        <w:p w:rsidR="0069426A" w:rsidRDefault="009B5B69" w:rsidP="009B5B69">
          <w:pPr>
            <w:pStyle w:val="F1963D71558F49E885939B4B76F207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CC9DDB8F04456B8637E515AE5D6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AE17B-D0D4-49F3-A246-48FEC0E5059C}"/>
      </w:docPartPr>
      <w:docPartBody>
        <w:p w:rsidR="0069426A" w:rsidRDefault="009B5B69" w:rsidP="009B5B69">
          <w:pPr>
            <w:pStyle w:val="B0CC9DDB8F04456B8637E515AE5D61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19D9F4B21243269A19B58932353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5B9D4-A7D0-4756-82EE-334FD7DC795B}"/>
      </w:docPartPr>
      <w:docPartBody>
        <w:p w:rsidR="0069426A" w:rsidRDefault="009B5B69" w:rsidP="009B5B69">
          <w:pPr>
            <w:pStyle w:val="3C19D9F4B21243269A19B589323533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DBD8CB555048009050201898180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749B7-AD33-4F04-BB6D-D537E03BB38F}"/>
      </w:docPartPr>
      <w:docPartBody>
        <w:p w:rsidR="0069426A" w:rsidRDefault="009B5B69" w:rsidP="009B5B69">
          <w:pPr>
            <w:pStyle w:val="3DDBD8CB555048009050201898180F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6837EB797E47F69567BAA625600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060D3-3E97-461F-B4EA-D699477C0747}"/>
      </w:docPartPr>
      <w:docPartBody>
        <w:p w:rsidR="0069426A" w:rsidRDefault="009B5B69" w:rsidP="009B5B69">
          <w:pPr>
            <w:pStyle w:val="486837EB797E47F69567BAA6256009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FCA760B8B44402B12C4A7749D0D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C28FA-6193-48E7-B078-B81BA3A7551E}"/>
      </w:docPartPr>
      <w:docPartBody>
        <w:p w:rsidR="0069426A" w:rsidRDefault="009B5B69" w:rsidP="009B5B69">
          <w:pPr>
            <w:pStyle w:val="96FCA760B8B44402B12C4A7749D0D0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EB8C57C14A4A3AB303A098E5B98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1B787-C7EA-43D6-AB51-16924602DFA8}"/>
      </w:docPartPr>
      <w:docPartBody>
        <w:p w:rsidR="0069426A" w:rsidRDefault="009B5B69" w:rsidP="009B5B69">
          <w:pPr>
            <w:pStyle w:val="83EB8C57C14A4A3AB303A098E5B980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0D2D5DFA09437E9985E86F948B6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42E6E-AE94-4FBD-BDEF-E01385B1680F}"/>
      </w:docPartPr>
      <w:docPartBody>
        <w:p w:rsidR="0069426A" w:rsidRDefault="009B5B69" w:rsidP="009B5B69">
          <w:pPr>
            <w:pStyle w:val="350D2D5DFA09437E9985E86F948B67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528EE613DB4116B98A9827429EF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A3E73-B926-4720-B22E-E959519F0D21}"/>
      </w:docPartPr>
      <w:docPartBody>
        <w:p w:rsidR="0069426A" w:rsidRDefault="009B5B69" w:rsidP="009B5B69">
          <w:pPr>
            <w:pStyle w:val="7D528EE613DB4116B98A9827429EF6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0463D778AF445CBAB0AF7B96F2D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F789B-744E-4DCF-A0EE-CC0C58E109B5}"/>
      </w:docPartPr>
      <w:docPartBody>
        <w:p w:rsidR="0069426A" w:rsidRDefault="009B5B69" w:rsidP="009B5B69">
          <w:pPr>
            <w:pStyle w:val="020463D778AF445CBAB0AF7B96F2DC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9D3A57B3B84F82A681AA5F21E9D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DB397-2828-4AA1-BF27-06B35A6FA56D}"/>
      </w:docPartPr>
      <w:docPartBody>
        <w:p w:rsidR="0069426A" w:rsidRDefault="009B5B69" w:rsidP="009B5B69">
          <w:pPr>
            <w:pStyle w:val="209D3A57B3B84F82A681AA5F21E9DE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8AB414FDCE488098A5AEBC6E51D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5A71B-3AD4-463E-BB10-4A848CC6F7C3}"/>
      </w:docPartPr>
      <w:docPartBody>
        <w:p w:rsidR="0069426A" w:rsidRDefault="009B5B69" w:rsidP="009B5B69">
          <w:pPr>
            <w:pStyle w:val="078AB414FDCE488098A5AEBC6E51D1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9D120CA6E5446B88C380C16AC81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E10D-6869-49C6-BB1B-BF44F1D8F087}"/>
      </w:docPartPr>
      <w:docPartBody>
        <w:p w:rsidR="0069426A" w:rsidRDefault="009B5B69" w:rsidP="009B5B69">
          <w:pPr>
            <w:pStyle w:val="949D120CA6E5446B88C380C16AC81E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ADEA2CB6414D4396051CFEA7E8E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F9EF7-B96E-48DC-A80B-D347A592411E}"/>
      </w:docPartPr>
      <w:docPartBody>
        <w:p w:rsidR="00A7693D" w:rsidRDefault="00FA5FFD" w:rsidP="00FA5FFD">
          <w:pPr>
            <w:pStyle w:val="6EADEA2CB6414D4396051CFEA7E8E1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1BBE8FFD0C4ABDA7B8BFB7FC738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7A8EE-7F11-4AF7-B342-C55658F1AD48}"/>
      </w:docPartPr>
      <w:docPartBody>
        <w:p w:rsidR="00A7693D" w:rsidRDefault="00FA5FFD" w:rsidP="00FA5FFD">
          <w:pPr>
            <w:pStyle w:val="681BBE8FFD0C4ABDA7B8BFB7FC7385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123B214BA04FB9A4D13F4B0631D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E495F-1F4A-4A9C-9367-B6CB428F18E3}"/>
      </w:docPartPr>
      <w:docPartBody>
        <w:p w:rsidR="00A7693D" w:rsidRDefault="00FA5FFD" w:rsidP="00FA5FFD">
          <w:pPr>
            <w:pStyle w:val="49123B214BA04FB9A4D13F4B0631DA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FBCDDEA7014CFDB008D94AB7E1C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7BCD3-9C0F-4F5F-8F65-11388FF3A5EC}"/>
      </w:docPartPr>
      <w:docPartBody>
        <w:p w:rsidR="00A7693D" w:rsidRDefault="00FA5FFD" w:rsidP="00FA5FFD">
          <w:pPr>
            <w:pStyle w:val="FBFBCDDEA7014CFDB008D94AB7E1C9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1F14"/>
    <w:rsid w:val="000A01BB"/>
    <w:rsid w:val="000C6C17"/>
    <w:rsid w:val="00113F40"/>
    <w:rsid w:val="00124E77"/>
    <w:rsid w:val="00147144"/>
    <w:rsid w:val="00164F2F"/>
    <w:rsid w:val="002425B5"/>
    <w:rsid w:val="0027051B"/>
    <w:rsid w:val="003051D9"/>
    <w:rsid w:val="003145E3"/>
    <w:rsid w:val="00375CEC"/>
    <w:rsid w:val="003F665E"/>
    <w:rsid w:val="004E00EB"/>
    <w:rsid w:val="004E4913"/>
    <w:rsid w:val="00651A9B"/>
    <w:rsid w:val="0069426A"/>
    <w:rsid w:val="00765B77"/>
    <w:rsid w:val="007D28EE"/>
    <w:rsid w:val="0085738B"/>
    <w:rsid w:val="009A3103"/>
    <w:rsid w:val="009A5EDA"/>
    <w:rsid w:val="009B5B69"/>
    <w:rsid w:val="00A10168"/>
    <w:rsid w:val="00A7693D"/>
    <w:rsid w:val="00BB7124"/>
    <w:rsid w:val="00CA3F1A"/>
    <w:rsid w:val="00E04B20"/>
    <w:rsid w:val="00EE65B4"/>
    <w:rsid w:val="00FA5F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5FFD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C8EEDB889E949679CA36C3029ACE8BA">
    <w:name w:val="FC8EEDB889E949679CA36C3029ACE8BA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9A1BA8FD554EA289E6ABC3AC198C6D">
    <w:name w:val="BD9A1BA8FD554EA289E6ABC3AC198C6D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E21247F5AD44CB9DB80678CC4CBDE5">
    <w:name w:val="71E21247F5AD44CB9DB80678CC4CBDE5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78F17A4757486488F13C49BC162DF8">
    <w:name w:val="F378F17A4757486488F13C49BC162DF8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7B03D02C4B4A57B392F863327526FC">
    <w:name w:val="2B7B03D02C4B4A57B392F863327526FC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8ADCE337514810AFD407270CA46829">
    <w:name w:val="BE8ADCE337514810AFD407270CA4682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88D1A73BC442BE98D9359FE26F2343">
    <w:name w:val="2988D1A73BC442BE98D9359FE26F2343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BC3BC1A5B7406EB48572B65493F0E2">
    <w:name w:val="02BC3BC1A5B7406EB48572B65493F0E2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6E12C897AA427BB0F46C225CD5A4E4">
    <w:name w:val="F06E12C897AA427BB0F46C225CD5A4E4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A6A299D72E4F4A8C1A85CCA65F8559">
    <w:name w:val="F5A6A299D72E4F4A8C1A85CCA65F855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27EA5CBD3C400EB389DC93B1DD1C55">
    <w:name w:val="9C27EA5CBD3C400EB389DC93B1DD1C55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537C283AF24BC6B77B49D254307F59">
    <w:name w:val="3B537C283AF24BC6B77B49D254307F5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CA72F2A6714406AA99D4BB3AA6A2E4">
    <w:name w:val="45CA72F2A6714406AA99D4BB3AA6A2E4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47593976E742A587178A61B19BE9D0">
    <w:name w:val="B547593976E742A587178A61B19BE9D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2FDC0B801C474CBDDE4B53D82C6848">
    <w:name w:val="1D2FDC0B801C474CBDDE4B53D82C6848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678E53454B46DE8E0D56AF93E93F4E">
    <w:name w:val="1C678E53454B46DE8E0D56AF93E93F4E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68AC76DC2C4597A5DDCCCF0A5C63FF">
    <w:name w:val="0868AC76DC2C4597A5DDCCCF0A5C63F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A8F24A4F514AC9AFFF43D51C5A23CB">
    <w:name w:val="1EA8F24A4F514AC9AFFF43D51C5A23CB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963D71558F49E885939B4B76F2073B">
    <w:name w:val="F1963D71558F49E885939B4B76F2073B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CC9DDB8F04456B8637E515AE5D613B">
    <w:name w:val="B0CC9DDB8F04456B8637E515AE5D613B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19D9F4B21243269A19B589323533BD">
    <w:name w:val="3C19D9F4B21243269A19B589323533BD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DBD8CB555048009050201898180FD0">
    <w:name w:val="3DDBD8CB555048009050201898180FD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D87A09E4F44660A4E8BC0EBC57B523">
    <w:name w:val="CBD87A09E4F44660A4E8BC0EBC57B523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8DF1C87133488A9ED43F11DB7618CD">
    <w:name w:val="198DF1C87133488A9ED43F11DB7618CD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EC460EF4494A7AA2712EE7F1DCF7A9">
    <w:name w:val="55EC460EF4494A7AA2712EE7F1DCF7A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B31AAC420E4A7EAC6D3F8842E00586">
    <w:name w:val="ACB31AAC420E4A7EAC6D3F8842E00586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537F66DCB54AC9A332C19CB129782F">
    <w:name w:val="7A537F66DCB54AC9A332C19CB129782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F1C41C0FDD4B6A8B91DDDDAC1A79F0">
    <w:name w:val="55F1C41C0FDD4B6A8B91DDDDAC1A79F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14C85B5F664E489133705F4C9E1D98">
    <w:name w:val="A814C85B5F664E489133705F4C9E1D98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6837EB797E47F69567BAA6256009E9">
    <w:name w:val="486837EB797E47F69567BAA6256009E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FCA760B8B44402B12C4A7749D0D0EF">
    <w:name w:val="96FCA760B8B44402B12C4A7749D0D0E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EB8C57C14A4A3AB303A098E5B980FC">
    <w:name w:val="83EB8C57C14A4A3AB303A098E5B980FC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0D2D5DFA09437E9985E86F948B6770">
    <w:name w:val="350D2D5DFA09437E9985E86F948B677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528EE613DB4116B98A9827429EF693">
    <w:name w:val="7D528EE613DB4116B98A9827429EF693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0463D778AF445CBAB0AF7B96F2DC91">
    <w:name w:val="020463D778AF445CBAB0AF7B96F2DC91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9D3A57B3B84F82A681AA5F21E9DE47">
    <w:name w:val="209D3A57B3B84F82A681AA5F21E9DE47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8AB414FDCE488098A5AEBC6E51D1AF">
    <w:name w:val="078AB414FDCE488098A5AEBC6E51D1A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9D120CA6E5446B88C380C16AC81E71">
    <w:name w:val="949D120CA6E5446B88C380C16AC81E71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ADEA2CB6414D4396051CFEA7E8E11C">
    <w:name w:val="6EADEA2CB6414D4396051CFEA7E8E11C"/>
    <w:rsid w:val="00FA5FF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1BBE8FFD0C4ABDA7B8BFB7FC738582">
    <w:name w:val="681BBE8FFD0C4ABDA7B8BFB7FC738582"/>
    <w:rsid w:val="00FA5FF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123B214BA04FB9A4D13F4B0631DA45">
    <w:name w:val="49123B214BA04FB9A4D13F4B0631DA45"/>
    <w:rsid w:val="00FA5FF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FBCDDEA7014CFDB008D94AB7E1C973">
    <w:name w:val="FBFBCDDEA7014CFDB008D94AB7E1C973"/>
    <w:rsid w:val="00FA5FF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3</Pages>
  <Words>640</Words>
  <Characters>3777</Characters>
  <CharactersWithSpaces>4409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3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7-2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