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ální technika pro očistu města – část 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6008484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429187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026780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608105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Heading2"/>
        <w:keepNext w:val="false"/>
        <w:keepLines w:val="false"/>
        <w:spacing w:lineRule="auto" w:line="276" w:before="0" w:after="1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ento </w:t>
      </w:r>
      <w:r>
        <w:rPr>
          <w:rFonts w:cs="Calibri Light" w:cstheme="majorHAnsi"/>
          <w:color w:val="auto"/>
          <w:sz w:val="22"/>
          <w:szCs w:val="22"/>
        </w:rPr>
        <w:t>dokument stanovuje minimální požadované technické parametry předmětu veřejné zakázky – nové komunální techniky pro očistu města</w:t>
      </w:r>
      <w:r>
        <w:rPr>
          <w:color w:val="auto"/>
          <w:sz w:val="22"/>
          <w:szCs w:val="22"/>
        </w:rPr>
        <w:t xml:space="preserve"> - </w:t>
      </w:r>
      <w:r>
        <w:rPr>
          <w:rFonts w:cs="Calibri Light" w:cstheme="majorHAnsi"/>
          <w:b/>
          <w:bCs/>
          <w:color w:val="auto"/>
          <w:sz w:val="22"/>
          <w:szCs w:val="22"/>
        </w:rPr>
        <w:t>komunální vozidlo do 3,5 t</w:t>
      </w:r>
      <w:r>
        <w:rPr>
          <w:rFonts w:eastAsia="Times New Roman"/>
          <w:b/>
          <w:bCs/>
          <w:color w:val="auto"/>
          <w:sz w:val="22"/>
          <w:szCs w:val="22"/>
        </w:rPr>
        <w:t xml:space="preserve"> včetně příslušenství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dále jako „</w:t>
      </w:r>
      <w:r>
        <w:rPr>
          <w:b/>
          <w:bCs/>
          <w:color w:val="auto"/>
          <w:sz w:val="22"/>
          <w:szCs w:val="22"/>
        </w:rPr>
        <w:t>předmět veřejné zakázky</w:t>
      </w:r>
      <w:r>
        <w:rPr>
          <w:color w:val="auto"/>
          <w:sz w:val="22"/>
          <w:szCs w:val="22"/>
        </w:rPr>
        <w:t>“ nebo „</w:t>
      </w:r>
      <w:r>
        <w:rPr>
          <w:b/>
          <w:bCs/>
          <w:color w:val="auto"/>
          <w:sz w:val="22"/>
          <w:szCs w:val="22"/>
        </w:rPr>
        <w:t>zařízení</w:t>
      </w:r>
      <w:r>
        <w:rPr>
          <w:color w:val="auto"/>
          <w:sz w:val="22"/>
          <w:szCs w:val="22"/>
        </w:rPr>
        <w:t xml:space="preserve">“). </w:t>
      </w:r>
      <w:r>
        <w:rPr>
          <w:rFonts w:eastAsia="Calibri Light" w:cs="Calibri Light"/>
          <w:color w:val="auto"/>
          <w:sz w:val="22"/>
          <w:szCs w:val="22"/>
        </w:rPr>
        <w:t>V případě nejasností ohledně splnění určitého parametru může zadavatel po účastníkovi v rámci objasnění nabídky ve smyslu § 46 odst. 1 ZZVZ požadovat předložení produktových listů vyhotovených výrobcem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„</w:t>
      </w:r>
      <w:r>
        <w:rPr>
          <w:rFonts w:eastAsia="" w:cs="Calibri Light" w:ascii="Calibri Light" w:hAnsi="Calibri Light" w:asciiTheme="majorHAnsi" w:cstheme="majorHAnsi" w:eastAsiaTheme="majorEastAsia" w:hAnsiTheme="majorHAnsi"/>
          <w:b/>
          <w:bCs/>
        </w:rPr>
        <w:t>komunální vozidlo do 3,5 t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“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</w:rPr>
        <w:t xml:space="preserve"> – nosič výměnných nástaveb včetně příslušenství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tegorie vozidla S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576430"/>
                <w:placeholder>
                  <w:docPart w:val="2D60966F0CF2487D945ACD89BA3EF9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ozidlo s trvalým pohonem 4x4 nebo trvalý pohon zadní nápravy 4x2 s možností připojení přední nápravy 4x4- zadní náprava s rozvodovkou a s uzávěrkou diferenciál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4274337"/>
                <w:placeholder>
                  <w:docPart w:val="7FD3A8CD733E45BFACBB664F7D5040F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Celková délka vozid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 49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90087387"/>
                <w:placeholder>
                  <w:docPart w:val="91A26A95F2934720AEB3475ABBAC78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Celková šířka vozid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 66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4594668"/>
                <w:placeholder>
                  <w:docPart w:val="CA251C5C681145A08F775A5A3F68C2F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dvihový objem mot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.600 c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2947622"/>
                <w:placeholder>
                  <w:docPart w:val="F70F53900B644A679BFFB705CF9C68F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misní no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Euro V bez močovi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6532591"/>
                <w:placeholder>
                  <w:docPart w:val="59206E6E5FA04468B645AB6D61C454F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nuální převodovka min. 5 rychlostí s redukcí (plíživý chod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5657743"/>
                <w:placeholder>
                  <w:docPart w:val="2878DAC02DF24CE09EDA622F0304E24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á redukční převodovka pro všechny převodové stupn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7554558"/>
                <w:placeholder>
                  <w:docPart w:val="86EF26C165A74991A9ECE31A2B15D19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závislé zavěšení kol k snížení neodpružené hmotnosti vozidl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3872813"/>
                <w:placeholder>
                  <w:docPart w:val="B7839284DE8E4BDBA56D6AB90454CA6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zduchový podvozek s možností výškové regula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1341255"/>
                <w:placeholder>
                  <w:docPart w:val="D50606910B984F5F8803877A1E9E929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toučové brzdy vzadu a vpředu, parkovací brzda mechanick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804683"/>
                <w:placeholder>
                  <w:docPart w:val="78F4404F8AAE4D6CBF868015AD7AF1F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voudveřová samonosná sklopná kab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6076525"/>
                <w:placeholder>
                  <w:docPart w:val="6C3934C764EC4EF9855C426D88830E4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pružená, regulovatelná sedačka řidič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7300622"/>
                <w:placeholder>
                  <w:docPart w:val="A277352963E94214A7C067EE7BBDA51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oroční pneumatiky a plně hodnotné rezervní kol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10289698"/>
                <w:placeholder>
                  <w:docPart w:val="B548F950E4CC49F4876955018D7ED19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ydraulika tří okruhová s regulací průtoku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6660575"/>
                <w:placeholder>
                  <w:docPart w:val="FD0A662AAC434511B84B63291AF7FDD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elní upínací deska dle normy DIN EN 1542 F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8284239"/>
                <w:placeholder>
                  <w:docPart w:val="FB9C8D670BD341B6A1B0EC952A56E32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icky ovládaná a vyhřívaná zrcát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3755051"/>
                <w:placeholder>
                  <w:docPart w:val="674F6DF5D5984A45BE616EAC636C525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ovní světla a výstražné zařízení oranžové barvy (maják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4248941"/>
                <w:placeholder>
                  <w:docPart w:val="ECB70C7CCB9B46BFB221AB8D584F3D3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stavba v provedení kloubový nosič kontejnerů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ání nosiče kontejneru z kabiny řidič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2452988"/>
                <w:placeholder>
                  <w:docPart w:val="49A1947EAE5745B1B3D186DE43A4628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ška háku nosiče kontejneru 1 000 mm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5659367"/>
                <w:placeholder>
                  <w:docPart w:val="39CBBFE909954AA0984AD582AB212C4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íslušenství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ejner výšky 500-600 mm -2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4891573"/>
                <w:placeholder>
                  <w:docPart w:val="A2EA63CAA1B24F3984A39C5A609630D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elní šípová hydraulická sněhová radlice SIME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2364245"/>
                <w:placeholder>
                  <w:docPart w:val="E8DED0C7D4A54651BB44522921E876E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dstavba na posyp SIME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8626783"/>
                <w:placeholder>
                  <w:docPart w:val="FF5DBE0C69F84804AEC8419D1087601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metací kartá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93546707"/>
                <w:placeholder>
                  <w:docPart w:val="E9EEB7E0C47742978907BF025C969B3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8781483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794544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993"/>
        <w:gridCol w:w="2409"/>
        <w:gridCol w:w="2522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b/>
                <w:bCs/>
              </w:rPr>
              <w:t>komunální vozidlo do 3,5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0948716"/>
                <w:placeholder>
                  <w:docPart w:val="51C66F4EA1514D68AC0D5BBCE335C97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046894858"/>
                <w:placeholder>
                  <w:docPart w:val="EB7F47D0242B4F8D81E552D1ADEA700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loubový nosič kontejner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6564784"/>
                <w:placeholder>
                  <w:docPart w:val="954AE5FCB7D14CEA9E702D754DDB39E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86106510"/>
                <w:placeholder>
                  <w:docPart w:val="ED1CFC6FC23C4D07824286B5E7C1173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ontej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1767420"/>
                <w:placeholder>
                  <w:docPart w:val="5842FB04090545F8A64D128CB991E13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23915960"/>
                <w:placeholder>
                  <w:docPart w:val="9EED066BF972499E957599A9534172A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čelní šípová hydraulická sněhová rad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5513864"/>
                <w:placeholder>
                  <w:docPart w:val="A091DD842E934C6D957686E874C40BF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994786606"/>
                <w:placeholder>
                  <w:docPart w:val="2AD045684831417292FBE75DAB923CB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ástavba na pos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9919840"/>
                <w:placeholder>
                  <w:docPart w:val="0A923D534FBF4FC891A57FA41721DBF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836914713"/>
                <w:placeholder>
                  <w:docPart w:val="FEE6DEC8BE5642E88E0E6F0F037C9A5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ametací kartá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7110458"/>
                <w:placeholder>
                  <w:docPart w:val="1A5A2D49685D45F29113C1A3D1FA226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416048120"/>
                <w:placeholder>
                  <w:docPart w:val="FD048606E03347708500DD018DE0C49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60187830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0619334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3850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0600" cy="1095375"/>
          <wp:effectExtent l="0" t="0" r="0" b="0"/>
          <wp:docPr id="1" name="Obrázek 1" descr="STUDÉN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UDÉN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REVxo/aGrBCjuISOxzSneUpkAwcSHrPeuEnVRpeKhPrHdMPVvQTODYjfmpb65JQWR8ASF3awGw6hAPcs7QpNQ==" w:salt="m9cQVehQdMi4gRpFQnhK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20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930a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3145E3" w:rsidP="003145E3">
          <w:pPr>
            <w:pStyle w:val="51C66F4EA1514D68AC0D5BBCE335C97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3145E3" w:rsidP="003145E3">
          <w:pPr>
            <w:pStyle w:val="FABE7A4607BC4EDBA52682AD8E045E5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14A2A6B1CDD4F4F9E02EA4E6DC42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6F0F5-E891-47C3-BBA0-25BA74F8DDAB}"/>
      </w:docPartPr>
      <w:docPartBody>
        <w:p w:rsidR="000C6C17" w:rsidRDefault="003145E3" w:rsidP="003145E3">
          <w:pPr>
            <w:pStyle w:val="614A2A6B1CDD4F4F9E02EA4E6DC4265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5B67FB577314D0BB48E4F1EBC75F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CED30-B076-4DFD-9774-CB2C686EA79E}"/>
      </w:docPartPr>
      <w:docPartBody>
        <w:p w:rsidR="000C6C17" w:rsidRDefault="003145E3" w:rsidP="003145E3">
          <w:pPr>
            <w:pStyle w:val="D5B67FB577314D0BB48E4F1EBC75F82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B7F47D0242B4F8D81E552D1ADEA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ADAE7-F31C-4460-942F-D9432F394007}"/>
      </w:docPartPr>
      <w:docPartBody>
        <w:p w:rsidR="000C6C17" w:rsidRDefault="003145E3" w:rsidP="003145E3">
          <w:pPr>
            <w:pStyle w:val="EB7F47D0242B4F8D81E552D1ADEA700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5A2D49685D45F29113C1A3D1FA22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BB3CC-F088-4F08-9D1D-326E18693D37}"/>
      </w:docPartPr>
      <w:docPartBody>
        <w:p w:rsidR="000C6C17" w:rsidRDefault="003145E3" w:rsidP="003145E3">
          <w:pPr>
            <w:pStyle w:val="1A5A2D49685D45F29113C1A3D1FA226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048606E03347708500DD018DE0C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69A64-49F0-4A61-A165-560375DAE479}"/>
      </w:docPartPr>
      <w:docPartBody>
        <w:p w:rsidR="000C6C17" w:rsidRDefault="003145E3" w:rsidP="003145E3">
          <w:pPr>
            <w:pStyle w:val="FD048606E03347708500DD018DE0C49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2D60966F0CF2487D945ACD89BA3EF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F97C7-0AEE-40F3-8CC2-F36F22C02948}"/>
      </w:docPartPr>
      <w:docPartBody>
        <w:p w:rsidR="009A088E" w:rsidRDefault="00817A75" w:rsidP="00817A75">
          <w:pPr>
            <w:pStyle w:val="2D60966F0CF2487D945ACD89BA3EF9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A26A95F2934720AEB3475ABBAC7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932361-6708-4CD9-B2EB-8C1213E81024}"/>
      </w:docPartPr>
      <w:docPartBody>
        <w:p w:rsidR="009A088E" w:rsidRDefault="00817A75" w:rsidP="00817A75">
          <w:pPr>
            <w:pStyle w:val="91A26A95F2934720AEB3475ABBAC78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251C5C681145A08F775A5A3F68C2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A3E55-A3F7-4D27-BD50-D241C3B807A1}"/>
      </w:docPartPr>
      <w:docPartBody>
        <w:p w:rsidR="009A088E" w:rsidRDefault="00817A75" w:rsidP="00817A75">
          <w:pPr>
            <w:pStyle w:val="CA251C5C681145A08F775A5A3F68C2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0F53900B644A679BFFB705CF9C6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6A6B4-E78A-44BD-BBE1-199B4545FD42}"/>
      </w:docPartPr>
      <w:docPartBody>
        <w:p w:rsidR="009A088E" w:rsidRDefault="00817A75" w:rsidP="00817A75">
          <w:pPr>
            <w:pStyle w:val="F70F53900B644A679BFFB705CF9C68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206E6E5FA04468B645AB6D61C45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E6071-C44B-4B21-A19A-893810ADDE1F}"/>
      </w:docPartPr>
      <w:docPartBody>
        <w:p w:rsidR="009A088E" w:rsidRDefault="00817A75" w:rsidP="00817A75">
          <w:pPr>
            <w:pStyle w:val="59206E6E5FA04468B645AB6D61C454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D3A8CD733E45BFACBB664F7D504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0EA52-0A84-440E-955B-7910BBE3ED7D}"/>
      </w:docPartPr>
      <w:docPartBody>
        <w:p w:rsidR="009A088E" w:rsidRDefault="00817A75" w:rsidP="00817A75">
          <w:pPr>
            <w:pStyle w:val="7FD3A8CD733E45BFACBB664F7D5040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78DAC02DF24CE09EDA622F0304E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B60E7-C6D5-4F29-A4C0-83B51C8830F4}"/>
      </w:docPartPr>
      <w:docPartBody>
        <w:p w:rsidR="009A088E" w:rsidRDefault="00817A75" w:rsidP="00817A75">
          <w:pPr>
            <w:pStyle w:val="2878DAC02DF24CE09EDA622F0304E2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EF26C165A74991A9ECE31A2B15D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F78DB-BDB4-47FC-9597-C68E36D4C762}"/>
      </w:docPartPr>
      <w:docPartBody>
        <w:p w:rsidR="009A088E" w:rsidRDefault="00817A75" w:rsidP="00817A75">
          <w:pPr>
            <w:pStyle w:val="86EF26C165A74991A9ECE31A2B15D1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839284DE8E4BDBA56D6AB90454C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E3250F-46C7-4403-A928-F0CEBF5FC925}"/>
      </w:docPartPr>
      <w:docPartBody>
        <w:p w:rsidR="009A088E" w:rsidRDefault="00817A75" w:rsidP="00817A75">
          <w:pPr>
            <w:pStyle w:val="B7839284DE8E4BDBA56D6AB90454CA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0606910B984F5F8803877A1E9E9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323B6-0D4A-4960-A092-833D804790F6}"/>
      </w:docPartPr>
      <w:docPartBody>
        <w:p w:rsidR="009A088E" w:rsidRDefault="00817A75" w:rsidP="00817A75">
          <w:pPr>
            <w:pStyle w:val="D50606910B984F5F8803877A1E9E92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F4404F8AAE4D6CBF868015AD7AF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453FD-E1B0-4C2D-BC7C-40759BF93E0F}"/>
      </w:docPartPr>
      <w:docPartBody>
        <w:p w:rsidR="009A088E" w:rsidRDefault="00817A75" w:rsidP="00817A75">
          <w:pPr>
            <w:pStyle w:val="78F4404F8AAE4D6CBF868015AD7AF1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4AE5FCB7D14CEA9E702D754DDB3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4F74E-5AC4-4206-BEDE-E722F2252E5D}"/>
      </w:docPartPr>
      <w:docPartBody>
        <w:p w:rsidR="009A088E" w:rsidRDefault="00817A75" w:rsidP="00817A75">
          <w:pPr>
            <w:pStyle w:val="954AE5FCB7D14CEA9E702D754DDB39E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FAF6CC199947369316C856DEF9F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ECB5F-32F7-4B2E-AA21-1E640409B83A}"/>
      </w:docPartPr>
      <w:docPartBody>
        <w:p w:rsidR="009A088E" w:rsidRDefault="00817A75" w:rsidP="00817A75">
          <w:pPr>
            <w:pStyle w:val="98FAF6CC199947369316C856DEF9F8E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D1CFC6FC23C4D07824286B5E7C117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EBF1-30DF-467B-ACB8-AAD38B40B55F}"/>
      </w:docPartPr>
      <w:docPartBody>
        <w:p w:rsidR="009A088E" w:rsidRDefault="00817A75" w:rsidP="00817A75">
          <w:pPr>
            <w:pStyle w:val="ED1CFC6FC23C4D07824286B5E7C1173B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42FB04090545F8A64D128CB991E1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AB7AF-DBC0-48D4-ACE6-C09156A2AB01}"/>
      </w:docPartPr>
      <w:docPartBody>
        <w:p w:rsidR="009A088E" w:rsidRDefault="00817A75" w:rsidP="00817A75">
          <w:pPr>
            <w:pStyle w:val="5842FB04090545F8A64D128CB991E13B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44FC4922CB48129961E35277802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D157C-3916-4A12-A3A8-F6659F3FC7A9}"/>
      </w:docPartPr>
      <w:docPartBody>
        <w:p w:rsidR="009A088E" w:rsidRDefault="00817A75" w:rsidP="00817A75">
          <w:pPr>
            <w:pStyle w:val="D944FC4922CB48129961E35277802CC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EED066BF972499E957599A953417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91E08-D99D-4AB6-8CF6-4748DD594AD4}"/>
      </w:docPartPr>
      <w:docPartBody>
        <w:p w:rsidR="009A088E" w:rsidRDefault="00817A75" w:rsidP="00817A75">
          <w:pPr>
            <w:pStyle w:val="9EED066BF972499E957599A9534172A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91DD842E934C6D957686E874C40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191B5-4D71-4545-B1DE-19C0D4597A28}"/>
      </w:docPartPr>
      <w:docPartBody>
        <w:p w:rsidR="009A088E" w:rsidRDefault="00817A75" w:rsidP="00817A75">
          <w:pPr>
            <w:pStyle w:val="A091DD842E934C6D957686E874C40BF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C486409C1A4165B9193E784FFD4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9BCEC6-FCF0-4335-A957-D122984523F8}"/>
      </w:docPartPr>
      <w:docPartBody>
        <w:p w:rsidR="009A088E" w:rsidRDefault="00817A75" w:rsidP="00817A75">
          <w:pPr>
            <w:pStyle w:val="C9C486409C1A4165B9193E784FFD4E9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D045684831417292FBE75DAB923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E03E1-88D3-40A3-8574-8445059FC67B}"/>
      </w:docPartPr>
      <w:docPartBody>
        <w:p w:rsidR="009A088E" w:rsidRDefault="00817A75" w:rsidP="00817A75">
          <w:pPr>
            <w:pStyle w:val="2AD045684831417292FBE75DAB923CBB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923D534FBF4FC891A57FA41721D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AF0DD-990B-4BEE-A746-4F5FFF7FBE54}"/>
      </w:docPartPr>
      <w:docPartBody>
        <w:p w:rsidR="00034771" w:rsidRDefault="009A088E" w:rsidP="009A088E">
          <w:pPr>
            <w:pStyle w:val="0A923D534FBF4FC891A57FA41721DBF6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E6DEC8BE5642E88E0E6F0F037C9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D7623-BE87-4DF4-9E34-D819C65F0594}"/>
      </w:docPartPr>
      <w:docPartBody>
        <w:p w:rsidR="00034771" w:rsidRDefault="009A088E" w:rsidP="009A088E">
          <w:pPr>
            <w:pStyle w:val="FEE6DEC8BE5642E88E0E6F0F037C9A5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3934C764EC4EF9855C426D88830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54358-3A38-414F-863C-DA99D989948A}"/>
      </w:docPartPr>
      <w:docPartBody>
        <w:p w:rsidR="00E15629" w:rsidRDefault="00034771" w:rsidP="00034771">
          <w:pPr>
            <w:pStyle w:val="6C3934C764EC4EF9855C426D88830E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77352963E94214A7C067EE7BBDA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C52660-5331-41ED-8F90-F1BC24373A59}"/>
      </w:docPartPr>
      <w:docPartBody>
        <w:p w:rsidR="00E15629" w:rsidRDefault="00034771" w:rsidP="00034771">
          <w:pPr>
            <w:pStyle w:val="A277352963E94214A7C067EE7BBDA5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48F950E4CC49F4876955018D7ED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D8EB4F-45A2-4867-AB40-1D70F9EB9A42}"/>
      </w:docPartPr>
      <w:docPartBody>
        <w:p w:rsidR="00E15629" w:rsidRDefault="00034771" w:rsidP="00034771">
          <w:pPr>
            <w:pStyle w:val="B548F950E4CC49F4876955018D7ED1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0A662AAC434511B84B63291AF7F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CD07B-969A-4F10-8B8E-E4AF76A42D95}"/>
      </w:docPartPr>
      <w:docPartBody>
        <w:p w:rsidR="00E15629" w:rsidRDefault="00034771" w:rsidP="00034771">
          <w:pPr>
            <w:pStyle w:val="FD0A662AAC434511B84B63291AF7FD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9C8D670BD341B6A1B0EC952A56E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B3143-260A-41B3-A5E5-19311F0816F1}"/>
      </w:docPartPr>
      <w:docPartBody>
        <w:p w:rsidR="00E15629" w:rsidRDefault="00034771" w:rsidP="00034771">
          <w:pPr>
            <w:pStyle w:val="FB9C8D670BD341B6A1B0EC952A56E3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4F6DF5D5984A45BE616EAC636C5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D6FB2-7582-42F5-B5FF-C11E712E93F9}"/>
      </w:docPartPr>
      <w:docPartBody>
        <w:p w:rsidR="00E15629" w:rsidRDefault="00034771" w:rsidP="00034771">
          <w:pPr>
            <w:pStyle w:val="674F6DF5D5984A45BE616EAC636C52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B70C7CCB9B46BFB221AB8D584F3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B65DA-79F9-402F-9D55-90FE0D4656DF}"/>
      </w:docPartPr>
      <w:docPartBody>
        <w:p w:rsidR="00E15629" w:rsidRDefault="00034771" w:rsidP="00034771">
          <w:pPr>
            <w:pStyle w:val="ECB70C7CCB9B46BFB221AB8D584F3D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A1947EAE5745B1B3D186DE43A46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7E413-F3FE-49B9-A0A0-9225A8671CEC}"/>
      </w:docPartPr>
      <w:docPartBody>
        <w:p w:rsidR="00E15629" w:rsidRDefault="00034771" w:rsidP="00034771">
          <w:pPr>
            <w:pStyle w:val="49A1947EAE5745B1B3D186DE43A462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CBBFE909954AA0984AD582AB212C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5C0C5-52A9-4BF9-A238-DBFDD244FAB6}"/>
      </w:docPartPr>
      <w:docPartBody>
        <w:p w:rsidR="00E15629" w:rsidRDefault="00034771" w:rsidP="00034771">
          <w:pPr>
            <w:pStyle w:val="39CBBFE909954AA0984AD582AB212C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EA63CAA1B24F3984A39C5A60963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6146A-B69B-4B01-9161-2CA8EA39D7D0}"/>
      </w:docPartPr>
      <w:docPartBody>
        <w:p w:rsidR="00E15629" w:rsidRDefault="00034771" w:rsidP="00034771">
          <w:pPr>
            <w:pStyle w:val="A2EA63CAA1B24F3984A39C5A609630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DED0C7D4A54651BB44522921E876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B2DCC-318A-4534-8594-C39040165A08}"/>
      </w:docPartPr>
      <w:docPartBody>
        <w:p w:rsidR="00E15629" w:rsidRDefault="00034771" w:rsidP="00034771">
          <w:pPr>
            <w:pStyle w:val="E8DED0C7D4A54651BB44522921E876E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5DBE0C69F84804AEC8419D10876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E7CDF-D40B-40D2-A6C0-FFB36321A5D5}"/>
      </w:docPartPr>
      <w:docPartBody>
        <w:p w:rsidR="00E15629" w:rsidRDefault="00034771" w:rsidP="00034771">
          <w:pPr>
            <w:pStyle w:val="FF5DBE0C69F84804AEC8419D108760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EEB7E0C47742978907BF025C969B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C551D1-EB27-4D64-86D7-62774E686E00}"/>
      </w:docPartPr>
      <w:docPartBody>
        <w:p w:rsidR="00E15629" w:rsidRDefault="00034771" w:rsidP="00034771">
          <w:pPr>
            <w:pStyle w:val="E9EEB7E0C47742978907BF025C969B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1F14"/>
    <w:rsid w:val="00034771"/>
    <w:rsid w:val="000C6C17"/>
    <w:rsid w:val="00113F40"/>
    <w:rsid w:val="00124E77"/>
    <w:rsid w:val="00147144"/>
    <w:rsid w:val="00164F2F"/>
    <w:rsid w:val="002425B5"/>
    <w:rsid w:val="002F0BFB"/>
    <w:rsid w:val="003051D9"/>
    <w:rsid w:val="003145E3"/>
    <w:rsid w:val="004E00EB"/>
    <w:rsid w:val="004E4913"/>
    <w:rsid w:val="00651A9B"/>
    <w:rsid w:val="00693FD4"/>
    <w:rsid w:val="00801A55"/>
    <w:rsid w:val="00817A75"/>
    <w:rsid w:val="0085738B"/>
    <w:rsid w:val="009465AF"/>
    <w:rsid w:val="009A088E"/>
    <w:rsid w:val="009A3103"/>
    <w:rsid w:val="00A10168"/>
    <w:rsid w:val="00B818E9"/>
    <w:rsid w:val="00C7068C"/>
    <w:rsid w:val="00D17DAB"/>
    <w:rsid w:val="00E15629"/>
    <w:rsid w:val="00EE65B4"/>
    <w:rsid w:val="00FD58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34771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2D60966F0CF2487D945ACD89BA3EF9F1">
    <w:name w:val="2D60966F0CF2487D945ACD89BA3EF9F1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1A26A95F2934720AEB3475ABBAC7800">
    <w:name w:val="91A26A95F2934720AEB3475ABBAC7800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251C5C681145A08F775A5A3F68C2F8">
    <w:name w:val="CA251C5C681145A08F775A5A3F68C2F8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70F53900B644A679BFFB705CF9C68FA">
    <w:name w:val="F70F53900B644A679BFFB705CF9C68FA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9206E6E5FA04468B645AB6D61C454F3">
    <w:name w:val="59206E6E5FA04468B645AB6D61C454F3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FD3A8CD733E45BFACBB664F7D5040F4">
    <w:name w:val="7FD3A8CD733E45BFACBB664F7D5040F4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8A17BFD0094D2C98A908CD31F9EFCD">
    <w:name w:val="E28A17BFD0094D2C98A908CD31F9EFCD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792D19735894818A47C6A7D099EFB5A">
    <w:name w:val="F792D19735894818A47C6A7D099EFB5A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4C97E43493B497A98178998C1DA9BFC">
    <w:name w:val="74C97E43493B497A98178998C1DA9BFC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3C09E1FE2D4D59A6B49667942B3DD0">
    <w:name w:val="0A3C09E1FE2D4D59A6B49667942B3DD0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881D76372A34C67929CEE2BCA679EA1">
    <w:name w:val="2881D76372A34C67929CEE2BCA679EA1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640C5EBE83343C58396C402E17DE361">
    <w:name w:val="C640C5EBE83343C58396C402E17DE361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878DAC02DF24CE09EDA622F0304E24C">
    <w:name w:val="2878DAC02DF24CE09EDA622F0304E24C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6EF26C165A74991A9ECE31A2B15D19D">
    <w:name w:val="86EF26C165A74991A9ECE31A2B15D19D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839284DE8E4BDBA56D6AB90454CA60">
    <w:name w:val="B7839284DE8E4BDBA56D6AB90454CA60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50606910B984F5F8803877A1E9E929A">
    <w:name w:val="D50606910B984F5F8803877A1E9E929A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8F4404F8AAE4D6CBF868015AD7AF1F9">
    <w:name w:val="78F4404F8AAE4D6CBF868015AD7AF1F9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A09CC7613B47AEBAE58F69B9A2EE7B">
    <w:name w:val="CAA09CC7613B47AEBAE58F69B9A2EE7B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386F84DCA564F45879AE38BF397FA41">
    <w:name w:val="D386F84DCA564F45879AE38BF397FA41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722C4D72A2843CCA8F15FF90DBDAC07">
    <w:name w:val="E722C4D72A2843CCA8F15FF90DBDAC07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DE9CBD1B63C48E1A883F6A8A1C4DD69">
    <w:name w:val="4DE9CBD1B63C48E1A883F6A8A1C4DD69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966967BD9AB4097A5901C9EB5D0EB76">
    <w:name w:val="4966967BD9AB4097A5901C9EB5D0EB76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A888F51CF184A77ACDE4ACACCF1C3AF">
    <w:name w:val="4A888F51CF184A77ACDE4ACACCF1C3AF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30EEA8FE80B4C3089912033EF66DE67">
    <w:name w:val="E30EEA8FE80B4C3089912033EF66DE67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EE92FB54A04491A4F22E767645471F">
    <w:name w:val="DFEE92FB54A04491A4F22E767645471F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39E4E115514016852D75CE56CA22B7">
    <w:name w:val="8439E4E115514016852D75CE56CA22B7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5926E1E6939405BB7FF672FA57BD601">
    <w:name w:val="35926E1E6939405BB7FF672FA57BD601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C6A59B804848AAA1BF7F7851D84F8A">
    <w:name w:val="34C6A59B804848AAA1BF7F7851D84F8A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04DB39068C42D0A583DD9700BBFB48">
    <w:name w:val="9E04DB39068C42D0A583DD9700BBFB48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67322B18F3D4592B1AACADD6574EE7D">
    <w:name w:val="667322B18F3D4592B1AACADD6574EE7D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4AE5FCB7D14CEA9E702D754DDB39E3">
    <w:name w:val="954AE5FCB7D14CEA9E702D754DDB39E3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8FAF6CC199947369316C856DEF9F8EA">
    <w:name w:val="98FAF6CC199947369316C856DEF9F8EA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D1CFC6FC23C4D07824286B5E7C1173B">
    <w:name w:val="ED1CFC6FC23C4D07824286B5E7C1173B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842FB04090545F8A64D128CB991E13B">
    <w:name w:val="5842FB04090545F8A64D128CB991E13B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944FC4922CB48129961E35277802CCB">
    <w:name w:val="D944FC4922CB48129961E35277802CCB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ED066BF972499E957599A9534172A3">
    <w:name w:val="9EED066BF972499E957599A9534172A3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91DD842E934C6D957686E874C40BFF">
    <w:name w:val="A091DD842E934C6D957686E874C40BFF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C486409C1A4165B9193E784FFD4E9D">
    <w:name w:val="C9C486409C1A4165B9193E784FFD4E9D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D045684831417292FBE75DAB923CBB">
    <w:name w:val="2AD045684831417292FBE75DAB923CBB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872C6EBCB34AEF8C2C3AEFBB937363">
    <w:name w:val="FF872C6EBCB34AEF8C2C3AEFBB937363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A51C4901FD411F818FC1E58015AF66">
    <w:name w:val="3FA51C4901FD411F818FC1E58015AF66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D87364846AC4E90A75145F1A23E9915">
    <w:name w:val="BD87364846AC4E90A75145F1A23E9915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BD8121322284C13AD6F8719AAD3C3AD">
    <w:name w:val="2BD8121322284C13AD6F8719AAD3C3AD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923D534FBF4FC891A57FA41721DBF6">
    <w:name w:val="0A923D534FBF4FC891A57FA41721DBF6"/>
    <w:rsid w:val="009A088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EE6DEC8BE5642E88E0E6F0F037C9A57">
    <w:name w:val="FEE6DEC8BE5642E88E0E6F0F037C9A57"/>
    <w:rsid w:val="009A088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5BB863999DC44179E18563D83200575">
    <w:name w:val="45BB863999DC44179E18563D83200575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C3934C764EC4EF9855C426D88830E43">
    <w:name w:val="6C3934C764EC4EF9855C426D88830E43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77352963E94214A7C067EE7BBDA514">
    <w:name w:val="A277352963E94214A7C067EE7BBDA514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A47E505F08A49E082ECDE9DDBEC886B">
    <w:name w:val="8A47E505F08A49E082ECDE9DDBEC886B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548F950E4CC49F4876955018D7ED19F">
    <w:name w:val="B548F950E4CC49F4876955018D7ED19F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D0A662AAC434511B84B63291AF7FDD9">
    <w:name w:val="FD0A662AAC434511B84B63291AF7FDD9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9C8D670BD341B6A1B0EC952A56E326">
    <w:name w:val="FB9C8D670BD341B6A1B0EC952A56E326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74F6DF5D5984A45BE616EAC636C5259">
    <w:name w:val="674F6DF5D5984A45BE616EAC636C5259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CB70C7CCB9B46BFB221AB8D584F3D31">
    <w:name w:val="ECB70C7CCB9B46BFB221AB8D584F3D31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9A1947EAE5745B1B3D186DE43A46287">
    <w:name w:val="49A1947EAE5745B1B3D186DE43A46287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CBBFE909954AA0984AD582AB212C4F">
    <w:name w:val="39CBBFE909954AA0984AD582AB212C4F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EA63CAA1B24F3984A39C5A609630D8">
    <w:name w:val="A2EA63CAA1B24F3984A39C5A609630D8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8DED0C7D4A54651BB44522921E876E8">
    <w:name w:val="E8DED0C7D4A54651BB44522921E876E8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5DBE0C69F84804AEC8419D10876014">
    <w:name w:val="FF5DBE0C69F84804AEC8419D10876014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9EEB7E0C47742978907BF025C969B38">
    <w:name w:val="E9EEB7E0C47742978907BF025C969B38"/>
    <w:rsid w:val="0003477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3</Pages>
  <Words>719</Words>
  <Characters>4243</Characters>
  <CharactersWithSpaces>4953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1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4-07-22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