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r>
        <w:rPr>
          <w:caps/>
          <w:sz w:val="40"/>
          <w:szCs w:val="40"/>
          <w:highlight w:val="green"/>
        </w:rPr>
        <w:t xml:space="preserve">– část </w:t>
      </w:r>
      <w:sdt>
        <w:sdtPr>
          <w:placeholder>
            <w:docPart w:val="48D1FD5BDB3444BE8E070E16352EDF77"/>
          </w:placeholder>
          <w:showingPlcHdr/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  <w:highlight w:val="green"/>
            </w:rPr>
          </w:r>
          <w:r>
            <w:rPr>
              <w:rStyle w:val="PlaceholderText"/>
              <w:sz w:val="48"/>
              <w:szCs w:val="48"/>
              <w:highlight w:val="green"/>
            </w:rPr>
            <w:t>zvolte část</w:t>
          </w:r>
        </w:sdtContent>
      </w:sdt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ální technika pro očistu měst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0963667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821108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451383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998679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255990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684840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311566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107056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922381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94860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692189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 –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dle dané části veřejné zakázky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dokumentaci výrobce</w:t>
      </w:r>
      <w:r>
        <w:rPr>
          <w:rFonts w:cs="Calibri Light" w:ascii="Calibri Light" w:hAnsi="Calibri Light" w:asciiTheme="majorHAnsi" w:cstheme="majorHAnsi" w:hAnsiTheme="majorHAnsi"/>
        </w:rPr>
        <w:t xml:space="preserve"> nabízeného plně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vč.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A3131E77B544E608185082467EE7FA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odstranění vad v hodiná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71B45AB28C3420A9C077305A764EE6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in</w:t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Část 1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omunální techniky pro očistu a údržbu veřejného prostranstv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ejíž hodnota byla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 000 000, 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omunální techniky pro očistu a údržbu veřejného prostranstv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ejíž hodnota byla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 000 000, - Kč bez DPH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Část 2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omunální techniky pro očistu a údržbu veřejného prostranstv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ejíž hodnota byla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00 000, - Kč bez DP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omunální techniky pro očistu a údržbu veřejného prostranstv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ejíž hodnota byla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00 000, - Kč bez DPH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Část 3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omunální techniky pro očistu a údržbu veřejného prostranstv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ejíž hodnota byla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0 000, - Kč bez DP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omunální techniky pro očistu a údržbu veřejného prostranstv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ejíž hodnota byla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0 000, - Kč bez DP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 –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dle dané části veřejné zakázky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á dokumentace výrobce</w:t>
      </w:r>
      <w:r>
        <w:rPr>
          <w:rFonts w:cs="Calibri Light" w:ascii="Calibri Light" w:hAnsi="Calibri Light" w:asciiTheme="majorHAnsi" w:cstheme="majorHAnsi" w:hAnsiTheme="majorHAnsi"/>
        </w:rPr>
        <w:t xml:space="preserve"> nabízeného plnění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0502233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990600" cy="1095375"/>
          <wp:effectExtent l="0" t="0" r="0" b="0"/>
          <wp:docPr id="1" name="Obrázek 1" descr="STUDÉN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UDÉN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CQLG+FvwZneUdJXQc1eZlFsLifiYlagnAZhKJnKPA/FdEf9faDlpk0dc4SR8RzGFOsAlKT/vXnzNCD/vpZ9Bg==" w:salt="dVPVZthRp3suP0qEfS/M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f04a13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8D1FD5BDB3444BE8E070E16352ED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345F7-BC47-4B4D-8E60-7AE7DA5B8238}"/>
      </w:docPartPr>
      <w:docPartBody>
        <w:p w:rsidR="00267BF2" w:rsidRDefault="002D7808" w:rsidP="002D7808">
          <w:pPr>
            <w:pStyle w:val="48D1FD5BDB3444BE8E070E16352EDF777"/>
          </w:pPr>
          <w:r w:rsidRPr="000578A6"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A3131E77B544E608185082467EE7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BC62E-D5AC-4BCF-B9AA-9FECB3580D35}"/>
      </w:docPartPr>
      <w:docPartBody>
        <w:p w:rsidR="00BC315D" w:rsidRDefault="003E2EA8" w:rsidP="003E2EA8">
          <w:pPr>
            <w:pStyle w:val="6A3131E77B544E608185082467EE7FA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71B45AB28C3420A9C077305A764E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0873E-736B-4EB1-99A3-F60D0600CB75}"/>
      </w:docPartPr>
      <w:docPartBody>
        <w:p w:rsidR="00BC315D" w:rsidRDefault="003E2EA8" w:rsidP="003E2EA8">
          <w:pPr>
            <w:pStyle w:val="B71B45AB28C3420A9C077305A764EE6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04D4E"/>
    <w:rsid w:val="00113F40"/>
    <w:rsid w:val="00124E77"/>
    <w:rsid w:val="00164F2F"/>
    <w:rsid w:val="001727C7"/>
    <w:rsid w:val="001A151B"/>
    <w:rsid w:val="001F2FE3"/>
    <w:rsid w:val="00267BF2"/>
    <w:rsid w:val="002C0CA8"/>
    <w:rsid w:val="002D3518"/>
    <w:rsid w:val="002D7808"/>
    <w:rsid w:val="002E3040"/>
    <w:rsid w:val="00300AA4"/>
    <w:rsid w:val="003B27CE"/>
    <w:rsid w:val="003B3983"/>
    <w:rsid w:val="003E2EA8"/>
    <w:rsid w:val="003E5140"/>
    <w:rsid w:val="0043689B"/>
    <w:rsid w:val="00473324"/>
    <w:rsid w:val="004C106F"/>
    <w:rsid w:val="004E4ED8"/>
    <w:rsid w:val="00530978"/>
    <w:rsid w:val="005830F2"/>
    <w:rsid w:val="00591121"/>
    <w:rsid w:val="005E64A8"/>
    <w:rsid w:val="005F3574"/>
    <w:rsid w:val="006A58E9"/>
    <w:rsid w:val="007C57A9"/>
    <w:rsid w:val="007E0F8C"/>
    <w:rsid w:val="0085738B"/>
    <w:rsid w:val="008F2DDF"/>
    <w:rsid w:val="009465AF"/>
    <w:rsid w:val="00AA7166"/>
    <w:rsid w:val="00AF599D"/>
    <w:rsid w:val="00B22A41"/>
    <w:rsid w:val="00B41E67"/>
    <w:rsid w:val="00B46FE0"/>
    <w:rsid w:val="00BA3D54"/>
    <w:rsid w:val="00BC315D"/>
    <w:rsid w:val="00BE5D01"/>
    <w:rsid w:val="00C15A4B"/>
    <w:rsid w:val="00C172FD"/>
    <w:rsid w:val="00C2569D"/>
    <w:rsid w:val="00DB44D3"/>
    <w:rsid w:val="00DC6FA9"/>
    <w:rsid w:val="00DE5FD7"/>
    <w:rsid w:val="00DF649B"/>
    <w:rsid w:val="00EF6AB6"/>
    <w:rsid w:val="00F019CD"/>
    <w:rsid w:val="00F06F4A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2EA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6A3131E77B544E608185082467EE7FA7">
    <w:name w:val="6A3131E77B544E608185082467EE7FA7"/>
    <w:rsid w:val="003E2E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1B45AB28C3420A9C077305A764EE6B">
    <w:name w:val="B71B45AB28C3420A9C077305A764EE6B"/>
    <w:rsid w:val="003E2EA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5</Pages>
  <Words>1457</Words>
  <Characters>8600</Characters>
  <CharactersWithSpaces>10037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9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4-07-26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