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Obchodní firma / 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ých zakázek úspěšně realizovaných a dokončených v posledních 5 letech. V seznamu bude uveden název zakázky, cena za realizační práce, uvedení kontaktní osoby, která podá reference vč. telefonního a e-mailového spojení. Za obdobnou zakázku se v tomto případě považuje dodání a instalace certifikovaných herních prvků, realizace dětských hřišť apod. v min. výši 120.000,00 Kč bez DPH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60011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99512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7F28D-74F3-4B35-9E51-C48C9FBF5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8:00Z</dcterms:created>
  <dc:creator>Horáková Jana</dc:creator>
  <dc:description/>
  <dc:language>en-US</dc:language>
  <cp:lastModifiedBy>Horáková Jana</cp:lastModifiedBy>
  <cp:lastPrinted>2021-09-30T08:20:00Z</cp:lastPrinted>
  <dcterms:modified xsi:type="dcterms:W3CDTF">2024-06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