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 w:val="false"/>
          <w:sz w:val="22"/>
          <w:szCs w:val="22"/>
          <w:u w:val="single"/>
          <w:lang w:eastAsia="cs-CZ"/>
        </w:rPr>
      </w:pPr>
      <w:r>
        <w:rPr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Veřejná zakázka malého rozsahu na stavební práce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  <w:lang w:eastAsia="cs-CZ"/>
        </w:rPr>
        <w:t>s názvem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sz w:val="22"/>
          <w:szCs w:val="22"/>
        </w:rPr>
        <w:t>ÚPRAVA SOCIÁLNÍHO ZÁZEMÍ VEDENÍ ZŠ STUDÉNKA 1 – OPAKOVANÉ ZADÁNÍ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  <w:t>Jiří Švagera, místostarost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ab/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523"/>
      </w:tblGrid>
      <w:tr>
        <w:trPr>
          <w:trHeight w:val="401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53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včetně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518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f6c56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6c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00</Words>
  <Characters>1184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52:00Z</dcterms:created>
  <dc:creator>Chovancová Marie</dc:creator>
  <dc:description/>
  <dc:language>en-US</dc:language>
  <cp:lastModifiedBy>Chovancová Marie</cp:lastModifiedBy>
  <dcterms:modified xsi:type="dcterms:W3CDTF">2024-06-03T09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