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řízení dětské skupiny Studénk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695823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17219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995834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596199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677967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6456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18990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117727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533926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403830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11480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4F95454E69EF41609FA1BFA2F0286F1D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y stavební práce, přičemž 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ostavba nebo rekonstrukce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20 000 000 Kč bez DPH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stavbyvedoucím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) bod ii, iii, písm. C) a písm. D)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28807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71641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206836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944298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426013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569061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23775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71748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904831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061774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069710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NyCphM8Dney5jseNonZQM9G/9raj7hIIJZ5V0NjZ/2JKT2s1bEd1hU9thHHcBo1IR4JNmrS9sR7wZOdcz5uaA==" w:salt="dU+mrBj3VUgrnOm2V8q1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F95454E69EF41609FA1BFA2F0286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D16CE7-2B0F-4715-AAAA-AF001739C1F1}"/>
      </w:docPartPr>
      <w:docPartBody>
        <w:p w:rsidR="00F42AA6" w:rsidRDefault="00AA5748" w:rsidP="00AA5748">
          <w:pPr>
            <w:pStyle w:val="4F95454E69EF41609FA1BFA2F0286F1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76E83"/>
    <w:rsid w:val="001A151B"/>
    <w:rsid w:val="001A4FEE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5D52B4"/>
    <w:rsid w:val="007C57A9"/>
    <w:rsid w:val="007E6944"/>
    <w:rsid w:val="008F2DDF"/>
    <w:rsid w:val="00AA5748"/>
    <w:rsid w:val="00AF599D"/>
    <w:rsid w:val="00B22A41"/>
    <w:rsid w:val="00BE5D01"/>
    <w:rsid w:val="00C15A4B"/>
    <w:rsid w:val="00C2569D"/>
    <w:rsid w:val="00C62742"/>
    <w:rsid w:val="00D51F60"/>
    <w:rsid w:val="00DF649B"/>
    <w:rsid w:val="00EE2A6B"/>
    <w:rsid w:val="00EF6AB6"/>
    <w:rsid w:val="00F20B35"/>
    <w:rsid w:val="00F42AA6"/>
    <w:rsid w:val="00F54E3B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574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4F95454E69EF41609FA1BFA2F0286F1D">
    <w:name w:val="4F95454E69EF41609FA1BFA2F0286F1D"/>
    <w:rsid w:val="00AA574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6</Pages>
  <Words>1887</Words>
  <Characters>11135</Characters>
  <CharactersWithSpaces>12997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9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5-1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