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 xml:space="preserve">dodávku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bCs w:val="false"/>
          <w:sz w:val="28"/>
          <w:szCs w:val="28"/>
        </w:rPr>
        <w:t>PROVEDENÍ PROHLÍDEK MOSTŮ A LÁVEK VE MĚSTĚ STUDÉNKA 2024 - 2028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Celková nabídková cena bez DPH za hlavní prohlídky v roce 2024 (18 ks)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4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hlavní prohlídky roce 2025 (7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5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hlavní prohlídky roce 2026 (17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6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hlavní prohlídky v roce 2027 (9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7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hlavní prohlídky v roce 2028 (14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 za běžné prohlídky v roce 2028 (65 ks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Celková nabídková cena s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39:00Z</dcterms:created>
  <dc:creator>¨</dc:creator>
  <dc:description/>
  <cp:keywords/>
  <dc:language>en-US</dc:language>
  <cp:lastModifiedBy>Havel Ondřej Ing.</cp:lastModifiedBy>
  <cp:lastPrinted>2024-05-03T07:44:00Z</cp:lastPrinted>
  <dcterms:modified xsi:type="dcterms:W3CDTF">2024-05-13T04:39:00Z</dcterms:modified>
  <cp:revision>2</cp:revision>
  <dc:subject/>
  <dc:title>ZADÁVACÍ PODMÍNKY</dc:title>
</cp:coreProperties>
</file>