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3 letech. V seznamu bude uveden název zakázky, cena za projekční práce, realizační náklady, uvedení kontaktní osoby, která podá reference vč. telefonního a e-mailového spojení. Za obdobnou zakázku se v tomto případě považuje provádění běžných a hlavních prohlídek mostů.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80353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19475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enforcement="1" w:cryptProviderType="rsaAES" w:cryptAlgorithmClass="hash" w:cryptAlgorithmType="typeAny" w:cryptAlgorithmSid="14" w:cryptSpinCount="100000" w:hash="PF74v2HMPzU6gxoRDKNp6/zhs1mIuqh919SqSGXm+hKQZtXvJ0aLyp6O0txAze1LeqMxRVNWsSxNtZSQqGr3Ag==" w:salt="P0W/TIPvDC44ESWDPeWt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paragraph" w:styleId="CharCharCharCharCharChar4" w:customStyle="1">
    <w:name w:val="Char Char Char Char Char Char4"/>
    <w:basedOn w:val="Normal"/>
    <w:qFormat/>
    <w:rsid w:val="001c69b3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D96AA4-4E84-4006-A2E5-2CB5F689A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6</Words>
  <Characters>1515</Characters>
  <CharactersWithSpaces>1768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7:00Z</dcterms:created>
  <dc:creator>Krzák Jan</dc:creator>
  <dc:description/>
  <dc:language>en-US</dc:language>
  <cp:lastModifiedBy>Havel Ondřej Ing.</cp:lastModifiedBy>
  <cp:lastPrinted>2021-09-30T08:20:00Z</cp:lastPrinted>
  <dcterms:modified xsi:type="dcterms:W3CDTF">2024-05-07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