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– úspěšně realizovaných a dokončených v posledních 5 letech. V seznamu bude uveden název zakázky, cena za stavební práce, uvedení kontaktní osoby, která podá reference vč. telefonního a e-mailového spojení. </w:t>
      </w:r>
      <w:bookmarkStart w:id="0" w:name="_Hlk160018343"/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a práce obdobného charakteru se považuje: výstavba nebo rekonstrukce vodních děl, případně stavba, rekonstrukce kanalizačních přípojek, šachet, odvodnění a podobně, a to v min. výši 120.000,00 Kč bez DPH za každou zakázku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staveb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staveb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staveb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1360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Vrtané studny Stud-1 a Stud-2 vč. jejich připojení na novou akumulační nádrž“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0978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Vrtané studny Stud-1 a Stud-2 vč. jejich připojení na novou akumulační nádrž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sz w:val="18"/>
        <w:szCs w:val="18"/>
      </w:rPr>
      <w:t>příloha. č. 6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5B50B-5851-480F-B704-5EBD493C6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1</Words>
  <Characters>1483</Characters>
  <CharactersWithSpaces>173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Krzák Jan</dc:creator>
  <dc:description/>
  <dc:language>en-US</dc:language>
  <cp:lastModifiedBy>Stoklasová Martina Ing.</cp:lastModifiedBy>
  <cp:lastPrinted>2021-09-30T08:20:00Z</cp:lastPrinted>
  <dcterms:modified xsi:type="dcterms:W3CDTF">2024-02-28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